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084"/>
      </w:tblGrid>
      <w:tr>
        <w:trPr>
          <w:trHeight w:val="1905" w:hRule="exact"/>
        </w:trPr>
        <w:tc>
          <w:tcPr>
            <w:tcW w:w="5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32" w:right="-3" w:hanging="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ru-RU" w:eastAsia="zxx" w:bidi="ar-SA"/>
              </w:rPr>
              <w:t>ООО «Вольтаж Плюс»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Адрес: 620038, г. Екатеринбург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ул. Проспект Космонавтов, д. 98б, оф. 305</w:t>
            </w:r>
          </w:p>
          <w:p>
            <w:pPr>
              <w:pStyle w:val="Normal"/>
              <w:ind w:left="432" w:right="-3" w:hanging="0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тел: (343)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n-US" w:eastAsia="zxx" w:bidi="ar-SA"/>
              </w:rPr>
              <w:t>268-56-58, 213-66-90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факс: (343) 344-32-27</w:t>
            </w:r>
          </w:p>
          <w:p>
            <w:pPr>
              <w:pStyle w:val="Normal"/>
              <w:widowControl/>
              <w:suppressAutoHyphens w:val="true"/>
              <w:bidi w:val="0"/>
              <w:ind w:left="432" w:right="-3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fr-FR" w:eastAsia="zxx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val="fr-FR" w:eastAsia="zxx" w:bidi="ar-SA"/>
                </w:rPr>
                <w:t>uralpromoborud@bk.ru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ind w:left="432" w:right="-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val="fr-FR" w:eastAsia="zxx" w:bidi="ar-SA"/>
                </w:rPr>
                <w:t>www.vltg.ru</w:t>
              </w:r>
            </w:hyperlink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fr-FR" w:eastAsia="zxx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73660</wp:posOffset>
                  </wp:positionV>
                  <wp:extent cx="2266315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zxx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Компан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ru-RU" w:eastAsia="zxx" w:bidi="ar-SA"/>
        </w:rPr>
        <w:t xml:space="preserve">я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ru-RU" w:eastAsia="zxx" w:bidi="ar-SA"/>
        </w:rPr>
        <w:t>Вольтаж Плюс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ru-RU" w:eastAsia="zxx" w:bidi="ar-SA"/>
        </w:rPr>
        <w:t>свидетельствует Вам свое почтение и информирует Вас о готовности к совместной работе в с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фере промышленного оборудования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120" w:after="0"/>
        <w:ind w:left="0" w:right="0" w:firstLine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Наша компания специализируется на реализации «под ключ» инжиниринговых проектов по созданию сисем бесперебойного энегообеспеч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12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ar-SA"/>
        </w:rPr>
        <w:t xml:space="preserve">Компания Вольтаж Плюс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предоставляет следующие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Осущест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вляем поставки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ar-SA"/>
        </w:rPr>
        <w:t>дизельных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, бензиновых,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zxx" w:bidi="ar-SA"/>
        </w:rPr>
        <w:t>газогенераторных установок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. А также поставляем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zxx" w:bidi="ar-SA"/>
        </w:rPr>
        <w:t>трансформаторы, сварочное оборудование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zxx" w:bidi="ar-SA"/>
        </w:rPr>
        <w:t>насосы,  компрессоры, стабилизаторы напряжения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производство дизель-генератор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мощностью от 12 до 1000 кВт на двигателях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ММЗ, ЯМЗ, Volvo (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типа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АД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: АД-12, АД-16, АД-20, АД-30, АД-50, АД-60, АД-100, АД-150, АД-200, АД-250, АД-315). В наличии на склад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поставка бензогенераторов и дизель-генераторов импортного производства мощностью от 5 до 3000 кВА 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марк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Gesan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Испания),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SDMO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Франция),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Cummins 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(Англия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,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FG Wilson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Англия)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прямые поставки из Китая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дизель-генераторов и бензогенераторов торговой марки Kipor (Япония-Китай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Arial Cyr" w:cs="Arial" w:ascii="Arial" w:hAnsi="Arial"/>
          <w:color w:val="000000"/>
          <w:sz w:val="22"/>
          <w:szCs w:val="22"/>
          <w:lang w:val="ru-RU" w:eastAsia="zxx" w:bidi="ar-SA"/>
        </w:rPr>
        <w:t xml:space="preserve">поставка газопоршневых установок импортного производства марок </w:t>
      </w:r>
      <w:r>
        <w:rPr>
          <w:rFonts w:eastAsia="Arial Cyr" w:cs="Arial" w:ascii="Arial" w:hAnsi="Arial"/>
          <w:b/>
          <w:color w:val="000000"/>
          <w:sz w:val="22"/>
          <w:szCs w:val="22"/>
          <w:lang w:val="ru-RU" w:eastAsia="zxx" w:bidi="ar-SA"/>
        </w:rPr>
        <w:t>Cummins</w:t>
      </w:r>
      <w:r>
        <w:rPr>
          <w:rFonts w:eastAsia="Arial Cyr" w:cs="Arial" w:ascii="Arial" w:hAnsi="Arial"/>
          <w:color w:val="000000"/>
          <w:sz w:val="22"/>
          <w:szCs w:val="22"/>
          <w:lang w:val="ru-RU" w:eastAsia="zxx" w:bidi="ar-SA"/>
        </w:rPr>
        <w:t xml:space="preserve"> (Великобритания),</w:t>
      </w:r>
      <w:r>
        <w:rPr>
          <w:rFonts w:eastAsia="Arial Cyr" w:cs="Arial" w:ascii="Arial" w:hAnsi="Arial"/>
          <w:b/>
          <w:bCs/>
          <w:color w:val="000000"/>
          <w:sz w:val="22"/>
          <w:szCs w:val="22"/>
          <w:lang w:val="ru-RU" w:eastAsia="zxx" w:bidi="ar-SA"/>
        </w:rPr>
        <w:t xml:space="preserve"> FG </w:t>
      </w:r>
      <w:r>
        <w:rPr>
          <w:rFonts w:eastAsia="Arial Cyr" w:cs="Arial" w:ascii="Arial" w:hAnsi="Arial"/>
          <w:b/>
          <w:color w:val="000000"/>
          <w:sz w:val="22"/>
          <w:szCs w:val="22"/>
          <w:lang w:val="ru-RU" w:eastAsia="zxx" w:bidi="ar-SA"/>
        </w:rPr>
        <w:t>Wilson</w:t>
      </w:r>
      <w:r>
        <w:rPr>
          <w:rFonts w:eastAsia="Arial Cyr" w:cs="Arial" w:ascii="Arial" w:hAnsi="Arial"/>
          <w:color w:val="000000"/>
          <w:sz w:val="22"/>
          <w:szCs w:val="22"/>
          <w:lang w:val="ru-RU" w:eastAsia="zxx" w:bidi="ar-SA"/>
        </w:rPr>
        <w:t xml:space="preserve"> (Великобритания), </w:t>
      </w:r>
      <w:r>
        <w:rPr>
          <w:rFonts w:eastAsia="Arial Cyr" w:cs="Arial" w:ascii="Arial" w:hAnsi="Arial"/>
          <w:b/>
          <w:color w:val="000000"/>
          <w:sz w:val="22"/>
          <w:szCs w:val="22"/>
          <w:lang w:val="ru-RU" w:eastAsia="zxx" w:bidi="ar-SA"/>
        </w:rPr>
        <w:t>SDMO</w:t>
      </w:r>
      <w:r>
        <w:rPr>
          <w:rFonts w:eastAsia="Arial Cyr" w:cs="Arial" w:ascii="Arial" w:hAnsi="Arial"/>
          <w:color w:val="000000"/>
          <w:sz w:val="22"/>
          <w:szCs w:val="22"/>
          <w:lang w:val="ru-RU" w:eastAsia="zxx" w:bidi="ar-SA"/>
        </w:rPr>
        <w:t xml:space="preserve"> (Франция), </w:t>
      </w:r>
      <w:r>
        <w:rPr>
          <w:rFonts w:eastAsia="Arial Cyr" w:cs="Arial" w:ascii="Arial" w:hAnsi="Arial"/>
          <w:b/>
          <w:bCs/>
          <w:color w:val="000000"/>
          <w:sz w:val="22"/>
          <w:szCs w:val="22"/>
          <w:lang w:val="ru-RU" w:eastAsia="zxx" w:bidi="ar-SA"/>
        </w:rPr>
        <w:t>Gesan</w:t>
      </w:r>
      <w:r>
        <w:rPr>
          <w:rFonts w:eastAsia="Arial Cyr" w:cs="Arial" w:ascii="Arial" w:hAnsi="Arial"/>
          <w:color w:val="000000"/>
          <w:sz w:val="22"/>
          <w:szCs w:val="22"/>
          <w:lang w:val="ru-RU" w:eastAsia="zxx" w:bidi="ar-SA"/>
        </w:rPr>
        <w:t xml:space="preserve"> (Испания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при выборе нашей организации в качестве поставщика импортного оборудовании Заказчик получает следующие преимущества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приобретение запасных частей производится в России за национальную валюту и не требует заключения внешнеэкономических контрактов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Сервисное обслуживание производится российскими специалистами, что существенно снижает стоимость работ и сроки их прове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установка дизель-генераторов и газопоршневых агрегатов в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параллельную работу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производство шкафов управления (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ШУ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) дизель-генераторов (ДГУ, ДЭС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производство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АВР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2 степень автоматизации ДГУ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установка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систем автоподкачки топлив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(3 степень автоматизации ДГУ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Arial Cyr" w:cs="Arial" w:ascii="Arial" w:hAnsi="Arial"/>
          <w:b/>
          <w:bCs/>
          <w:color w:val="000000"/>
          <w:sz w:val="22"/>
          <w:szCs w:val="22"/>
          <w:lang w:val="ru-RU" w:eastAsia="zxx" w:bidi="ar-SA"/>
        </w:rPr>
        <w:t>шеф-монтажные и пуско-наладочные работы</w:t>
      </w:r>
      <w:r>
        <w:rPr>
          <w:rFonts w:eastAsia="Arial Cyr" w:cs="Arial" w:ascii="Arial" w:hAnsi="Arial"/>
          <w:color w:val="000000"/>
          <w:sz w:val="22"/>
          <w:szCs w:val="22"/>
          <w:lang w:val="ru-RU" w:eastAsia="zxx" w:bidi="ar-SA"/>
        </w:rPr>
        <w:t xml:space="preserve"> (в т.ч. ремонт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производство блок-контейнеров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модульных северного исполнения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промышленного назначения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(блок-контейнер "Север", БКМ, БКС) для установки дизель-генераторных установок (ДЭС), котельных, компрессорных установок, узлов связи и другого обору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производство блок-контейнеров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модульных северного исполнения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бытового назначения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(типа «Бытовка", «Офис», «Сауна», «Душевая», «Столовая», «Пост охраны»)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благоустройство вахтовых поселков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«под ключ»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производство капотов (кожухов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шумозащитных и погодозащитных для дизель-генераторов (ДГУ, ДЭС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производство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мини-контейнер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северного исполне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установка дизель-генераторов на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шасс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, в блок-контейнер на шасси, в блок-контейнер на сани, под капот (кожух) на шасси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установка электростанции на одноосные и двухосные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прицепы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монтаж оборудования в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блок-контейне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северного исполне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аренда дизельных электростанций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осуществляет выполнение всех необходимых регламентных работ, связанных с текущим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обслуживанием оборудования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и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оказания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соответствующих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сервисных услуг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имеет склады запасных частей, осуществляет поставку запасных частей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при необходимости (в соответствии с пожеланиями Заказчика) может взять на себя все заботы по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эксплуатации энергокомплекса </w:t>
      </w:r>
      <w:r>
        <w:rPr>
          <w:rFonts w:eastAsia="Times New Roman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в целом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  <w:tab w:val="left" w:pos="1218" w:leader="none"/>
        </w:tabs>
        <w:suppressAutoHyphens w:val="true"/>
        <w:bidi w:val="0"/>
        <w:spacing w:before="57" w:after="0"/>
        <w:ind w:left="22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доставк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оборудования собственным транспортом в любой город РФ и СНГ.</w:t>
      </w:r>
    </w:p>
    <w:p>
      <w:pPr>
        <w:pStyle w:val="Normal"/>
        <w:tabs>
          <w:tab w:val="clear" w:pos="708"/>
          <w:tab w:val="left" w:pos="4172" w:leader="none"/>
          <w:tab w:val="left" w:pos="4238" w:leader="none"/>
          <w:tab w:val="left" w:pos="5023" w:leader="none"/>
        </w:tabs>
        <w:ind w:left="927" w:right="-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firstLine="285"/>
        <w:jc w:val="left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  <w:r>
        <w:br w:type="page"/>
      </w:r>
    </w:p>
    <w:tbl>
      <w:tblPr>
        <w:tblW w:w="1064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189"/>
      </w:tblGrid>
      <w:tr>
        <w:trPr>
          <w:trHeight w:val="1845" w:hRule="exact"/>
        </w:trPr>
        <w:tc>
          <w:tcPr>
            <w:tcW w:w="5458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left="432" w:right="-3" w:hanging="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ru-RU" w:eastAsia="zxx" w:bidi="ar-SA"/>
              </w:rPr>
              <w:t>ООО «Вольтаж Плюс»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Адрес: 620038, г. Екатеринбург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ул. Проспект Космонавтов, д. 98б, оф. 305</w:t>
            </w:r>
          </w:p>
          <w:p>
            <w:pPr>
              <w:pStyle w:val="Normal"/>
              <w:ind w:left="432" w:right="-3" w:hanging="0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тел: (343)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n-US" w:eastAsia="zxx" w:bidi="ar-SA"/>
              </w:rPr>
              <w:t>268-56-58, 213-66-90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факс: (343) 344-32-27</w:t>
            </w:r>
          </w:p>
          <w:p>
            <w:pPr>
              <w:pStyle w:val="Normal"/>
              <w:widowControl/>
              <w:suppressAutoHyphens w:val="true"/>
              <w:bidi w:val="0"/>
              <w:ind w:left="432" w:right="-3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fr-FR" w:eastAsia="zxx" w:bidi="ar-SA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val="fr-FR" w:eastAsia="zxx" w:bidi="ar-SA"/>
                </w:rPr>
                <w:t>uralpromoborud@bk.ru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432" w:right="-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val="fr-FR" w:eastAsia="zxx" w:bidi="ar-SA"/>
                </w:rPr>
                <w:t>www.vltg.ru</w:t>
              </w:r>
            </w:hyperlink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fr-FR" w:eastAsia="zxx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68910</wp:posOffset>
                  </wp:positionV>
                  <wp:extent cx="2266315" cy="763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zxx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  <w:tab w:val="center" w:pos="7605" w:leader="none"/>
          <w:tab w:val="right" w:pos="11758" w:leader="none"/>
        </w:tabs>
        <w:spacing w:before="120" w:after="12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78" w:leader="none"/>
          <w:tab w:val="center" w:pos="7605" w:leader="none"/>
          <w:tab w:val="right" w:pos="11758" w:leader="none"/>
        </w:tabs>
        <w:spacing w:before="12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en-US" w:bidi="ar-SA"/>
        </w:rPr>
        <w:t>Блок-Контейнер модельный северного исполнения (БКМ)</w:t>
      </w:r>
    </w:p>
    <w:p>
      <w:pPr>
        <w:pStyle w:val="Normal"/>
        <w:tabs>
          <w:tab w:val="clear" w:pos="708"/>
          <w:tab w:val="left" w:pos="993" w:leader="none"/>
        </w:tabs>
        <w:spacing w:before="62" w:after="0"/>
        <w:ind w:left="0" w:right="0" w:firstLine="567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Компания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«Вольтаж Плюс» является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ведущим производителем 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быстровозводимых модульных зданий и оказывает следующие услуги:</w:t>
      </w:r>
    </w:p>
    <w:p>
      <w:pPr>
        <w:pStyle w:val="Normal"/>
        <w:tabs>
          <w:tab w:val="clear" w:pos="708"/>
          <w:tab w:val="left" w:pos="993" w:leader="none"/>
        </w:tabs>
        <w:spacing w:before="62" w:after="0"/>
        <w:ind w:left="0" w:right="0" w:firstLine="567"/>
        <w:jc w:val="both"/>
        <w:rPr/>
      </w:pP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Производство блок-контейнеров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модульных северного исполнения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промышленного назначения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(блок-контейнер "Север", БКМ, БКС) для установки дизель-генераторных установок (ДЭС), котельных, компрессорных установок, узлов связи и другого оборудования.</w:t>
      </w:r>
    </w:p>
    <w:p>
      <w:pPr>
        <w:pStyle w:val="Normal"/>
        <w:tabs>
          <w:tab w:val="clear" w:pos="708"/>
          <w:tab w:val="left" w:pos="993" w:leader="none"/>
        </w:tabs>
        <w:spacing w:before="62" w:after="0"/>
        <w:ind w:left="0" w:right="0" w:firstLine="567"/>
        <w:jc w:val="both"/>
        <w:rPr/>
      </w:pP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Производство блок-контейнеров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модульных северного исполнения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бытового назначения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(типа «Бытовка", «Офис», «Сауна», «Душевая», «Столовая», «Пост охраны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Благоустройство вахтовых поселков «под ключ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Модификация и комплектация по индивидиульному заказу (возможно выполнение негабаритных размеров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Изготовления модульных зданий по тех. заданию заказчи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Варианты исполнения (Блок-контейнер на шасси, блок-контейнер на санях (на полозьях), стационарный блок-контейнер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Быстрые сроки изготовления.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Комплектация контейнера</w:t>
      </w:r>
    </w:p>
    <w:p>
      <w:pPr>
        <w:pStyle w:val="Normal"/>
        <w:ind w:left="180" w:right="180" w:firstLine="18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Утепленный блок-контейнер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ru-RU" w:eastAsia="zxx" w:bidi="ar-SA"/>
        </w:rPr>
        <w:t>модульный северного исполнения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д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ля дизельной электростанции предназначен для длительного автономного электроснабжения потребителей. Блок-контейнер дизельной электростанции по первой, второй степени автоматизации соответствует требованиям ГОСТ 12.2.003-91, ГОСТ 12.2.007.0-75.</w:t>
      </w:r>
    </w:p>
    <w:p>
      <w:pPr>
        <w:pStyle w:val="Normal"/>
        <w:ind w:left="180" w:right="180" w:firstLine="18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19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95"/>
      </w:tblGrid>
      <w:tr>
        <w:trPr>
          <w:trHeight w:val="84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ind w:left="222" w:right="-3" w:firstLine="62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58440" cy="19202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54885" cy="19170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80" w:right="180" w:firstLine="1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180" w:firstLine="18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 xml:space="preserve">Блок-контейнер 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 xml:space="preserve">модульный северного исполнения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имеет следующие конструктивны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силовой металлический каркас, обеспечивающий достаточную жесткость для перегруза и транспортировки блок-контейнера с оборудованием с вертикальными перегрузками до 3 g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стеновые сэндвич-панели (либо «псевдо-сэндвич») с двухсторонним оцинкованным листом с полиэстеровым покрытием толщиной 100 мм, изготовленные в заводских условиях. Наполнитель – негорючая прессованная базальтовая вата. Прочность стенок обеспечивается ребрами жёсткости в оцинковке, монолитностью конструкции сэндвича и их плотным монтажом в карка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крыша с утеплением базальтовой минеральной ватой – каркасной конструкции проклёпана одной стороны оцинкованным профнастилом, с наружной стороны цельносварной стальной лист 2 мм, загрунтованный и окрашенный.   Конструкция крыши выполнена без использования горючих материалов (дерево, горючая теплоизоля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основание – прочная сварная рама с днищем из крашенного металлического листа толщиной 2 мм. Пол основания выполнен из рифлёного листа, покрытого двойным слоем окраски толщиной 4 мм. Основание изнутри выложено базальтовой минеральной ватой и загерметизирова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герметизированные проемы для вытяжки и притока воздуха,  для газовыхлопа диз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входная дверь для обслуживающего персонала в блок-контейнер и распашные ворота для демонтажа электроагрегата или съемная передняя ст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конструкция специальных рымов в верхней части боковых стоек и основания позволяет надёжно перегружать, перемещать и транспортировать контейнер с дизель-генерато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устройства ввода внешних силовых и контрольных кабелей и технологических трубопроводов. </w:t>
      </w:r>
    </w:p>
    <w:p>
      <w:pPr>
        <w:pStyle w:val="Normal"/>
        <w:tabs>
          <w:tab w:val="clear" w:pos="708"/>
          <w:tab w:val="left" w:pos="1620" w:leader="none"/>
        </w:tabs>
        <w:ind w:left="900" w:right="180" w:hanging="0"/>
        <w:jc w:val="both"/>
        <w:rPr>
          <w:rFonts w:ascii="Arial" w:hAnsi="Arial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5615</wp:posOffset>
            </wp:positionH>
            <wp:positionV relativeFrom="paragraph">
              <wp:posOffset>46355</wp:posOffset>
            </wp:positionV>
            <wp:extent cx="5704840" cy="42760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180" w:right="18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Блок-контейнера модульный северного исполнения оборудован следующими системами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Система воздухозабора и ручной вентиляции</w:t>
      </w:r>
    </w:p>
    <w:p>
      <w:pPr>
        <w:pStyle w:val="Normal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  <w:t>Обеспечивается двумя  впускными окнами и одним выпускным окном. Выпускные окна и проем закрыты термоизолированными жалюзи, с наружной стороны стальные погодозащитные вентиляционные решетки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Система газовыхлопа</w:t>
      </w:r>
    </w:p>
    <w:p>
      <w:pPr>
        <w:pStyle w:val="Normal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  <w:t>Оборудуется газовыхлопным трубопроводом дизеля и глушителем с сильфонным компенсатором, смонтированным вне контейнера. Выхлопной трубопровод двигателя полностью теплоизолирован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Система освещения</w:t>
      </w:r>
    </w:p>
    <w:p>
      <w:pPr>
        <w:pStyle w:val="Normal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  <w:t xml:space="preserve">Освещение блок-контейнера выполнено тремя настенными светильниками 24 В: двумя настенными внутри контейнера и одним, расположенным снаружи над входной дверью. Выключатель освещения находится внутри контейнера, слева от входной двери. В комплекте поставки имеется переноска с подключением к розетке 24 В шкафа управления электроагрегатом. По техническому заданию заказчика может быть установлено любое количество плафонов различной мощности, как от аккумуляторных батарей, так и от внешней сети ~ 220 В (при наличии ее на объекте).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Система внутреннего обогрева</w:t>
      </w:r>
    </w:p>
    <w:p>
      <w:pPr>
        <w:pStyle w:val="Normal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  <w:t>Состоит из переносной печи на дизельном топливе, либо электрических обогревателей,  предназначена для обогрева внутреннего пространства контейнера и запуска электростанции в холодный период времени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Система пожарно-охранной сигнализации</w:t>
      </w:r>
    </w:p>
    <w:p>
      <w:pPr>
        <w:pStyle w:val="Normal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  <w:t xml:space="preserve">Автоматическая установка порошкового пожаротушения (АУПП). АУПП выполняет функции автоматического обнаружения, сигнализации и тушения пожара независимо от внешних источников питания и управления. В качестве дополнительной функции установка выполняет охранную функцию, оповещая о несанкционированном открытии двери помещения БКАЭС.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Щит собственных нужд</w:t>
      </w:r>
    </w:p>
    <w:p>
      <w:pPr>
        <w:pStyle w:val="Normal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  <w:t>Предназначен для управления системой пожарно-охранной сигнализации и системой освещения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Система ручного пожаротушения</w:t>
      </w:r>
    </w:p>
    <w:p>
      <w:pPr>
        <w:pStyle w:val="Normal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  <w:t>Состоит из двух углекислотных огнетушителей ОУ-5. Расположены внутри контейнера рядом с входной дверью и предназначены для ликвидации локальных очагов возгорания. 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t>Дополнительное оборудование</w:t>
      </w:r>
    </w:p>
    <w:p>
      <w:pPr>
        <w:pStyle w:val="Normal"/>
        <w:widowControl/>
        <w:suppressAutoHyphens w:val="true"/>
        <w:bidi w:val="0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  <w:t>По Вашему запросу блок-контейнер можен быть укомплектован дополнительным топливным баком (на 500, 1000 или 2000л).</w:t>
      </w:r>
    </w:p>
    <w:p>
      <w:pPr>
        <w:pStyle w:val="Normal"/>
        <w:widowControl/>
        <w:suppressAutoHyphens w:val="true"/>
        <w:bidi w:val="0"/>
        <w:ind w:left="180" w:right="180" w:firstLine="180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firstLine="285"/>
        <w:jc w:val="left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120" w:after="0"/>
        <w:ind w:left="0" w:right="0" w:firstLine="567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ar-SA"/>
        </w:rPr>
        <w:t>Поставляемое оборудование сертифицировано.</w:t>
      </w:r>
    </w:p>
    <w:p>
      <w:pPr>
        <w:pStyle w:val="Normal"/>
        <w:widowControl/>
        <w:suppressAutoHyphens w:val="true"/>
        <w:bidi w:val="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6875" cy="89833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180" w:right="180" w:firstLine="18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ru-RU" w:eastAsia="zxx" w:bidi="ar-SA"/>
        </w:rPr>
      </w:r>
      <w:r>
        <w:br w:type="page"/>
      </w:r>
    </w:p>
    <w:tbl>
      <w:tblPr>
        <w:tblW w:w="107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846"/>
      </w:tblGrid>
      <w:tr>
        <w:trPr>
          <w:trHeight w:val="1845" w:hRule="exact"/>
        </w:trPr>
        <w:tc>
          <w:tcPr>
            <w:tcW w:w="5909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left="432" w:right="-3" w:hanging="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ru-RU" w:eastAsia="zxx" w:bidi="ar-SA"/>
              </w:rPr>
              <w:t>ООО «Вольтаж Плюс»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Адрес: 620038, г. Екатеринбург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ул. Проспект Космонавтов, д. 98б, оф. 305</w:t>
            </w:r>
          </w:p>
          <w:p>
            <w:pPr>
              <w:pStyle w:val="Normal"/>
              <w:ind w:left="432" w:right="-3" w:hanging="0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тел: (343)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n-US" w:eastAsia="zxx" w:bidi="ar-SA"/>
              </w:rPr>
              <w:t>268-56-58, 213-66-90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факс: (343) 344-32-27</w:t>
            </w:r>
          </w:p>
          <w:p>
            <w:pPr>
              <w:pStyle w:val="Normal"/>
              <w:widowControl/>
              <w:suppressAutoHyphens w:val="true"/>
              <w:bidi w:val="0"/>
              <w:ind w:left="432" w:right="-3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fr-FR" w:eastAsia="zxx" w:bidi="ar-SA"/>
              </w:rPr>
              <w:t xml:space="preserve">E-mail: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val="fr-FR" w:eastAsia="zxx" w:bidi="ar-SA"/>
                </w:rPr>
                <w:t>uralpromoborud@bk.ru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432" w:right="-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val="fr-FR" w:eastAsia="zxx" w:bidi="ar-SA"/>
                </w:rPr>
                <w:t>www.vltg.ru</w:t>
              </w:r>
            </w:hyperlink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fr-FR" w:eastAsia="zxx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68910</wp:posOffset>
                  </wp:positionV>
                  <wp:extent cx="2266315" cy="7632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zxx" w:eastAsia="zxx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5760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Отечественные электростанции</w:t>
      </w:r>
    </w:p>
    <w:p>
      <w:pPr>
        <w:pStyle w:val="Normal"/>
        <w:ind w:left="0" w:right="0" w:firstLine="5760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120" w:after="0"/>
        <w:ind w:left="0" w:right="0" w:firstLine="567"/>
        <w:jc w:val="both"/>
        <w:rPr/>
      </w:pP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Компания-производитель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«Вольтаж Плюс» предлагает к продаже оборудования собственного изготовления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- дизельные электростанции (дизель-генераторы) отечественного производства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типа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АД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: АД-12, АД-16, АД-20, АД-30, АД-50, АД-60 (двигатели ЯМЗ и ММЗ), АД-100 (двигатели ЯМЗ и ММЗ), АД-150, АД-200, АД-250, АД-315. В наличии на скла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дизель-генераторы с двигателям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Volvo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от 50 до 1000 кВт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120" w:after="0"/>
        <w:ind w:left="0" w:right="0" w:firstLine="567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Компания «Вольтаж Плюс» осуществляет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производство систем управления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к дизель-генератор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производство шкафов управления (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ШУ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) дизель-генераторов (ДГУ, ДЭС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производство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АВР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2 степень автоматизации ДГ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установк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систем автоматической подкачки топлива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3 степень автоматизации ДГУ).</w:t>
      </w:r>
    </w:p>
    <w:p>
      <w:pPr>
        <w:pStyle w:val="Normal"/>
        <w:ind w:left="0" w:right="0" w:firstLine="576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r>
    </w:p>
    <w:tbl>
      <w:tblPr>
        <w:tblW w:w="1073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234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ru-RU" w:eastAsia="zxx" w:bidi="ar-SA"/>
              </w:rPr>
              <w:t>Наименование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ru-RU" w:eastAsia="zxx" w:bidi="ar-SA"/>
              </w:rPr>
              <w:t>Цена: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12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214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3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238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60 (ММЗ)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312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60 (ЯМЗ)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436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100 (ММЗ)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415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100 (ЯМЗ)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519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15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667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200 (ЯМЗ-7514)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868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315 (ЯМЗ-240)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1 535 000 руб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АД-315 (ЯМЗ-850)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ru-RU" w:eastAsia="zxx" w:bidi="ar-SA"/>
              </w:rPr>
              <w:t>1 740 000 руб.</w:t>
            </w:r>
          </w:p>
        </w:tc>
      </w:tr>
    </w:tbl>
    <w:p>
      <w:pPr>
        <w:pStyle w:val="Normal"/>
        <w:ind w:left="0" w:right="0" w:firstLine="57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>Отечественные электростанции типа АД комплектуются по 1, 2 и 3 степени автоматизации.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Различные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  <w:t>варианты исполнения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открытая на рам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на раме под капот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на шасси под капот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в кунге на шасс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 блок-контейнере модульном северного испол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 блок-контейнере модульном северного исполнения на шасс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 блок-контейнере модульном северного исполнения на санях (полозьях)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Большой выбор ДГУ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  <w:t>в наличии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 на складе в Екатеринбурге.</w:t>
      </w:r>
    </w:p>
    <w:p>
      <w:pPr>
        <w:pStyle w:val="Normal"/>
        <w:ind w:left="10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firstLine="285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За более подробной информацией просьба обращаться по нижеуказанным контактам.</w:t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Надеемся на взаимовыгодное долгосрочное сотрудничество!</w:t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eastAsia="zxx" w:bidi="ar-SA"/>
        </w:rPr>
        <w:t>С уважением,</w:t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eastAsia="zxx" w:bidi="ar-SA"/>
        </w:rPr>
        <w:t>Руководитель отдела продаж ООО «Вольтаж плюс»</w:t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eastAsia="zxx" w:bidi="ar-SA"/>
        </w:rPr>
        <w:t>Екатерина Михайловна Кремлева</w:t>
      </w:r>
    </w:p>
    <w:p>
      <w:pPr>
        <w:pStyle w:val="Normal"/>
        <w:ind w:left="0" w:right="0" w:firstLine="285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ar-SA"/>
        </w:rPr>
        <w:t xml:space="preserve">  </w:t>
      </w:r>
    </w:p>
    <w:p>
      <w:pPr>
        <w:pStyle w:val="Normal"/>
        <w:ind w:left="0" w:right="0" w:firstLine="28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тел.: 8 (343) 268-56-58, </w:t>
      </w:r>
    </w:p>
    <w:p>
      <w:pPr>
        <w:pStyle w:val="Normal"/>
        <w:ind w:left="0" w:right="0" w:firstLine="28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от. тел.: 8 922 22 345 22.</w:t>
      </w:r>
    </w:p>
    <w:p>
      <w:pPr>
        <w:pStyle w:val="Normal"/>
        <w:autoSpaceDE w:val="false"/>
        <w:spacing w:lineRule="atLeast" w:line="240"/>
        <w:ind w:left="0" w:right="0" w:firstLine="285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zxx" w:bidi="ar-SA"/>
        </w:rPr>
        <w:t xml:space="preserve">ICQ: 231-572-212          </w:t>
      </w:r>
    </w:p>
    <w:p>
      <w:pPr>
        <w:pStyle w:val="Normal"/>
        <w:autoSpaceDE w:val="false"/>
        <w:spacing w:lineRule="atLeast" w:line="240"/>
        <w:ind w:left="0" w:right="0" w:firstLine="285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zxx" w:bidi="ar-SA"/>
        </w:rPr>
        <w:t xml:space="preserve">E-mail </w:t>
      </w:r>
      <w:hyperlink r:id="rId15">
        <w:r>
          <w:rPr>
            <w:rStyle w:val="InternetLink"/>
            <w:rFonts w:eastAsia="Times New Roman" w:cs="Arial" w:ascii="Arial" w:hAnsi="Arial"/>
            <w:kern w:val="2"/>
            <w:sz w:val="22"/>
            <w:szCs w:val="22"/>
            <w:lang w:val="en-US" w:eastAsia="zxx" w:bidi="ar-SA"/>
          </w:rPr>
          <w:t>uralpromoborud@bk.ru</w:t>
        </w:r>
      </w:hyperlink>
    </w:p>
    <w:p>
      <w:pPr>
        <w:pStyle w:val="Normal"/>
        <w:autoSpaceDE w:val="false"/>
        <w:spacing w:lineRule="atLeast" w:line="240"/>
        <w:ind w:left="0" w:right="0" w:firstLine="285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lang w:val="ru-RU" w:eastAsia="zxx" w:bidi="ar-SA"/>
        </w:rPr>
      </w:pPr>
      <w:hyperlink r:id="rId16"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zxx" w:bidi="ar-SA"/>
          </w:rPr>
          <w:t>www.vltg.ru</w:t>
        </w:r>
      </w:hyperlink>
      <w:r>
        <w:br w:type="page"/>
      </w:r>
    </w:p>
    <w:tbl>
      <w:tblPr>
        <w:tblW w:w="1087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14"/>
      </w:tblGrid>
      <w:tr>
        <w:trPr>
          <w:trHeight w:val="1815" w:hRule="exact"/>
        </w:trPr>
        <w:tc>
          <w:tcPr>
            <w:tcW w:w="5458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left="432" w:right="-3" w:hanging="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ru-RU" w:eastAsia="zxx" w:bidi="ar-SA"/>
              </w:rPr>
              <w:t>ООО «Вольтаж Плюс»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Адрес: 620038, г. Екатеринбург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ул. Проспект Космонавтов, д. 98б, оф. 305</w:t>
            </w:r>
          </w:p>
          <w:p>
            <w:pPr>
              <w:pStyle w:val="Normal"/>
              <w:ind w:left="432" w:right="-3" w:hanging="0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тел: (343) </w:t>
            </w: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en-US" w:eastAsia="zxx" w:bidi="ar-SA"/>
              </w:rPr>
              <w:t>268-56-58, 213-66-90</w:t>
            </w:r>
          </w:p>
          <w:p>
            <w:pPr>
              <w:pStyle w:val="Normal"/>
              <w:ind w:left="432" w:right="-3" w:hanging="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ru-RU" w:eastAsia="zxx" w:bidi="ar-SA"/>
              </w:rPr>
              <w:t>факс: (343) 344-32-27</w:t>
            </w:r>
          </w:p>
          <w:p>
            <w:pPr>
              <w:pStyle w:val="Normal"/>
              <w:widowControl/>
              <w:suppressAutoHyphens w:val="true"/>
              <w:bidi w:val="0"/>
              <w:ind w:left="432" w:right="-3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fr-FR" w:eastAsia="zxx" w:bidi="ar-SA"/>
              </w:rPr>
              <w:t xml:space="preserve">E-mail: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val="fr-FR" w:eastAsia="zxx" w:bidi="ar-SA"/>
                </w:rPr>
                <w:t>uralpromoborud@bk.ru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432" w:right="-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kern w:val="2"/>
                  <w:sz w:val="20"/>
                  <w:szCs w:val="20"/>
                  <w:lang w:val="fr-FR" w:eastAsia="zxx" w:bidi="ar-SA"/>
                </w:rPr>
                <w:t>www.vltg.ru</w:t>
              </w:r>
            </w:hyperlink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432" w:right="282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fr-FR" w:eastAsia="zxx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68910</wp:posOffset>
                  </wp:positionV>
                  <wp:extent cx="2266315" cy="7632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8"/>
                <w:lang w:val="zxx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60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Импортные электростанции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Наша компания является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официальным дилером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по поставке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бензиновых, дизельный и газопоршневых установок импортного производства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мощностью от 1 кВт до 3000 кВт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- Бензиновые и дизельные электростанции, газопоршневые установки марк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Gesan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Испания). </w:t>
      </w:r>
    </w:p>
    <w:p>
      <w:pPr>
        <w:pStyle w:val="Normal"/>
        <w:tabs>
          <w:tab w:val="clear" w:pos="708"/>
          <w:tab w:val="left" w:pos="993" w:leader="none"/>
          <w:tab w:val="left" w:pos="2535" w:leader="none"/>
        </w:tabs>
        <w:ind w:left="0" w:right="0" w:firstLine="567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- Бензиновые и дизельные электростанции марк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SDMO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Франц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2535" w:leader="none"/>
        </w:tabs>
        <w:ind w:left="360" w:right="0" w:hanging="360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Дизельные электростанции и газопоршневые установки марк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Cummins 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(Англ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2535" w:leader="none"/>
        </w:tabs>
        <w:ind w:left="360" w:right="0" w:hanging="360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Дизельные электростанции и газопоршневые установки марк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FG Wilson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Англ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2535" w:leader="none"/>
        </w:tabs>
        <w:ind w:left="360" w:right="0" w:hanging="360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Бензиновые и дизельные электростанци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Kipor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(Япония-Китай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Организация «Вольтаж Плюс»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является прямым поставщиком из Китая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дизель-генераторов и бензогенераторов торговой марки </w:t>
      </w:r>
      <w:r>
        <w:rPr>
          <w:rFonts w:eastAsia="Arial Cyr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Kipor</w:t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 xml:space="preserve"> (Япония-Китай)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120" w:after="0"/>
        <w:ind w:left="0" w:right="0" w:firstLine="567"/>
        <w:jc w:val="both"/>
        <w:rPr/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Дизельные э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лектростанции данных серий укомплектованы четырехтактными  промышленными дизельными двигателями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VOLVO,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MITSUBISHI, PERKINS, DAEWOO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 и синхронными генераторами с системой автоматического поддержания частоты и напряжения, независимо от нагруз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120" w:after="0"/>
        <w:ind w:left="0" w:right="0" w:firstLine="567"/>
        <w:jc w:val="both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Наш квалифицированный технический персонал имеет большой опыт работы в области реализации проектов по обеспечению систем гарантированного электроснабжения. Для Вас, наши специалисты составят проект, обеспечат оборудование и осуществят техническое обслуживание систем электроснабжения, а также выполнят модификацию существующей системы электрического снабжени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Компания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Вольтаж Плю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>имеет дилерские полномоч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 w:eastAsia="zxx" w:bidi="ar-SA"/>
        </w:rPr>
        <w:t xml:space="preserve"> по поставке оборудования, обеспечивает техническую поддержку при эксплуатации оборудования, имеет полный доступ по изменению уставок и характеристик оборудования, что существенно снижает стоимость технического обслуживания по сравнению с прямыми контактами с импортными фирмами-поставщиками оборудования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ar-SA"/>
        </w:rPr>
        <w:t>При выборе нашей организации в качестве поставщика оборудовании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 xml:space="preserve"> Заказчик получает следующие пре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  <w:tab w:val="left" w:pos="1778" w:leader="none"/>
        </w:tabs>
        <w:ind w:left="927" w:right="-1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обретение запасных частей производится в России за национальную валюту и не требует заключения внешнеэкономических контр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  <w:tab w:val="left" w:pos="1778" w:leader="none"/>
        </w:tabs>
        <w:ind w:left="927" w:right="-1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ервисное обслуживание производится российскими специалистами, что существенно снижает стоимость работ и сроки их проведения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xx" w:bidi="ar-SA"/>
        </w:rPr>
        <w:t>Варианты ис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на раме (открытая ДГУ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на раме под капот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на шасси под капот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 утепленном блок-контейнере модульном северного испол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325" w:leader="none"/>
          <w:tab w:val="left" w:pos="4391" w:leader="none"/>
          <w:tab w:val="left" w:pos="5176" w:leader="none"/>
        </w:tabs>
        <w:ind w:left="108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в утепленном блок-контейнере модульном северного исполнения на шасси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245" w:leader="none"/>
          <w:tab w:val="left" w:pos="3311" w:leader="none"/>
          <w:tab w:val="left" w:pos="4096" w:leader="none"/>
        </w:tabs>
        <w:jc w:val="both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245" w:leader="none"/>
          <w:tab w:val="left" w:pos="3311" w:leader="none"/>
          <w:tab w:val="left" w:pos="409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firstLine="285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За более подробной информацией просьба обращаться по нижеуказанным контактам.</w:t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Надеемся на взаимовыгодное долгосрочное сотрудничество!</w:t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eastAsia="zxx" w:bidi="ar-SA"/>
        </w:rPr>
        <w:t>С уважением,</w:t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eastAsia="zxx" w:bidi="ar-SA"/>
        </w:rPr>
        <w:t>Руководитель отдела продаж ООО «Вольтаж плюс»</w:t>
      </w:r>
    </w:p>
    <w:p>
      <w:pPr>
        <w:pStyle w:val="Normal"/>
        <w:ind w:left="0" w:right="0" w:firstLine="285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eastAsia="zxx" w:bidi="ar-SA"/>
        </w:rPr>
        <w:t>Екатерина Михайловна Кремлева</w:t>
      </w:r>
    </w:p>
    <w:p>
      <w:pPr>
        <w:pStyle w:val="Normal"/>
        <w:ind w:left="0" w:right="0" w:firstLine="285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ar-SA"/>
        </w:rPr>
        <w:t xml:space="preserve">  </w:t>
      </w:r>
    </w:p>
    <w:p>
      <w:pPr>
        <w:pStyle w:val="Normal"/>
        <w:ind w:left="0" w:right="0" w:firstLine="28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тел.: 8 (343) 268-56-58, </w:t>
      </w:r>
    </w:p>
    <w:p>
      <w:pPr>
        <w:pStyle w:val="Normal"/>
        <w:ind w:left="0" w:right="0" w:firstLine="285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сот. тел.: 8 922 22 345 22.</w:t>
      </w:r>
    </w:p>
    <w:p>
      <w:pPr>
        <w:pStyle w:val="Normal"/>
        <w:autoSpaceDE w:val="false"/>
        <w:spacing w:lineRule="atLeast" w:line="240"/>
        <w:ind w:left="0" w:right="0" w:firstLine="285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zxx" w:bidi="ar-SA"/>
        </w:rPr>
        <w:t xml:space="preserve">ICQ: 231-572-212          </w:t>
      </w:r>
    </w:p>
    <w:p>
      <w:pPr>
        <w:pStyle w:val="Normal"/>
        <w:autoSpaceDE w:val="false"/>
        <w:spacing w:lineRule="atLeast" w:line="240"/>
        <w:ind w:left="0" w:right="0" w:firstLine="285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zxx" w:bidi="ar-SA"/>
        </w:rPr>
        <w:t xml:space="preserve">E-mail </w:t>
      </w:r>
      <w:hyperlink r:id="rId20">
        <w:r>
          <w:rPr>
            <w:rStyle w:val="InternetLink"/>
            <w:rFonts w:eastAsia="Times New Roman" w:cs="Arial" w:ascii="Arial" w:hAnsi="Arial"/>
            <w:kern w:val="2"/>
            <w:sz w:val="22"/>
            <w:szCs w:val="22"/>
            <w:lang w:val="en-US" w:eastAsia="zxx" w:bidi="ar-SA"/>
          </w:rPr>
          <w:t>uralpromoborud@bk.ru</w:t>
        </w:r>
      </w:hyperlink>
    </w:p>
    <w:p>
      <w:pPr>
        <w:pStyle w:val="Normal"/>
        <w:autoSpaceDE w:val="false"/>
        <w:spacing w:lineRule="atLeast" w:line="240"/>
        <w:ind w:left="0" w:right="0" w:firstLine="285"/>
        <w:rPr>
          <w:rFonts w:ascii="Arial" w:hAnsi="Arial" w:eastAsia="Times New Roman" w:cs="Arial"/>
          <w:b/>
          <w:b/>
          <w:bCs/>
          <w:i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zxx" w:bidi="ar-SA"/>
        </w:rPr>
        <w:t xml:space="preserve">Web </w:t>
      </w:r>
      <w:hyperlink r:id="rId21">
        <w:r>
          <w:rPr>
            <w:rStyle w:val="InternetLink"/>
            <w:rFonts w:eastAsia="Times New Roman" w:cs="Arial" w:ascii="Arial" w:hAnsi="Arial"/>
            <w:sz w:val="22"/>
            <w:szCs w:val="22"/>
            <w:lang w:val="ru-RU" w:eastAsia="zxx" w:bidi="ar-SA"/>
          </w:rPr>
          <w:t>www.vltg.ru</w:t>
        </w:r>
      </w:hyperlink>
    </w:p>
    <w:p>
      <w:pPr>
        <w:pStyle w:val="Normal"/>
        <w:tabs>
          <w:tab w:val="clear" w:pos="708"/>
          <w:tab w:val="left" w:pos="927" w:leader="none"/>
          <w:tab w:val="left" w:pos="993" w:leader="none"/>
          <w:tab w:val="left" w:pos="1778" w:leader="none"/>
        </w:tabs>
        <w:ind w:left="-2318" w:right="-1" w:hanging="0"/>
        <w:jc w:val="both"/>
        <w:rPr>
          <w:rFonts w:ascii="Arial" w:hAnsi="Arial" w:eastAsia="Times New Roman" w:cs="Arial"/>
          <w:b/>
          <w:b/>
          <w:bCs/>
          <w:iCs/>
          <w:color w:val="000000"/>
          <w:kern w:val="2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795" w:right="625" w:gutter="0" w:header="0" w:top="27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THelvetica/Cyrillic">
    <w:altName w:val="Arial Narrow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5"/>
        </w:tabs>
        <w:ind w:left="324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center" w:pos="4153" w:leader="none"/>
        <w:tab w:val="right" w:pos="8306" w:leader="none"/>
      </w:tabs>
      <w:spacing w:lineRule="auto" w:line="360"/>
      <w:ind w:left="567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color w:val="000000"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ial"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elltext">
    <w:name w:val="celltext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27" w:firstLine="426"/>
      <w:jc w:val="both"/>
    </w:pPr>
    <w:rPr>
      <w:rFonts w:ascii="Times New Roman" w:hAnsi="Times New Roman" w:cs="Times New Roman"/>
      <w:b w:val="false"/>
      <w:color w:val="000000"/>
      <w:kern w:val="2"/>
      <w:sz w:val="22"/>
    </w:rPr>
  </w:style>
  <w:style w:type="paragraph" w:styleId="31">
    <w:name w:val="Основной текст 31"/>
    <w:basedOn w:val="Normal"/>
    <w:qFormat/>
    <w:pPr>
      <w:ind w:left="0" w:right="-1192" w:hanging="0"/>
    </w:pPr>
    <w:rPr>
      <w:b w:val="false"/>
      <w:kern w:val="2"/>
      <w:sz w:val="24"/>
    </w:rPr>
  </w:style>
  <w:style w:type="paragraph" w:styleId="TextBodyIndent">
    <w:name w:val="Body Text Indent"/>
    <w:basedOn w:val="Normal"/>
    <w:pPr>
      <w:jc w:val="both"/>
    </w:pPr>
    <w:rPr>
      <w:rFonts w:ascii="NTHelvetica/Cyrillic;Arial Narrow" w:hAnsi="NTHelvetica/Cyrillic;Arial Narrow" w:cs="NTHelvetica/Cyrillic;Arial Narrow"/>
      <w:b w:val="false"/>
      <w:kern w:val="2"/>
      <w:sz w:val="24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promoborud@bk.ru" TargetMode="External"/><Relationship Id="rId3" Type="http://schemas.openxmlformats.org/officeDocument/2006/relationships/hyperlink" Target="http://www.vltg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alpromoborud@bk.ru" TargetMode="External"/><Relationship Id="rId6" Type="http://schemas.openxmlformats.org/officeDocument/2006/relationships/hyperlink" Target="http://www.vltg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mailto:uralpromoborud@bk.ru" TargetMode="External"/><Relationship Id="rId13" Type="http://schemas.openxmlformats.org/officeDocument/2006/relationships/hyperlink" Target="http://www.vltg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2136690@mail.ru" TargetMode="External"/><Relationship Id="rId16" Type="http://schemas.openxmlformats.org/officeDocument/2006/relationships/hyperlink" Target="http://www.voltageplus.ru/" TargetMode="External"/><Relationship Id="rId17" Type="http://schemas.openxmlformats.org/officeDocument/2006/relationships/hyperlink" Target="mailto:uralpromoborud@bk.ru" TargetMode="External"/><Relationship Id="rId18" Type="http://schemas.openxmlformats.org/officeDocument/2006/relationships/hyperlink" Target="http://www.vltg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2136690@mail.ru" TargetMode="External"/><Relationship Id="rId21" Type="http://schemas.openxmlformats.org/officeDocument/2006/relationships/hyperlink" Target="http://www.voltageplu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6:00Z</dcterms:created>
  <dc:creator>vit</dc:creator>
  <dc:description/>
  <dc:language>en-US</dc:language>
  <cp:lastModifiedBy/>
  <cp:lastPrinted>2007-01-29T15:09:00Z</cp:lastPrinted>
  <dcterms:modified xsi:type="dcterms:W3CDTF">2008-10-06T06:53:08Z</dcterms:modified>
  <cp:revision>2</cp:revision>
  <dc:subject/>
  <dc:title>ООО «Вольтаж Плюс»</dc:title>
</cp:coreProperties>
</file>