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line">
                  <wp:posOffset>124460</wp:posOffset>
                </wp:positionV>
                <wp:extent cx="138366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257480"/>
                          <a:chOff x="0" y="0"/>
                          <a:chExt cx="138384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840" cy="69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2521" t="0" r="24984" b="17010"/>
                            <a:stretch/>
                          </pic:blipFill>
                          <pic:spPr>
                            <a:xfrm>
                              <a:off x="669240" y="0"/>
                              <a:ext cx="71424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520"/>
                              <a:ext cx="66924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760" y="628560"/>
                            <a:ext cx="9907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ND</w:t>
                              </w: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вклад в развитие междунаро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9.8pt;width:108.95pt;height:98.95pt" coordorigin="-600,196" coordsize="2179,1979">
                <v:group id="shape_0" style="position:absolute;left:-600;top:196;width:2179;height:1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4;top:196;width:1124;height:109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600;top:214;width:1053;height:105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0;top:1186;width:15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ND</w:t>
                        </w: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вклад в развитие международ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труднич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-153035</wp:posOffset>
                </wp:positionV>
                <wp:extent cx="12268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371600"/>
                          <a:chOff x="0" y="0"/>
                          <a:chExt cx="1226880" cy="1371600"/>
                        </a:xfrm>
                      </wpg:grpSpPr>
                      <pic:pic xmlns:pic="http://schemas.openxmlformats.org/drawingml/2006/picture">
                        <pic:nvPicPr>
                          <pic:cNvPr id="2" name="кремль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0"/>
                            <a:ext cx="1198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9600"/>
                            <a:ext cx="12193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бедитель всероссий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курса  «1000 луч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spacing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ятий  России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-12.05pt;width:96.6pt;height:108pt" coordorigin="8388,-241" coordsize="1932,2160">
                <v:shape id="shape_0" ID="кремль" stroked="f" o:allowincell="f" style="position:absolute;left:8433;top:-241;width:1886;height:12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388;top:1097;width:191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бедитель всероссий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курса  «1000 лучш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spacing w:val="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иятий  России 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20"/>
          <w:sz w:val="30"/>
          <w:szCs w:val="30"/>
        </w:rPr>
        <w:t>ПЕРЕЧЕНЬ ОБОРУДОВАНИЯ,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ИЗГОТАВЛИВАЕМОГО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АССОЦИАЦИЕЙ ПП КПО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Прайс-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Цены действительны    на 3 квартал 2008 г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*</w:t>
      </w:r>
      <w:r>
        <w:rPr>
          <w:rFonts w:cs="Arial" w:ascii="Arial" w:hAnsi="Arial"/>
          <w:i/>
          <w:sz w:val="22"/>
          <w:szCs w:val="22"/>
        </w:rPr>
        <w:t xml:space="preserve"> Россия, 394026, г.Воронеж, Солнечная, 8-а.    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</w:rPr>
        <w:t xml:space="preserve"> (8-473-2) 72-73-56, Тел/факс: 39-20-5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ppkpo@comch.ru</w:t>
        </w:r>
      </w:hyperlink>
      <w:r>
        <w:rPr>
          <w:rFonts w:cs="Arial" w:ascii="Arial" w:hAnsi="Arial"/>
          <w:b/>
          <w:i/>
          <w:sz w:val="22"/>
          <w:szCs w:val="22"/>
          <w:lang w:val="en-US"/>
        </w:rPr>
        <w:t xml:space="preserve">                                                 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http://www.ppkpo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20"/>
          <w:sz w:val="22"/>
          <w:szCs w:val="22"/>
          <w:lang w:val="en-US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40"/>
        <w:gridCol w:w="3297"/>
        <w:gridCol w:w="1384"/>
      </w:tblGrid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*</w:t>
            </w:r>
          </w:p>
        </w:tc>
      </w:tr>
      <w:tr>
        <w:trPr>
          <w:trHeight w:val="340" w:hRule="atLeast"/>
        </w:trPr>
        <w:tc>
          <w:tcPr>
            <w:tcW w:w="1049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ОБРАБАТЫВАЮЩИЕ ЦЕНТРЫ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обработки листового материала: вырубка, высечка, пробивк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могут быть дополнительно оснащены лазерной или плазменной резкой)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й цент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стойками ЧПУ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К0126Ф4.0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10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-лазе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 ЧПУ (оснащение лазером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твердоте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газовый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К0126Ф4Л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 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345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зма - 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 ЧП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снащение плазменным резаком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К0126Ф4П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й центр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К0126Ф4.02.Р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батывающий цент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без ротации инструмента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К0126Ф4.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 ЧП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C-201)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5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-лазе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 ЧПУ(оснащение лазером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твердоте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газовый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К0126Ф4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 923 5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3 5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зма - 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 ЧП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снащение плазменным резаком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К0126Ф4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3 500,0</w:t>
            </w:r>
          </w:p>
        </w:tc>
      </w:tr>
      <w:tr>
        <w:trPr>
          <w:trHeight w:val="277" w:hRule="atLeast"/>
        </w:trPr>
        <w:tc>
          <w:tcPr>
            <w:tcW w:w="1049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ЛАЗЕРНАЯ РЕЗКА МАТЕРИАЛА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зерная установ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скроя листа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ТУ 50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245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зерный комплек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 ЧПУ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ГЛ Ф4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245 000,0</w:t>
            </w:r>
          </w:p>
        </w:tc>
      </w:tr>
      <w:tr>
        <w:trPr>
          <w:trHeight w:val="340" w:hRule="atLeast"/>
        </w:trPr>
        <w:tc>
          <w:tcPr>
            <w:tcW w:w="1049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РЕСС-АВТОМАТЫ ПЕРФОРАЦИОННЫ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пробивки отверстий, калибровки или отбортовки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льефной формовки, просечки с неглубокой вытяжкой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-автома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идравлический (с управлением командоконтроллером фирмы "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IEME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силие   250….400 к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силие 1000...1600 к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силие 1000...2500 кН.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Г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Г-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Г-25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 980 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70 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-автома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екционный с ЧПУ  усилие 630 кН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0128Ф4.П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6 500,0</w:t>
            </w:r>
          </w:p>
        </w:tc>
      </w:tr>
      <w:tr>
        <w:trPr>
          <w:trHeight w:val="340" w:hRule="atLeast"/>
        </w:trPr>
        <w:tc>
          <w:tcPr>
            <w:tcW w:w="1049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АЗОВЫРУБНЫЕ ПРЕСС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Для формообразования зубцов железа якорей электрических маши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методом последовательной пробивки пазов по периферии заготовки.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зовырубной механический усилием 100 кН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делительный механизм фирмы "Фергюсон"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делительный механизм с ЧПУ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делительный механизм с ЧПУ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1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0920.Ф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0920.Ф3.0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550 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650 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зовырубной пневматический, усилие 40 кН делительный механизм с ЧПУ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1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В-4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азовырубной пневматический, усилие 100 кН, делительный механизм с ЧПУ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201  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В-1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В-10.0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450 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50 000,0</w:t>
            </w:r>
          </w:p>
        </w:tc>
      </w:tr>
      <w:tr>
        <w:trPr>
          <w:trHeight w:val="136" w:hRule="atLeast"/>
        </w:trPr>
        <w:tc>
          <w:tcPr>
            <w:tcW w:w="1049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ПЕЦИАЛЬНОЕ ОБОРУДОВАНИЕ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идравлический с ЧПУ для пробивки отверстий в длинномерных деталях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ГФ4.0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5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идравлический с ЧПУ для поэлементной штамповки деталей типа дисков усилием 200 кН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ГФ4.0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идравлический с ЧПУ для пробивки отверстий в медных и алюминиевых шинах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ГФ4.03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сс с ЧПУ для просечки жалюзи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верстий в цилиндрических и конических обечайках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Ж Ф3.0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940 000,0</w:t>
            </w:r>
          </w:p>
        </w:tc>
      </w:tr>
      <w:tr>
        <w:trPr>
          <w:trHeight w:val="340" w:hRule="atLeast"/>
        </w:trPr>
        <w:tc>
          <w:tcPr>
            <w:tcW w:w="1049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МАЛОГАБАРИТНОЕ ОБОРУДОВАНИЕ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Для вырубки, пробивки, гибки, неглубокой вытяжки и других операций холодной штамповки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ривошипный прецизионный усилием 20 К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8"/>
              </w:rPr>
              <w:t>без штамповой оснаст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МП-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сс</w:t>
            </w:r>
            <w:r>
              <w:rPr>
                <w:rFonts w:cs="Arial" w:ascii="Arial" w:hAnsi="Arial"/>
                <w:bCs/>
                <w:sz w:val="18"/>
              </w:rPr>
              <w:t xml:space="preserve"> пневматический настольный усилием 10 к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(удалением штампованных деталей на провал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Н-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сс</w:t>
            </w:r>
            <w:r>
              <w:rPr>
                <w:rFonts w:cs="Arial" w:ascii="Arial" w:hAnsi="Arial"/>
                <w:bCs/>
                <w:sz w:val="18"/>
              </w:rPr>
              <w:t xml:space="preserve"> пневматический настольный усилием 20 к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(удалением штампованных деталей на провал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Н-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есс</w:t>
            </w:r>
            <w:r>
              <w:rPr>
                <w:rFonts w:cs="Arial" w:ascii="Arial" w:hAnsi="Arial"/>
                <w:bCs/>
                <w:sz w:val="18"/>
              </w:rPr>
              <w:t xml:space="preserve"> пневматический специа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(просечка и формовка панелей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С-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сс</w:t>
            </w:r>
            <w:r>
              <w:rPr>
                <w:rFonts w:cs="Arial" w:ascii="Arial" w:hAnsi="Arial"/>
                <w:bCs/>
                <w:sz w:val="18"/>
              </w:rPr>
              <w:t xml:space="preserve"> пневматический специ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(штамповка крупногабаритных панелей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ПС-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сс</w:t>
            </w:r>
            <w:r>
              <w:rPr>
                <w:rFonts w:cs="Arial" w:ascii="Arial" w:hAnsi="Arial"/>
                <w:bCs/>
                <w:sz w:val="18"/>
              </w:rPr>
              <w:t xml:space="preserve"> специальный для гибки и формовки бурта по контуру днища емкости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НО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ля навивки спиралей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С-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2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ля навивки спиралей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С-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000,0</w:t>
            </w:r>
          </w:p>
        </w:tc>
      </w:tr>
      <w:tr>
        <w:trPr>
          <w:trHeight w:val="65" w:hRule="atLeast"/>
        </w:trPr>
        <w:tc>
          <w:tcPr>
            <w:tcW w:w="1049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РЕДСТВА     АТОМАТИЗАЦИИ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жниц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ильотинные пневматические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Г–2/50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 5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жниц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ильотинные пневматические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Г–2/60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5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жниц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ильотинные пневматически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толщина 2 мм, ширина до 1000 мм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Г–2/100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5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жниц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ля оптимального раскроя листа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3015.Ф2.01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 96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жницы многодисковые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Д-2/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-2/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-2/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-2/125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5 5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5 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 5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98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атывающее устройство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атывающее устройств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улон шириной до 1250мм и весом до 7,0 т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-125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2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атывающее устройств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вухосное поворотно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на два рулона шириной по 250 мм и весом по 1000 кг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–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5 5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рабан размо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для разматывания рулонного материала с кассеты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–4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40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матывающее устройство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Н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6 2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рабан намот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лент двухосный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Н2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3 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янущие ролик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ля рулона шириной до 250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Л-25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000 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ч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алковая автоматическая с управлением командоконтроллером фирмы "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IEME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ВА-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ВА-80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0 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0 5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ния поперечной рез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лонного матери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Рулон: наружный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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00 мм, толщина 0,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5 мм, ширина до 1000 мм)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РМ 50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0 000,0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дольной резки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лонного материала толщиной 0,1…3,0 мм, шириной до 1250 мм на поло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последующей намоткой в рулоны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ПР 1250</w:t>
            </w:r>
          </w:p>
        </w:tc>
        <w:tc>
          <w:tcPr>
            <w:tcW w:w="13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0 5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sectPr>
      <w:type w:val="continuous"/>
      <w:pgSz w:w="11906" w:h="16838"/>
      <w:pgMar w:left="1134" w:right="850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цена уточняется на момент заключения до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Прайс-лист                           ООО «Ассоциация ПП КПО»                                           Лист № 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spacing w:val="8"/>
      <w:w w:val="60"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ppkpo@comch.ru" TargetMode="External"/><Relationship Id="rId9" Type="http://schemas.openxmlformats.org/officeDocument/2006/relationships/hyperlink" Target="http://www.ppkp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2:00Z</dcterms:created>
  <dc:creator>User</dc:creator>
  <dc:description/>
  <dc:language>en-US</dc:language>
  <cp:lastModifiedBy>User</cp:lastModifiedBy>
  <cp:lastPrinted>2008-06-10T16:04:00Z</cp:lastPrinted>
  <dcterms:modified xsi:type="dcterms:W3CDTF">2008-08-15T09:20:00Z</dcterms:modified>
  <cp:revision>25</cp:revision>
  <dc:subject/>
  <dc:title>ПЕРЕЧЕНЬ ОБОРУДОВАНИЯ,</dc:title>
</cp:coreProperties>
</file>