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6840"/>
        <w:gridCol w:w="2340"/>
        <w:gridCol w:w="1086"/>
        <w:gridCol w:w="7416"/>
        <w:gridCol w:w="236"/>
        <w:gridCol w:w="3"/>
      </w:tblGrid>
      <w:tr>
        <w:trPr>
          <w:trHeight w:val="2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6886, Ростовская обл., г. Батайск, ул. Промышленная, д. 27,  тел. (863) 221-53-40, факс 295-49-01</w:t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 6141028680     КПП 614101001   ОГРН 1076141001155,       Р/сч. 40702810700020000054  в филиале ООО «Кавказский КСБ» в г. Ростов-на-Дону</w:t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ИК 046027255    кор/сч. 30101810500000000255</w:t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mail:belrost@pochta.ru                        www.belrostug.narod.ru</w:t>
            </w:r>
          </w:p>
        </w:tc>
      </w:tr>
      <w:tr>
        <w:trPr>
          <w:trHeight w:val="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</w:t>
            </w:r>
          </w:p>
        </w:tc>
        <w:tc>
          <w:tcPr>
            <w:tcW w:w="7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9525</wp:posOffset>
                  </wp:positionV>
                  <wp:extent cx="1323975" cy="36195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>
                <w:trHeight w:val="4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фициальный представитель  ООО "СИПМА РУ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йс лист от 01.09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уб. Р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ДС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лка для лука малая 1,2 м Z-65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 5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лка для лука большая 1,5 м  Z-65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 6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лка для лука малая 1,2 м с квадратом  Z-65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 6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лка для лука большая 1,5 м с квадратом  Z-65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 6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ная очищающая машина для лука, двухнож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 7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чик ботвы лука 1,2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 6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чный комбайн с гидравликой для лука Z-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 9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копалка двурядная Z-6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 0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чирователь RG-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чирователь RG-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2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ная садовая косилка </w:t>
            </w:r>
            <w:r>
              <w:rPr>
                <w:sz w:val="28"/>
                <w:szCs w:val="28"/>
                <w:lang w:val="pl-PL"/>
              </w:rPr>
              <w:t>KS</w:t>
            </w:r>
            <w:r>
              <w:rPr>
                <w:sz w:val="28"/>
                <w:szCs w:val="28"/>
              </w:rPr>
              <w:t>-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3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ная садовая косилка </w:t>
            </w:r>
            <w:r>
              <w:rPr>
                <w:sz w:val="28"/>
                <w:szCs w:val="28"/>
                <w:lang w:val="pl-PL"/>
              </w:rPr>
              <w:t>KS</w:t>
            </w:r>
            <w:r>
              <w:rPr>
                <w:sz w:val="28"/>
                <w:szCs w:val="28"/>
              </w:rPr>
              <w:t>-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РТИРОВКИ для картофеля и л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М-616 (4-6 тон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 7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М-900 (до 9 тон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 8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ЕБНЕОБРАЗО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ообразователь UFO-97, 4-х рядный 75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 8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ообразователь UFO-97, 4-х рядный 70-75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 3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ообразователь UFO-97, 4-х рядный 90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 600</w:t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ер по продажам    Мирошниченко Марина тел.: 8(863)295-49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.: 8-928-937-22-12</w:t>
      </w:r>
    </w:p>
    <w:sectPr>
      <w:headerReference w:type="defaul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7425" cy="953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9531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47:00Z</dcterms:created>
  <dc:creator>ZVER</dc:creator>
  <dc:description/>
  <dc:language>en-US</dc:language>
  <cp:lastModifiedBy>*</cp:lastModifiedBy>
  <dcterms:modified xsi:type="dcterms:W3CDTF">2008-09-04T07:42:00Z</dcterms:modified>
  <cp:revision>8</cp:revision>
  <dc:subject/>
  <dc:title>Прайс-лист на технику Krukowiak</dc:title>
</cp:coreProperties>
</file>