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jpeg" ContentType="image/jpeg"/>
  <Override PartName="/word/media/image33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райс лист на 2008 год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АВТОМАТИЧЕСКИЕ ПЕЧИ НА ОТРАБОТАННОМ МАСЛ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900"/>
        <w:gridCol w:w="720"/>
        <w:gridCol w:w="1620"/>
        <w:gridCol w:w="1260"/>
        <w:gridCol w:w="1444"/>
      </w:tblGrid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вая мощность кВ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. вентилят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ас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 топлива л/час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рубли)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 603 + радиальный вентилятор +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 колено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3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3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н, Росс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 99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drawing>
                <wp:inline distT="0" distB="0" distL="0" distR="0">
                  <wp:extent cx="507365" cy="56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Т 603 + осевой вентилятор + Тколено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3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-3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н, Росс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 99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306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без вентилятор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-3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6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565150" cy="819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30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 вентилятором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-3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6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30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+вент+Тколено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-3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90220" cy="676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4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+вент+Тколено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-4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5-4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5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54050" cy="704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5" t="-210" r="-2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400C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+</w:t>
            </w:r>
            <w:r>
              <w:rPr>
                <w:rFonts w:cs="Tahoma" w:ascii="Tahoma" w:hAnsi="Tahoma"/>
                <w:sz w:val="18"/>
                <w:szCs w:val="18"/>
              </w:rPr>
              <w:t>ра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вен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>Тколе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-4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5-4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5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+вент+Тколено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-5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8-6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 9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00" cy="618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5" t="-267" r="-225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rmobile AT 500C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+</w:t>
            </w:r>
            <w:r>
              <w:rPr>
                <w:rFonts w:cs="Tahoma" w:ascii="Tahoma" w:hAnsi="Tahoma"/>
                <w:sz w:val="18"/>
                <w:szCs w:val="18"/>
              </w:rPr>
              <w:t>ра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вен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>Тколе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-5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8-6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rmobile, </w:t>
            </w:r>
            <w:r>
              <w:rPr>
                <w:rFonts w:cs="Tahoma" w:ascii="Tahoma" w:hAnsi="Tahoma"/>
                <w:sz w:val="20"/>
                <w:szCs w:val="20"/>
              </w:rPr>
              <w:t>Голланд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 8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minator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minato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9100" cy="553720"/>
                  <wp:effectExtent l="0" t="0" r="0" b="0"/>
                  <wp:docPr id="6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йфун ТГМ 3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3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-3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йфун, Росс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1005" w:dyaOrig="11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.6pt;height:44.95pt" filled="f" o:ole="">
                  <v:imagedata r:id="rId10" o:title=""/>
                </v:shape>
                <o:OLEObject Type="Embed" ProgID="" ShapeID="ole_rId9" DrawAspect="Content" ObjectID="_1677318532" r:id="rId9"/>
              </w:object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р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-4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-4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аккк, Россия.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8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506730" cy="666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ster WA29A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-3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aster,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drawing>
                <wp:inline distT="0" distB="0" distL="0" distR="0">
                  <wp:extent cx="481965" cy="6578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900"/>
        <w:gridCol w:w="720"/>
        <w:gridCol w:w="1620"/>
        <w:gridCol w:w="1260"/>
        <w:gridCol w:w="1444"/>
      </w:tblGrid>
      <w:tr>
        <w:trPr>
          <w:trHeight w:val="840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ster WA41A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4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-4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aster,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 78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drawing>
                <wp:inline distT="0" distB="0" distL="0" distR="0">
                  <wp:extent cx="454025" cy="52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ster WA59A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-5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-6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aster,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 65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drawing>
                <wp:inline distT="0" distB="0" distL="0" distR="0">
                  <wp:extent cx="399415" cy="450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 W-401L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,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95605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 W-401VL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-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,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5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96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69570" cy="570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12" r="-17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ТОМАТИЧЕСКИЕ ВОЗДУХОНАГРЕВАТЕЛИ НА ОТРАБОТАННОМ МАС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вая мощность кВ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. вентилят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час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 топлива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ес кг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(рубли)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L</w:t>
            </w:r>
            <w:r>
              <w:rPr>
                <w:rFonts w:cs="Tahoma" w:ascii="Tahoma" w:hAnsi="Tahoma"/>
                <w:sz w:val="20"/>
                <w:szCs w:val="20"/>
              </w:rPr>
              <w:t>-14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8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>, 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49630" cy="398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ergyLogi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L-200H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2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ergyLogi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L-340H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74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 0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47090" cy="616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mni OWH 15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mni,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 9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31520" cy="464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mni OWH 25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 88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mni OWH 35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 99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31520" cy="393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mni OWH 5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45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9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 CB-15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</w:t>
            </w:r>
            <w:r>
              <w:rPr>
                <w:rFonts w:cs="Tahoma" w:ascii="Tahoma" w:hAnsi="Tahoma"/>
                <w:sz w:val="20"/>
                <w:szCs w:val="20"/>
              </w:rPr>
              <w:t>, 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826770" cy="4298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 CB-25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9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 49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942340" cy="440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 CB-35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8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 5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762000" cy="690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 CB-50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4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 HI-1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8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</w:t>
            </w:r>
            <w:r>
              <w:rPr>
                <w:rFonts w:cs="Tahoma" w:ascii="Tahoma" w:hAnsi="Tahoma"/>
                <w:sz w:val="20"/>
                <w:szCs w:val="20"/>
              </w:rPr>
              <w:t>, 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 3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732155" cy="487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 HI-14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 4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 HI-18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4,7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 965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53086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 HI-26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6,9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 38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air HI-32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4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8,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 88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2155" cy="469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E 40F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8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9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  <w:r>
              <w:rPr>
                <w:rFonts w:cs="Tahoma" w:ascii="Tahoma" w:hAnsi="Tahoma"/>
                <w:sz w:val="20"/>
                <w:szCs w:val="20"/>
              </w:rPr>
              <w:t>, 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 8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485140" cy="1061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E 60F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1,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  <w:r>
              <w:rPr>
                <w:rFonts w:cs="Tahoma" w:ascii="Tahoma" w:hAnsi="Tahoma"/>
                <w:sz w:val="20"/>
                <w:szCs w:val="20"/>
              </w:rPr>
              <w:t>, 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 56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E 80F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3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 78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E 100F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4,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3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 7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E 170F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3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 42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5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 67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38810" cy="1028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0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 4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55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7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 2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0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 57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95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10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 12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40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9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2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 1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70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 8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95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4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800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1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 36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101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720"/>
        <w:gridCol w:w="1620"/>
        <w:gridCol w:w="1260"/>
        <w:gridCol w:w="1444"/>
      </w:tblGrid>
      <w:tr>
        <w:trPr/>
        <w:tc>
          <w:tcPr>
            <w:tcW w:w="1019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ДОГРЕЙНЫЕ КОТЛЫ НА ОТРАБОТАННОМ МАС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вая мощность кВ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метр дымох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 топлива 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(рубли)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</w:t>
            </w:r>
            <w:r>
              <w:rPr>
                <w:rFonts w:cs="Tahoma" w:ascii="Tahoma" w:hAnsi="Tahoma"/>
                <w:sz w:val="20"/>
                <w:szCs w:val="20"/>
              </w:rPr>
              <w:t>-2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9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>, 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2"/>
                <w:szCs w:val="22"/>
              </w:rPr>
              <w:drawing>
                <wp:inline distT="0" distB="0" distL="0" distR="0">
                  <wp:extent cx="704215" cy="761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 EL-375B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 EL-500B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6</w:t>
            </w:r>
            <w:r>
              <w:rPr>
                <w:rFonts w:cs="Tahoma" w:ascii="Tahoma" w:hAnsi="Tahoma"/>
                <w:sz w:val="20"/>
                <w:szCs w:val="20"/>
              </w:rPr>
              <w:t>,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&amp;K 33 3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&amp;K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алия-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1975" cy="504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9" t="-194" r="-16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TQ 1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 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Q 11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4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Q 13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TQ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ean Burn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B-2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an Burn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 87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  <w:drawing>
                <wp:inline distT="0" distB="0" distL="0" distR="0">
                  <wp:extent cx="759460" cy="628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ean Burn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B-35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 98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вухтопочные водогрейные котлы.</w:t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&amp;K 33 2/45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9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&amp;K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алия-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 9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7080" cy="10179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&amp;K 33 2/8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9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TQ 2/1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TQ 2/11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,9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RTQ 2/13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3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2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кие и низкотемпературные водогрейные котлы.</w:t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K 38 36 BT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&amp;K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алия-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1975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9" t="-194" r="-16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&amp;K 3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 BT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K 35 90 SAT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90525" cy="494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9" t="-134" r="-16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K 35 90 SAT BTS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шир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значает-низкотемпературный котел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AT</w:t>
            </w:r>
            <w:r>
              <w:rPr>
                <w:rFonts w:cs="Verdana" w:ascii="Verdana" w:hAnsi="Verdana"/>
                <w:sz w:val="18"/>
                <w:szCs w:val="18"/>
              </w:rPr>
              <w:t>-узкий котел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900"/>
        <w:gridCol w:w="720"/>
        <w:gridCol w:w="1620"/>
        <w:gridCol w:w="1260"/>
        <w:gridCol w:w="1444"/>
      </w:tblGrid>
      <w:tr>
        <w:trPr/>
        <w:tc>
          <w:tcPr>
            <w:tcW w:w="1019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ЕЛКИ НА ОТРАБОТАННОМ МАСЛЕ.</w:t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вая мощность кВ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ача сжатого воздуха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 топлива 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(рубли)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-14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6</w:t>
            </w:r>
          </w:p>
        </w:tc>
        <w:tc>
          <w:tcPr>
            <w:tcW w:w="180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оенный воздушный компрессо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 00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48360" cy="7321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-20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3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 H-34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ergyLogic B-37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4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ergyLogic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-50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,6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ergyLogi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-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80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 0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WBC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-146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оенный воздушный компрессо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-12,5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,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mni, </w:t>
            </w:r>
            <w:r>
              <w:rPr>
                <w:rFonts w:cs="Tahoma" w:ascii="Tahoma" w:hAnsi="Tahoma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8 900</w:t>
            </w:r>
          </w:p>
        </w:tc>
        <w:tc>
          <w:tcPr>
            <w:tcW w:w="1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45820" cy="6362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/UB 2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3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4,8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0,5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1-2,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 990</w:t>
            </w:r>
          </w:p>
        </w:tc>
        <w:tc>
          <w:tcPr>
            <w:tcW w:w="144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48360" cy="764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/UB 5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-64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4,8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0,8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-5,4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 67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/UB 7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99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4,8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0,65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-8,3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 99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/UB 10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-120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4,8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0,8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-10,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88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/UB 15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-150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9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1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-12,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 55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o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/UB 20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-201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ход воздуха-9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ас, давление-1 бар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-16,8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roll, </w:t>
            </w:r>
            <w:r>
              <w:rPr>
                <w:rFonts w:cs="Tahoma" w:ascii="Tahoma" w:hAnsi="Tahoma"/>
                <w:sz w:val="20"/>
                <w:szCs w:val="20"/>
              </w:rPr>
              <w:t>Германия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 900</w:t>
            </w:r>
          </w:p>
        </w:tc>
        <w:tc>
          <w:tcPr>
            <w:tcW w:w="144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Фиспакет</w:t>
      </w:r>
      <w:r>
        <w:rPr>
          <w:rFonts w:cs="Verdana" w:ascii="Verdana" w:hAnsi="Verdana"/>
          <w:sz w:val="18"/>
          <w:szCs w:val="18"/>
        </w:rPr>
        <w:t xml:space="preserve"> (топливный насос, подогреваемый топливный фильтр, плавающий топливозаборник) - </w:t>
      </w:r>
      <w:r>
        <w:rPr>
          <w:rFonts w:cs="Verdana" w:ascii="Verdana" w:hAnsi="Verdana"/>
          <w:sz w:val="18"/>
          <w:szCs w:val="18"/>
          <w:u w:val="single"/>
        </w:rPr>
        <w:t>входит в  комплект</w:t>
      </w:r>
      <w:r>
        <w:rPr>
          <w:rFonts w:cs="Verdana" w:ascii="Verdana" w:hAnsi="Verdana"/>
          <w:sz w:val="18"/>
          <w:szCs w:val="18"/>
        </w:rPr>
        <w:t xml:space="preserve"> поставки горелок </w:t>
      </w:r>
      <w:r>
        <w:rPr>
          <w:rFonts w:cs="Verdana" w:ascii="Verdana" w:hAnsi="Verdana"/>
          <w:sz w:val="18"/>
          <w:szCs w:val="18"/>
          <w:lang w:val="en-US"/>
        </w:rPr>
        <w:t>Kroll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continuous"/>
      <w:pgSz w:w="11906" w:h="16838"/>
      <w:pgMar w:left="1077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/>
    </w:pPr>
    <w:r>
      <w:rPr>
        <w:sz w:val="20"/>
        <w:szCs w:val="20"/>
      </w:rPr>
      <w:br/>
    </w:r>
    <w:r>
      <w:rPr>
        <w:rFonts w:cs="Tahoma" w:ascii="Verdana" w:hAnsi="Verdana"/>
        <w:sz w:val="16"/>
        <w:szCs w:val="16"/>
      </w:rPr>
      <w:t xml:space="preserve">ООО «ТермоАльянс»  |  Телефон/факс: (495) 662 – 48 – 61  |  Прайс-лист от: 21 апреля 2008 года  |  Лист: </w:t>
    </w: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5</w:t>
    </w:r>
    <w:r>
      <w:rPr>
        <w:sz w:val="16"/>
        <w:szCs w:val="16"/>
        <w:rFonts w:cs="Tahoma" w:ascii="Verdana" w:hAnsi="Verdana"/>
      </w:rPr>
      <w:fldChar w:fldCharType="end"/>
    </w:r>
    <w:r>
      <w:rPr>
        <w:rFonts w:cs="Tahoma" w:ascii="Verdana" w:hAnsi="Verdana"/>
        <w:sz w:val="16"/>
        <w:szCs w:val="16"/>
      </w:rPr>
      <w:t xml:space="preserve"> из </w:t>
    </w: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NUMPAGES \* ARABIC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5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38300" cy="1314450"/>
          <wp:effectExtent l="0" t="0" r="0" b="0"/>
          <wp:wrapTight wrapText="bothSides">
            <wp:wrapPolygon edited="0">
              <wp:start x="11299" y="155"/>
              <wp:lineTo x="10797" y="1093"/>
              <wp:lineTo x="10169" y="2499"/>
              <wp:lineTo x="9416" y="3128"/>
              <wp:lineTo x="8787" y="4378"/>
              <wp:lineTo x="8787" y="5160"/>
              <wp:lineTo x="7908" y="7667"/>
              <wp:lineTo x="7908" y="8448"/>
              <wp:lineTo x="8787" y="10171"/>
              <wp:lineTo x="9038" y="12675"/>
              <wp:lineTo x="5773" y="13770"/>
              <wp:lineTo x="4265" y="14555"/>
              <wp:lineTo x="4265" y="16117"/>
              <wp:lineTo x="7029" y="17684"/>
              <wp:lineTo x="8787" y="17684"/>
              <wp:lineTo x="-123" y="19720"/>
              <wp:lineTo x="-123" y="20344"/>
              <wp:lineTo x="374" y="21438"/>
              <wp:lineTo x="497" y="21438"/>
              <wp:lineTo x="21470" y="21438"/>
              <wp:lineTo x="21600" y="21438"/>
              <wp:lineTo x="21600" y="19875"/>
              <wp:lineTo x="20091" y="19407"/>
              <wp:lineTo x="12806" y="17684"/>
              <wp:lineTo x="14565" y="17684"/>
              <wp:lineTo x="17454" y="16117"/>
              <wp:lineTo x="17579" y="15024"/>
              <wp:lineTo x="13184" y="12675"/>
              <wp:lineTo x="13058" y="10171"/>
              <wp:lineTo x="14062" y="7667"/>
              <wp:lineTo x="13811" y="5007"/>
              <wp:lineTo x="13309" y="4066"/>
              <wp:lineTo x="12430" y="2655"/>
              <wp:lineTo x="11801" y="155"/>
              <wp:lineTo x="11299" y="15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115093, г. Москва, 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Б.Серпуховская, дом 44.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Телефон: +7 (495) 662-48-61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Факс: +7 (495) 662-48-61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hyperlink r:id="rId2">
      <w:r>
        <w:rPr>
          <w:rStyle w:val="InternetLink"/>
          <w:rFonts w:cs="Tahoma" w:ascii="Tahoma" w:hAnsi="Tahoma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oilsystem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</w:p>
  <w:p>
    <w:pPr>
      <w:pStyle w:val="Normal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 xml:space="preserve">Web: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www.oilsystem.ru</w:t>
      </w:r>
    </w:hyperlink>
  </w:p>
  <w:p>
    <w:pPr>
      <w:pStyle w:val="Normal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javascript:photo(%22125%22)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8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oilsystem.ru" TargetMode="External"/><Relationship Id="rId3" Type="http://schemas.openxmlformats.org/officeDocument/2006/relationships/hyperlink" Target="http://www.oilsyste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44:00Z</dcterms:created>
  <dc:creator>ООО "ТермоАльянс"</dc:creator>
  <dc:description/>
  <dc:language>en-US</dc:language>
  <cp:lastModifiedBy>lena</cp:lastModifiedBy>
  <cp:lastPrinted>2007-11-29T11:59:00Z</cp:lastPrinted>
  <dcterms:modified xsi:type="dcterms:W3CDTF">2008-04-20T09:12:00Z</dcterms:modified>
  <cp:revision>95</cp:revision>
  <dc:subject/>
  <dc:title>Прайс-лист 28.01.2008</dc:title>
</cp:coreProperties>
</file>