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БЩЕСТВО С ОГРАНИЧЕННОЙ ОТВЕТСТВЕННОСТЬЮ</w:t>
      </w:r>
    </w:p>
    <w:p>
      <w:pPr>
        <w:pStyle w:val="Normal"/>
        <w:jc w:val="center"/>
        <w:rPr>
          <w:rFonts w:ascii="Arial Black" w:hAnsi="Arial Black" w:cs="Tahoma"/>
          <w:b/>
          <w:b/>
          <w:sz w:val="56"/>
          <w:szCs w:val="56"/>
        </w:rPr>
      </w:pPr>
      <w:r>
        <w:rPr>
          <w:rFonts w:cs="Tahoma" w:ascii="Arial Black" w:hAnsi="Arial Black"/>
          <w:b/>
          <w:sz w:val="56"/>
          <w:szCs w:val="56"/>
        </w:rPr>
        <w:t>БЛОК   ТРАКС</w:t>
      </w:r>
    </w:p>
    <w:p>
      <w:pPr>
        <w:pStyle w:val="Normal"/>
        <w:tabs>
          <w:tab w:val="clear" w:pos="708"/>
          <w:tab w:val="left" w:pos="315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оссия, 109052,  Москва,  Рязанский проспект,  д.2, стр.27</w:t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Телефон/Факс: </w:t>
      </w:r>
      <w:r>
        <w:rPr>
          <w:rFonts w:cs="Tahoma" w:ascii="Tahoma" w:hAnsi="Tahoma"/>
          <w:b/>
          <w:sz w:val="22"/>
          <w:szCs w:val="22"/>
        </w:rPr>
        <w:t>(495)  231-23-53, 231-23-57, 232-60-54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ww.blocktrucks.ru;    e-mail:info@blocktrucks.ru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hd w:fill="FFFF00" w:val="clear"/>
        <w:jc w:val="center"/>
        <w:rPr>
          <w:rFonts w:ascii="Arial Black" w:hAnsi="Arial Black" w:cs="Arial Black"/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375920</wp:posOffset>
            </wp:positionV>
            <wp:extent cx="1600200" cy="1087120"/>
            <wp:effectExtent l="0" t="0" r="0" b="0"/>
            <wp:wrapSquare wrapText="right"/>
            <wp:docPr id="1" name="637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371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lang w:val="en-US"/>
        </w:rPr>
        <w:t>FAW 6371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11680</wp:posOffset>
                </wp:positionH>
                <wp:positionV relativeFrom="paragraph">
                  <wp:posOffset>635</wp:posOffset>
                </wp:positionV>
                <wp:extent cx="4526280" cy="1026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зоподъемность до 600 к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вигатель 1,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5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.с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ЕВРО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бариты кузова (мм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5 000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ина / Ширина / Высот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0 / 1300 / 13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3,2 м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80.85pt;mso-wrap-distance-left:9pt;mso-wrap-distance-right:9pt;mso-wrap-distance-top:0pt;mso-wrap-distance-bottom:0pt;margin-top:0.05pt;mso-position-vertical-relative:text;margin-left:158.4pt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600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зоподъемность до 600 кг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вигатель 1,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5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.с.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ВРО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бариты кузова (мм)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5 000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ина / Ширина / Высота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0 / 1300 / 1300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3,2 м³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shd w:fill="FFFF00" w:val="clear"/>
        <w:jc w:val="center"/>
        <w:rPr>
          <w:rFonts w:ascii="Arial Black" w:hAnsi="Arial Black" w:cs="Arial Black"/>
          <w:lang w:val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308610</wp:posOffset>
            </wp:positionV>
            <wp:extent cx="1714500" cy="1183640"/>
            <wp:effectExtent l="0" t="0" r="0" b="0"/>
            <wp:wrapSquare wrapText="right"/>
            <wp:docPr id="3" name="faw-1020-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w-1020-v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lang w:val="en-US"/>
        </w:rPr>
        <w:t>FAW 1020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457700" cy="1026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зоподъемность до 800 кг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вигатель 1,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52 л.с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орт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20 000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ЕВРО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ургон (Китай)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 000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бариты кузова (мм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ургон промтоварный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 000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ина / Ширина / Высот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ургон изотермический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7 000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0 / 1500 / 15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5,15 м³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0.85pt;mso-wrap-distance-left:9pt;mso-wrap-distance-right:9pt;mso-wrap-distance-top:0pt;mso-wrap-distance-bottom:0pt;margin-top:0.05pt;mso-position-vertical-relative:text;margin-left:162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3780"/>
                      </w:tblGrid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зоподъемность до 800 кг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вигатель 1,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52 л.с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орт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20 000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ВРО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ургон (Китай)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5 000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бариты кузова (мм)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ургон промтоварный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0 000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ина / Ширина / Высота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ургон изотермический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7 000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0 / 1500 / 1500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5,15 м³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shd w:fill="FFFF00" w:val="clear"/>
        <w:jc w:val="center"/>
        <w:rPr>
          <w:rFonts w:ascii="Arial Black" w:hAnsi="Arial Black" w:cs="Arial Black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291465</wp:posOffset>
            </wp:positionV>
            <wp:extent cx="1714500" cy="113411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lang w:val="en-US" w:eastAsia="en-US"/>
        </w:rPr>
        <w:t>FAW 1020 VR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457700" cy="10534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зоподъемность до 600 кг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вигатель 1,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5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.с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ЕВРО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50 000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бариты кузова (мм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ина / Ширина / Высот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15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/ 1500 / 45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2.95pt;mso-wrap-distance-left:9pt;mso-wrap-distance-right:9pt;mso-wrap-distance-top:0pt;mso-wrap-distance-bottom:0pt;margin-top:0.05pt;mso-position-vertical-relative:text;margin-left:162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3780"/>
                      </w:tblGrid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зоподъемность до 600 кг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вигатель 1,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5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.с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ВРО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250 000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бариты кузова (мм)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ина / Ширина / Высота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1500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/ 1500 / 450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00" w:val="clear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shd w:fill="FFFF00" w:val="clear"/>
          <w:lang w:val="en-US" w:eastAsia="en-US"/>
        </w:rPr>
        <w:t>FAW 1031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58420</wp:posOffset>
            </wp:positionV>
            <wp:extent cx="1600200" cy="1071880"/>
            <wp:effectExtent l="0" t="0" r="0" b="0"/>
            <wp:wrapSquare wrapText="right"/>
            <wp:docPr id="7" name="1031_3_4_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31_3_4_мал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457700" cy="102679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Грузоподъемность 990 кг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Борт                                               337 000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Двигатель турбодизель 3,2 л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Борт с тентом                               355 000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90 л.с., ЕВРО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Фургон промтоварный                380 000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бариты кузова (мм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Фургон изотермический             390 000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ина / Ширина / Высот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Фургон сэндвич-панельный       430 000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200 / 1900 / 20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Фургон сэндвич-панельный       460 000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Объем 10,6 м³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пластик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0.85pt;mso-wrap-distance-left:9pt;mso-wrap-distance-right:9pt;mso-wrap-distance-top:0pt;mso-wrap-distance-bottom:0pt;margin-top:0.05pt;mso-position-vertical-relative:text;margin-left:162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3780"/>
                      </w:tblGrid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рузоподъемность 990 кг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Борт                                               337 000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Двигатель турбодизель 3,2 л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Борт с тентом                               355 000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90 л.с., ЕВРО –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Фургон промтоварный                380 000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бариты кузова (мм)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Фургон изотермический             390 000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ина / Ширина / Высота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Фургон сэндвич-панельный       430 000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3200 / 1900 / 2000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Фургон сэндвич-панельный       460 000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бъем 10,6 м³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(пластик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00" w:val="clear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 w:eastAsia="en-US"/>
        </w:rPr>
        <w:t>FAW 1041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54940</wp:posOffset>
            </wp:positionV>
            <wp:extent cx="1600200" cy="1229995"/>
            <wp:effectExtent l="0" t="0" r="0" b="0"/>
            <wp:wrapSquare wrapText="right"/>
            <wp:docPr id="9" name="faw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aw10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457700" cy="102679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Грузоподъемнос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кг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Борт                                               355 000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Двигатель турбодизель 3,2 л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Борт с тентом                               373 000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90 л.с., ЕВРО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Фургон промтоварный                399 000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бариты кузова (мм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Фургон изотермический             409 000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ина / Ширина / Высот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Фургон сэндвич-панельный       460 000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0 / 1900 / 20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Фургон сэндвич-панельный       495 000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Объем 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,6 м³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пластик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0.85pt;mso-wrap-distance-left:9pt;mso-wrap-distance-right:9pt;mso-wrap-distance-top:0pt;mso-wrap-distance-bottom:0pt;margin-top:0.05pt;mso-position-vertical-relative:text;margin-left:162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3780"/>
                      </w:tblGrid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Грузоподъемность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2000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кг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Борт                                               355 000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Двигатель турбодизель 3,2 л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Борт с тентом                               373 000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90 л.с., ЕВРО –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Фургон промтоварный                399 000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бариты кузова (мм)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Фургон изотермический             409 000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ина / Ширина / Высота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Фургон сэндвич-панельный       460 000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00 / 1900 / 2000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Фургон сэндвич-панельный       495 000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бъем 1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,6 м³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(пластик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БЩЕСТВО С ОГРАНИЧЕННОЙ ОТВЕТСТВЕННОСТЬЮ</w:t>
      </w:r>
    </w:p>
    <w:p>
      <w:pPr>
        <w:pStyle w:val="Normal"/>
        <w:jc w:val="center"/>
        <w:rPr>
          <w:rFonts w:ascii="Arial Black" w:hAnsi="Arial Black" w:cs="Tahoma"/>
          <w:b/>
          <w:b/>
          <w:sz w:val="56"/>
          <w:szCs w:val="56"/>
        </w:rPr>
      </w:pPr>
      <w:r>
        <w:rPr>
          <w:rFonts w:cs="Tahoma" w:ascii="Arial Black" w:hAnsi="Arial Black"/>
          <w:b/>
          <w:sz w:val="56"/>
          <w:szCs w:val="56"/>
        </w:rPr>
        <w:t>БЛОК   ТРАКС</w:t>
      </w:r>
    </w:p>
    <w:p>
      <w:pPr>
        <w:pStyle w:val="Normal"/>
        <w:tabs>
          <w:tab w:val="clear" w:pos="708"/>
          <w:tab w:val="left" w:pos="315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оссия, 109052,  Москва,  Рязанский проспект,  д.2, стр.27</w:t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Телефон/Факс: </w:t>
      </w:r>
      <w:r>
        <w:rPr>
          <w:rFonts w:cs="Tahoma" w:ascii="Tahoma" w:hAnsi="Tahoma"/>
          <w:b/>
          <w:sz w:val="22"/>
          <w:szCs w:val="22"/>
        </w:rPr>
        <w:t>(495)  231-23-53, 231-23-57, 232-60-54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ww.blocktrucks.ru;    e-mail:info@blocktrucks.ru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hd w:fill="FFFF00" w:val="clear"/>
        <w:jc w:val="center"/>
        <w:rPr>
          <w:rFonts w:ascii="Arial Black" w:hAnsi="Arial Black" w:cs="Arial Black"/>
          <w:lang w:val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461645</wp:posOffset>
            </wp:positionV>
            <wp:extent cx="1765300" cy="1146175"/>
            <wp:effectExtent l="0" t="0" r="0" b="0"/>
            <wp:wrapSquare wrapText="right"/>
            <wp:docPr id="11" name="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lang w:val="en-US"/>
        </w:rPr>
        <w:t>FAW 1041 L2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457700" cy="102679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Грузоподъемнос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кг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Борт                                               374 000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Двигатель турбодизель 3,2 л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Борт с тентом                               394 000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90 л.с., ЕВРО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Фургон промтоварный                425 000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бариты кузова (мм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Фургон изотермический             435 000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ина / Ширина / Высот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Фургон сэндвич-панельный       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 000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0 / 1900 / 20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Фургон сэндвич-панельный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 000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Объем 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м³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пластик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0.85pt;mso-wrap-distance-left:9pt;mso-wrap-distance-right:9pt;mso-wrap-distance-top:0pt;mso-wrap-distance-bottom:0pt;margin-top:0.05pt;mso-position-vertical-relative:text;margin-left:162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3780"/>
                      </w:tblGrid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Грузоподъемность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2000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кг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Борт                                               374 000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Двигатель турбодизель 3,2 л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Борт с тентом                               394 000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90 л.с., ЕВРО –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Фургон промтоварный                425 000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бариты кузова (мм)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Фургон изотермический             435 000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ина / Ширина / Высота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Фургон сэндвич-панельный       47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 000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42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00 / 1900 / 2000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Фургон сэндвич-панельный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20 000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бъем 1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м³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(пластик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shd w:fill="FFFF00" w:val="clear"/>
        <w:jc w:val="center"/>
        <w:rPr>
          <w:rFonts w:ascii="Arial Black" w:hAnsi="Arial Black" w:cs="Arial Black"/>
          <w:lang w:val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943100" cy="1158875"/>
            <wp:effectExtent l="0" t="0" r="0" b="0"/>
            <wp:wrapSquare wrapText="right"/>
            <wp:docPr id="13" name="1041_L2R5_на_белом_фон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41_L2R5_на_белом_фоне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lang w:val="en-US"/>
        </w:rPr>
        <w:t>FAW 1041 L2R5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457700" cy="102679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Грузоподъемнос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кг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Борт                                               350 000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Двигатель турбодизель 3,2 л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Борт с тентом                               370 000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90 л.с., ЕВРО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Фургон промтоварный                400 000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бариты кузова (мм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Фургон изотермический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0 000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ина / Ширина / Высот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Фургон сэндвич-панельный       475 000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0 / 1900 / 20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Фургон сэндвич-панельный       510 000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Объем 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,6 м³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пластик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0.85pt;mso-wrap-distance-left:9pt;mso-wrap-distance-right:9pt;mso-wrap-distance-top:0pt;mso-wrap-distance-bottom:0pt;margin-top:0.05pt;mso-position-vertical-relative:text;margin-left:162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3780"/>
                      </w:tblGrid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Грузоподъемность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2000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кг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Борт                                               350 000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Двигатель турбодизель 3,2 л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Борт с тентом                               370 000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90 л.с., ЕВРО –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Фургон промтоварный                400 000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бариты кузова (мм)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Фургон изотермический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10 000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ина / Ширина / Высота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Фургон сэндвич-панельный       475 000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37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00 / 1900 / 2000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Фургон сэндвич-панельный       510 000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бъем 1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,6 м³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(пластик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00" w:val="clear"/>
        <w:jc w:val="center"/>
        <w:rPr>
          <w:rFonts w:ascii="Arial Black" w:hAnsi="Arial Black" w:cs="Arial Black"/>
          <w:lang w:val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27025</wp:posOffset>
            </wp:positionV>
            <wp:extent cx="1828800" cy="1178560"/>
            <wp:effectExtent l="0" t="0" r="0" b="0"/>
            <wp:wrapSquare wrapText="right"/>
            <wp:docPr id="15" name="1047L2_3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47L2_3_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lang w:val="en-US" w:eastAsia="en-US"/>
        </w:rPr>
        <w:t>FAW 1047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4457700" cy="102679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Грузоподъемнос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кг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Борт                                               467 000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Двигатель турбодизель 3,2 л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Борт с тентом                               485 000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90 л.с.,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ЕВРО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Фургон промтоварный                507 500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бариты кузова (мм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Фургон изотермический             517 500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ина / Ширина / Высот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Фургон сэндвич-панельный       577 500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0 / 1900 / 20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Фургон сэндвич-панельный       612 500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Объем 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,6 м³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пластик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0.85pt;mso-wrap-distance-left:9pt;mso-wrap-distance-right:0pt;mso-wrap-distance-top:0pt;mso-wrap-distance-bottom:0pt;margin-top:10.95pt;mso-position-vertical-relative:text;margin-left:15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3780"/>
                      </w:tblGrid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Грузоподъемность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2000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кг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Борт                                               467 000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Двигатель турбодизель 3,2 л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Борт с тентом                               485 000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90 л.с.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ЕВРО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Фургон промтоварный                507 500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бариты кузова (мм)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Фургон изотермический             517 500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ина / Ширина / Высота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Фургон сэндвич-панельный       577 500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32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00 / 1900 / 2000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Фургон сэндвич-панельный       612 500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бъем 1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,6 м³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(пластик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shd w:fill="FFFF00" w:val="clear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FAW 1051</w:t>
      </w:r>
    </w:p>
    <w:p>
      <w:pPr>
        <w:pStyle w:val="Normal"/>
        <w:tabs>
          <w:tab w:val="clear" w:pos="708"/>
          <w:tab w:val="left" w:pos="3270" w:leader="none"/>
        </w:tabs>
        <w:ind w:firstLine="708"/>
        <w:rPr>
          <w:rFonts w:ascii="Arial Black" w:hAnsi="Arial Black" w:cs="Arial Black"/>
          <w:lang w:val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04140</wp:posOffset>
            </wp:positionV>
            <wp:extent cx="1600200" cy="1311275"/>
            <wp:effectExtent l="0" t="0" r="0" b="0"/>
            <wp:wrapSquare wrapText="right"/>
            <wp:docPr id="17" name="faw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aw10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lang w:val="en-US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4457700" cy="102679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Грузоподъемнос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кг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Борт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 000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Двигатель турбодизель 3,2 л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Борт с тентом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6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0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120 л.с.,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ЕВРО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Фургон промтоварный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9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 000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бариты кузова (мм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Фургон изотермический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1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 000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ина / Ширина / Высот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Фургон сэндвич-панельный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4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 000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00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0 / 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Фургон сэндвич-панельный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8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 000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Объем 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.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м³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пластик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0.85pt;mso-wrap-distance-left:9pt;mso-wrap-distance-right:0pt;mso-wrap-distance-top:0pt;mso-wrap-distance-bottom:0pt;margin-top:8.3pt;mso-position-vertical-relative:text;margin-left:15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3780"/>
                      </w:tblGrid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Грузоподъемность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3000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кг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Борт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547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 000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Двигатель турбодизель 3,2 л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Борт с тентом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568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00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120 л.с.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ЕВРО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Фургон промтоварный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598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 000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бариты кузова (мм)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Фургон изотермический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613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 000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ина / Ширина / Высота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Фургон сэндвич-панельный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648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 000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43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00 /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00 / 2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Фургон сэндвич-панельный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688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 000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бъем 1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8.5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м³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(пластик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33:00Z</dcterms:created>
  <dc:creator>Чекменёв Александр</dc:creator>
  <dc:description/>
  <cp:keywords/>
  <dc:language>en-US</dc:language>
  <cp:lastModifiedBy>Денис</cp:lastModifiedBy>
  <cp:lastPrinted>2008-08-26T11:50:00Z</cp:lastPrinted>
  <dcterms:modified xsi:type="dcterms:W3CDTF">2008-09-12T14:33:00Z</dcterms:modified>
  <cp:revision>2</cp:revision>
  <dc:subject/>
  <dc:title> </dc:title>
</cp:coreProperties>
</file>