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7"/>
        <w:gridCol w:w="1087"/>
      </w:tblGrid>
      <w:tr>
        <w:trPr>
          <w:trHeight w:val="82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дукции промышленного назнач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. №</w:t>
            </w:r>
          </w:p>
        </w:tc>
      </w:tr>
      <w:tr>
        <w:trPr>
          <w:trHeight w:val="61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АТ ОТРЕЗНОЙ 8В66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23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АТ ОТРЕЗНОЙ 8В66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23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АТ ОТРЕЗНОЙ 8Г6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70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АТ ОТРЕЗНОЙ 8Г6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94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АТ ОТРЕЗНОЙ 8Г6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5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АТ ОТРЕЗНО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76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ЛОТ М 4I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ЛОТ МБ 4I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ГИЛЬОТИННЫЕ SСNР16/3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9138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ГИЛЬОТИННЫЕ Н-4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8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ГИЛЬОТИННЫЕ Н-4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ГИЛЬОТИННЫЕ Н-481 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ГИЛЬОТИЧНЫЕ НВ-474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 3II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 48I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3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-3II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06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А-3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47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А-32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Б 52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24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ОЖНИЦЫ НБ-3416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/1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В 52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1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В-5222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Д-33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ЖНИЦЫ НД-3318 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1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1Б2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ЗУБОФРЕЗЕРНЫЙ 5К32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18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 -I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68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-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-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8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-I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68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-I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67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-I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67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Ф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 8Г663Ф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ОТРЕЗНО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9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.ВЕРТ.8-МИ ШПИН.12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1603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.ГОРИЗОНТ. 1А240П-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.ГОРИЗОНТ. 1А240П-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.МНОГОРЕЗЦОВ. I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О-ВЕРТИК. 12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1602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О-ГОРИЗ.1265 ПМ-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О-МНОГОРЕЗЦ. 1Н7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0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О-МНОГОРЕЗЦ. I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1265ПМ-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1265ПМ-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12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1Б240П-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5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ГИДРОКОП. 1708 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ГИДРОКОП.1708 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7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3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7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Н7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0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1Н7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ТОКАРНЫЙ МНОГОРЕЗЦ. IА7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ФРЕЗЕРНО-ОТРЕЗН. 8В 66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ФРЕЗЕРНЫЙ 5350 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8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ФРЕЗЕРНЫЙ 5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7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ФРЕЗЕРНЫЙ 5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0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ФРЕЗЕРНЫЙ 5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ФРЕЗЕРНЫЙ 5350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ФРЕЗЕРНЫЙ 5350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ФРЕЗЕРНЫЙ 5350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8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 ШЛИЦЕ-ФРЕЗЕРНЫЙ 5350 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АВТОМАТ ТОКАРНЫЙ 1Б2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1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ИЛОРАМА В-63-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001 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00I-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00I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2-КРИВОШ.РКZЕ-I250/I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123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2-Х КРИВОШИПНЫЙ К-37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2-Х КРИВОШИП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84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6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4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4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828.006.000 П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F-2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6-8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F-2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765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I-НО КРИВОШИП. КВ-2330 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I-НО КРИВОШИПНЫЙ К-25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I-НО КРИВОШИПНЫЙ К-25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I-НО КРИВОШИПНЫЙ К-2I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0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КА-2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П 6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0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П 6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79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П 63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5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П6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1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П-63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9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П-63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 РУЕ-160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ГИДРАВЛИЧЕСК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ДЛЯ ЛИТЬЯ ВТОРИЧН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 2I30 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 2I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61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 3I30 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-2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А 37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Б 8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Б-9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Б-9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В 2I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3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Д 21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8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Д 2I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26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Д 2I28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9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Д-21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23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Д-23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Д-2I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Д-2I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Е-2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ОВОЧНО-ШТАМПОВ. К-85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00I-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828.0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К-2I30 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К-2I30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К-2I30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К-2I30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КА-2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КРИВОШИПНЫЙ КБ-9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МЕХАНИЧЕСКИЙ КБ-9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МЕХАНИЧЕСКИЙ РRZZ-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.131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МЕХАНИЧЕСКИЙ РКZ -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,13,1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БРЕЗНОЙ К 9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БРЕЗНОЙ К-95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ДНОКРИВОШИПНЫЙ 828.002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ДНОКРИВОШИПНЫЙ К-22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ДНОКРИВОШИПНЫЙ К-2330 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47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ДНОКРИВОШИПНЫЙ К-2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ДНОКРИВОШИПНЫЙ К-2I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ДНОКРИВОШИПНЫЙ КА-2330,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О1 Е I60 Т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ОО1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П 63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62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 3I5Т 828.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 63Т 828.00.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 63Т.С. 828.0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 I00 ТН К-2I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42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3I5Т 828.005.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400Т.С. КБ-8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9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63 Т. 828.002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63Т.С. 828.0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/4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I60 Т 00I-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I60Т КВ 2I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2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.I60Т.С. 00I-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УСИЛИЕМ I60 Т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ЧЕКАНОЧНЫЙ К 8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4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ЧЕКАНОЧНЫЙ К-8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 ЧЕКАНОЧНЫЙ К-8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-АВТОМАТ АА-62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СС-НОЖНИЦЫ Н 52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96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.-ФРЕЗЕРНЫЙ 6М83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5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ПРОТЯЖНОЙ 7Б-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4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ПРОТЯЖНОЙ 7Б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ПРОТЯЖНОЙ 7Б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РАСТОЧНОЙ 26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РАСТОЧНОЙ 2620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. 6М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9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. 6Н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7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. 6Р 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9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. 6Р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. 6Р8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ФРЕЗЕРН.6Р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42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.6Р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6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ФРЕЗЕРН.6Р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ФРЕЗЕРНФЙ 6М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7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ЫЙ 6М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ФРЕЗЕРНЫЙ 6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4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ЫЙ 6Р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2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ФРЕЗЕРНЫЙ 6Р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ФРЕЗЕРНЫЙ 6Р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ЫЙ 6Р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.-ФРЕЗЕРНЫЙ 6Р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ОН.ПРОТЯЖН.7Б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ОН.ПРОТЯЖН.7Б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4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ОН.ФРЕЗЕРН. 6Н8I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ОН.-ФРЕЗЕРН.6Р 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ОН.ФРЕЗЕРНЫЙ 6Р82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ОНТ.-ПРОТЯЖ. 7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ГОРИЗОНТ.РАСТОЧН.2620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9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8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46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9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23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ЗУБОФРЕЗЕРНЫЙ 5К32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4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.-ВИНТОР.1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18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.-ВИНТОРЕЗН.IМ 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27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648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649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114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114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6798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7209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6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4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7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87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88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99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I6 К 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3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I6 К 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51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IК 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7208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. IК 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96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. I63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789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. I6К 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70/58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11416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77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50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74959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66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35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2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8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067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052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953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К62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5146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М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1М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215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393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4472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4484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92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 IМ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02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376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92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94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85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584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6806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1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225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149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1К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84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I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90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.I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650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Н. 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988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Н. I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153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Н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Н.1К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ВИНТОРЕЗНЫЙ 1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05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1А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1А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1П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519/1567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1П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89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1П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805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I34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11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IБ3I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 IБ3I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11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1М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75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1П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53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1П3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51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1П3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9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О-РЕВОЛЬВ.1П3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5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 К 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3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225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80154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213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О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46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О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42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Т1-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21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Т1-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23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6К20Т1-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24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1М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84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 К 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7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А20 Ф3С 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304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А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303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А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305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А20Ф3С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05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А20Ф3С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04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А20Ф3С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38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А20Ф3С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16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 Ф3С 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84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 Ф3С 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85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 Ф3С 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72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719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719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8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8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ТI-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2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ТI-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20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58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6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57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59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98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97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84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85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83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6К20Ф3С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585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К 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11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М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9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П756ДФ32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АРНЫЙ IП756ДФ32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2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-ВИНТОРЕЗНЫЙ 1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40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К-ВИНТОРЕЗНЫЙ 16К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69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.ШЛИФ. 3Б6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.ШЛИФ. 3Б6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О-ШЛИФ.3Б6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О-ШЛИФОВ. 3Б6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О-ШЛИФОВ. 3Б6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О-ШЛИФОВ. 3К6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90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О-ШЛИФОВ.3Б6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ИЛЬНО-ШЛИФОВ.3К 63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ТОЧ-ШЛИФ 3Б6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.КОНС.-ФРЕЗ.6М83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.КОНС.ФРЕЗЕР.6Н8I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2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.КОНСОЛ.ФРЕЗЕР.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.КОНСОЛ.ФРЕЗЕР.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 ФРЕЗЕРНЫЙ 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27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0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ЗАТОЧНОЙ 3А64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91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КОНС.-ФРЕЗ.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-ФРЕЗЕР.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9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ФРЕЗЕРН.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ФРЕЗЕРНЫЙ 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7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-ФРЕЗЕРНЫЙ 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9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ФРЕЗЕРНЫЙ 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ФРЕЗЕРНЫЙ 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2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.ФРЕЗЕРНЫЙ 6Н8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0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 ФРЕЗЕРНЫЙ 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.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8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.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0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.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1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.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9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.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11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ЗАТОЧН. 3Д642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.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9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80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97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19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ЗАТОЧНОЙ 3А64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РАСТОЧНОЙ 3А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ФРЕЗЕРН.6Н8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01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-ФРЕЗЕРН.6Н8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079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ФРЕЗЕРНЫЙ 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35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.ФРЕЗЕРНЫЙ 6М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УНИВЕРСАЛ.ФРЕЗЕРН. 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38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ФРЕЗЕРНЫЙ 6Р13Ф3-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ФРЕЗЕРНЫЙ 6РI3Ф3-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ЭЛЕКТ.ЭРОЗИОННЫЙ 4Е7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/н</w:t>
            </w:r>
          </w:p>
        </w:tc>
      </w:tr>
      <w:tr>
        <w:trPr>
          <w:trHeight w:val="885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НОК ЭРОЗИОННЫЙ 4732Ф3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57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НТР ОБРАБАТЫВАЮЩИЙ ИР-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НТР ОБРАБАТЫВАЮЩИЙ ИР-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НТР ОБРАБАТЫВАЮЩИЙ ИР-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НТР ОБРАБАТЫВАЮЩИЙ ИР-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НТР ОБРАБАТЫВАЮЩИЙ ИР-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76</w:t>
            </w:r>
          </w:p>
        </w:tc>
      </w:tr>
      <w:tr>
        <w:trPr>
          <w:trHeight w:val="600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НТР ОБРАБАТЫВАЮЩИЙ ИР-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5:00Z</dcterms:created>
  <dc:creator>User</dc:creator>
  <dc:description/>
  <cp:keywords/>
  <dc:language>en-US</dc:language>
  <cp:lastModifiedBy>User</cp:lastModifiedBy>
  <dcterms:modified xsi:type="dcterms:W3CDTF">2008-09-25T07:06:00Z</dcterms:modified>
  <cp:revision>1</cp:revision>
  <dc:subject/>
  <dc:title>Наименование продукции промышленного назначения</dc:title>
</cp:coreProperties>
</file>