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ЙС-ЛИСТ на новое и восстановленное оборудование от 25.01.2013</w:t>
      </w:r>
      <w:r>
        <w:rPr/>
        <w:t>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"/>
        <w:gridCol w:w="3218"/>
        <w:gridCol w:w="14"/>
        <w:gridCol w:w="4593"/>
        <w:gridCol w:w="2410"/>
      </w:tblGrid>
      <w:tr>
        <w:trPr>
          <w:trHeight w:val="30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модел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. (восстан./новое)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карные универсальные станки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карно-винторезный 1К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х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47 5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карно-винторезный 16К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х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5 900,00 / 615 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карно-винторезный ТВ 1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х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7 400,00 / 502 5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карно-винторезный 16Б16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х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2 800,00 / 598 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окарно-винторезный </w:t>
            </w:r>
            <w:r>
              <w:rPr>
                <w:sz w:val="18"/>
                <w:szCs w:val="22"/>
              </w:rPr>
              <w:t>МК 605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х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8 000,00 / 996 5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карно-винторезный 1М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0х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9 000,00 / 1 053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карно-винторезный 1М6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х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 388 000,00 / 2 570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карно-винторезный 1М6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х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490 000,00 / 2 795 000,00</w:t>
            </w:r>
          </w:p>
        </w:tc>
      </w:tr>
      <w:tr>
        <w:trPr>
          <w:trHeight w:val="272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Токарные многошпиндельные автоматы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Б240П-6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х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8 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1Б265-8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х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92 0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карные станки с ЧПУ и роботизированные комплексы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В340Ф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0 х 400 NC201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79 000,00 / 1 916 3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Б16Ф3С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60 х 750 НЦ31 Привода  Кемрос, Кемток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6 7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Б16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60 х 750 NC201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 000,00 / 1 792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Б16Т1С1РМ (робот смены заготовки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60 х 750 NC201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97 500,00 / 1 947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К20Ф3С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500 х 1000, НЦ31(2Р22) Привода  Кемрос, Кем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5 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А20Ф3С4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500 х 1000, NC201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69 000,00 / 1 930 6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М30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МЦ 1500 мм. </w:t>
            </w:r>
            <w:r>
              <w:rPr>
                <w:sz w:val="18"/>
                <w:szCs w:val="18"/>
                <w:lang w:val="en-US"/>
              </w:rPr>
              <w:t xml:space="preserve">NC210 </w:t>
            </w:r>
            <w:r>
              <w:rPr>
                <w:sz w:val="18"/>
                <w:szCs w:val="18"/>
              </w:rPr>
              <w:t>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85 000,00 / 3 350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М30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670 х 750 мм. N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795 000,00 / 2 994 9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К30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670 х 750 мм. NC210 Привода Кемтор, Кем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650 000,00 / 2 788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А734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630 х 200 NC210 Привода Artech (Болгария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7</w:t>
            </w:r>
            <w:r>
              <w:rPr>
                <w:sz w:val="18"/>
                <w:szCs w:val="20"/>
                <w:lang w:val="en-US"/>
              </w:rPr>
              <w:t>9</w:t>
            </w:r>
            <w:r>
              <w:rPr>
                <w:sz w:val="18"/>
                <w:szCs w:val="20"/>
              </w:rPr>
              <w:t>8 000,00 / 2 997 7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П756ДФ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630 х 320 мм  N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084 000,00 / 3 364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П426Д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00 х 3000 N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555 000,00 / 3 868 35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П732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00 х 750 N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544 000,00 / 2 668 52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Т755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450 х 3000 мм  N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296 000,00 / 5 433 2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-142 (робот смены заготовки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25 х 400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70 000,00 / 2 145 3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-220 (АТ220С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00 х 350 N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510 000,00 / 2 597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М-100 (80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25 х 200 N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 267 000,00 / 2 096 4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ПК-125 ВН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25 х 180 NC2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24 000,00 / 2 022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И125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5 х 2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52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В116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6 х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 000,00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но-карусельные станки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 9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595 800,00 / 2 889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0Ф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 900 мм, УЦИ ЛИР-5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 782 600,00 / 3 124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112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656 000,00 / 3 074 4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2Ф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1120 мм, УЦИ ЛИР-5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899 000,00 / 3 278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2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 xml:space="preserve">=1120 мм, ЧПУ </w:t>
            </w:r>
            <w:r>
              <w:rPr>
                <w:sz w:val="18"/>
                <w:szCs w:val="17"/>
                <w:lang w:val="en-US"/>
              </w:rPr>
              <w:t>NC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2 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lang w:val="en-US"/>
              </w:rPr>
              <w:t>42 000</w:t>
            </w:r>
            <w:r>
              <w:rPr>
                <w:sz w:val="18"/>
                <w:szCs w:val="20"/>
              </w:rPr>
              <w:t>,00 / 3 798 5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Е512П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 xml:space="preserve">=1120 мм, ЧПУ </w:t>
            </w:r>
            <w:r>
              <w:rPr>
                <w:sz w:val="18"/>
                <w:szCs w:val="17"/>
                <w:lang w:val="en-US"/>
              </w:rPr>
              <w:t>NC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715 000,00 / 4 347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14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280 700,00 / 3 990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6Ф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1400 мм, УЦИ ЛИР-5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 583 000,00 / 4 490 8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6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 xml:space="preserve">=1400 мм, ЧПУ </w:t>
            </w:r>
            <w:r>
              <w:rPr>
                <w:sz w:val="18"/>
                <w:szCs w:val="17"/>
                <w:lang w:val="en-US"/>
              </w:rPr>
              <w:t>NC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096 200,00 / 4 977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Е516П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 xml:space="preserve">=1400 мм, ЧПУ </w:t>
            </w:r>
            <w:r>
              <w:rPr>
                <w:sz w:val="18"/>
                <w:szCs w:val="17"/>
                <w:lang w:val="en-US"/>
              </w:rPr>
              <w:t>NC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 795 000,00 / 5 889 6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 22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994 000,00 / 6 916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5Ф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2250 мм; УЦИ ЛИР-5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550 000,00 / 7 978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5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 xml:space="preserve">=2250 мм, ЧПУ </w:t>
            </w:r>
            <w:r>
              <w:rPr>
                <w:sz w:val="18"/>
                <w:szCs w:val="17"/>
                <w:lang w:val="en-US"/>
              </w:rPr>
              <w:t>NC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898 000,00 / 9 272 000,0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 28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936 000,00 / 10 679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2Ф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>=3200 мм, УЦИ ЛИР-5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 987 000,00 / 11 855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2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ланш.</w:t>
            </w:r>
            <w:r>
              <w:rPr>
                <w:sz w:val="18"/>
                <w:szCs w:val="17"/>
              </w:rPr>
              <w:t xml:space="preserve">=3200 мм, ЧПУ </w:t>
            </w:r>
            <w:r>
              <w:rPr>
                <w:sz w:val="18"/>
                <w:szCs w:val="17"/>
                <w:lang w:val="en-US"/>
              </w:rPr>
              <w:t>NC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 486 000,00 / 14 36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Фрезерные станки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версально-фрезерный 6Т8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 х 8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42 000,00 / 674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версально-фрезерный 67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 х 5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8 000,00 / 596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версально-фрезерный СФ67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х 63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9 000,00 / 790 5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версально-фрезерный 6С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 х 12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37 800,00 / 864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изонтально-фрезерный 6Р8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х 1000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93 000,00 / 685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изонтально-фрезерный 6Т82Г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 х 12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8 000,00 / 915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50 </w:t>
            </w:r>
            <w:r>
              <w:rPr>
                <w:sz w:val="18"/>
                <w:szCs w:val="22"/>
              </w:rPr>
              <w:t>(вертикальный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мещение стола X,Y,Z: 1000 х 500 х 53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 367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60 </w:t>
            </w:r>
            <w:r>
              <w:rPr>
                <w:sz w:val="18"/>
                <w:szCs w:val="22"/>
              </w:rPr>
              <w:t>(вертикальный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еремещение стола X,Y,Z: 1250 х 630 х 625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 477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А60Ф101 (вертикальный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3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890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В443 (копировальный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3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124 0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А90Ф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 15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рлильные станки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Н13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= 4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 500,00 / 298 6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СС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= 16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 800,00 / 53 500,00</w:t>
            </w:r>
          </w:p>
        </w:tc>
      </w:tr>
      <w:tr>
        <w:trPr>
          <w:trHeight w:val="22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М5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=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535 000,00 / 1 096 000,00</w:t>
            </w:r>
          </w:p>
        </w:tc>
      </w:tr>
      <w:tr>
        <w:trPr>
          <w:trHeight w:val="272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szCs w:val="22"/>
              </w:rPr>
            </w:pPr>
            <w:r>
              <w:rPr>
                <w:szCs w:val="22"/>
              </w:rPr>
              <w:t>Расточные станки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В623ПМФ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х 1250 NC1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 975 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Б635ПМФ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3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540 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Н636ПМФ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3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 650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Е450ВФ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3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 364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Е440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х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639 0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szCs w:val="22"/>
              </w:rPr>
            </w:pPr>
            <w:r>
              <w:rPr>
                <w:szCs w:val="22"/>
              </w:rPr>
              <w:t>Многокоординатные обрабатывающие станки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С 12-250М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50 х 250 NC3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453 8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С 032.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50 х 500 NC3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742 9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500ПМФ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0 х 500 </w:t>
            </w:r>
            <w:r>
              <w:rPr>
                <w:sz w:val="18"/>
                <w:szCs w:val="18"/>
                <w:lang w:val="en-US"/>
              </w:rPr>
              <w:t>Fanuc</w:t>
            </w:r>
            <w:r>
              <w:rPr>
                <w:sz w:val="18"/>
                <w:szCs w:val="18"/>
              </w:rPr>
              <w:t xml:space="preserve"> чпу и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748 9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-800МФ-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00 х 800 </w:t>
            </w:r>
            <w:r>
              <w:rPr>
                <w:sz w:val="18"/>
                <w:szCs w:val="18"/>
                <w:lang w:val="en-US"/>
              </w:rPr>
              <w:t>Fanuc</w:t>
            </w:r>
            <w:r>
              <w:rPr>
                <w:sz w:val="18"/>
                <w:szCs w:val="18"/>
              </w:rPr>
              <w:t xml:space="preserve"> чпу и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995 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П17СМН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310 Привода Artech (Болга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 629 0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Шлифовальные станки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М152 </w:t>
            </w:r>
            <w:r>
              <w:rPr>
                <w:sz w:val="18"/>
                <w:szCs w:val="20"/>
              </w:rPr>
              <w:t>круглошлифовальный полуавтома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 х 1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87 000,00 / 1 752 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У132 круглошлифовальны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0 х 5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998 000,00 / 2 024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Л722В плоскошлифовальны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х 12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8 000,00 / 1 650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Д711ВФ11 плоскошлифовальны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х 63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542 000,00 / 1 036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Л722 плоскошлифовальны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х 12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669 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ординатно-шлифовальный особо точный 32М83СФ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х 32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5 6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скошлифовальный 3Е75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8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7 5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Разрезные</w:t>
            </w:r>
          </w:p>
        </w:tc>
      </w:tr>
      <w:tr>
        <w:trPr>
          <w:trHeight w:val="14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2"/>
              </w:rPr>
              <w:t>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заготовки макс. 25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97 900,00</w:t>
            </w:r>
          </w:p>
        </w:tc>
      </w:tr>
      <w:tr>
        <w:trPr>
          <w:trHeight w:val="14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ат круглопильный дисковый СМ3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max </w:t>
            </w:r>
            <w:r>
              <w:rPr>
                <w:rFonts w:eastAsia="Symbol" w:cs="Symbol" w:ascii="Symbol" w:hAnsi="Symbol"/>
                <w:sz w:val="18"/>
                <w:szCs w:val="22"/>
              </w:rPr>
              <w:t></w:t>
            </w:r>
            <w:r>
              <w:rPr>
                <w:sz w:val="18"/>
                <w:szCs w:val="22"/>
              </w:rPr>
              <w:t xml:space="preserve"> распиловки 500 мм, 1987 г.в., без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0 0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szCs w:val="22"/>
              </w:rPr>
            </w:pPr>
            <w:r>
              <w:rPr>
                <w:szCs w:val="22"/>
              </w:rPr>
              <w:t>Протяжные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. 100 кН, длина протягивания 1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38 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А53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. 250 кН, длина протягивания 16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95 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Б5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. 400 кН, длина протягивания 2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6 0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szCs w:val="22"/>
              </w:rPr>
            </w:pPr>
            <w:r>
              <w:rPr>
                <w:szCs w:val="22"/>
              </w:rPr>
              <w:t>Пресса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 кривошипный КД23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. 63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75 350,00 / 279 5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 кривошипный К20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. 80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8 900,00 / 285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 кривошипный КД23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. 160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52 250,00 / 398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 кривошипный КД2124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. 250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97 800,00 / 498 9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 кривошипный КД21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. 400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6 200,00 / 696 5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 кривошипный КД21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. 630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45 000,00 / 798 0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 кривошипный К2130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. 1000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8 600,00 / 992 700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 4-х-стоячный 2-х-кривошипный ERFURT PKZV I 800 F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. 8000 к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345 0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szCs w:val="22"/>
              </w:rPr>
            </w:pPr>
            <w:r>
              <w:rPr>
                <w:szCs w:val="22"/>
              </w:rPr>
              <w:t>Заготовительное оборудование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Б31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х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78 000,00 / 625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Д3316АГ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х 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5 600,00 / 688 4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Б31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3 х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97 850,00 / 676 3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Г-6,3х2,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3 х 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4 750,00 / 838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Г-6,3х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3 х 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6 000,00 / 977 3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3418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3 х 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2 000,00 / 997 95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А32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3 х 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8 450,00 / 1 190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31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пневмомуфтой. 12,5 х 2000 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0 8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А31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х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3 000,00 / 795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А32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х 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039 500,00 / 1 768 95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47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 х 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962 500,00 / 1 487 25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А32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 х 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533 900,00 / 2 597 63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А32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 х 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990 700,00 / 3 624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А32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 х 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424 000,00 / 4 094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жницы гильотинные НА32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 х 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989 000,00 / 4 992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с-ножницы НВ52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□ </w:t>
            </w:r>
            <w:r>
              <w:rPr>
                <w:sz w:val="18"/>
                <w:szCs w:val="22"/>
              </w:rPr>
              <w:t>16 х 150; Ø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8 000,00 / 445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с-ножницы НВ52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□ </w:t>
            </w:r>
            <w:r>
              <w:rPr>
                <w:sz w:val="18"/>
                <w:szCs w:val="22"/>
              </w:rPr>
              <w:t>18 х 190; Ø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6 500,00 / 492 6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с-ножницы НГ52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□ </w:t>
            </w:r>
            <w:r>
              <w:rPr>
                <w:sz w:val="18"/>
                <w:szCs w:val="22"/>
              </w:rPr>
              <w:t>16 х 150; Ø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3 4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с-ножницы НГ52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□ </w:t>
            </w:r>
            <w:r>
              <w:rPr>
                <w:sz w:val="18"/>
                <w:szCs w:val="22"/>
              </w:rPr>
              <w:t>18 х 190; Ø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7 95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сс-ножницы НВ52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□ </w:t>
            </w:r>
            <w:r>
              <w:rPr>
                <w:sz w:val="18"/>
                <w:szCs w:val="22"/>
              </w:rPr>
              <w:t>28 х 200; Ø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7 36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Пресс-ножницы Н</w:t>
            </w:r>
            <w:r>
              <w:rPr>
                <w:sz w:val="18"/>
                <w:szCs w:val="22"/>
                <w:u w:val="single"/>
              </w:rPr>
              <w:t>Г</w:t>
            </w:r>
            <w:r>
              <w:rPr>
                <w:sz w:val="18"/>
                <w:szCs w:val="22"/>
              </w:rPr>
              <w:t>52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□ </w:t>
            </w:r>
            <w:r>
              <w:rPr>
                <w:sz w:val="18"/>
                <w:szCs w:val="22"/>
              </w:rPr>
              <w:t>28 х 200; Ø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373 75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И13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. 630 кН;</w:t>
            </w:r>
            <w:r>
              <w:rPr>
                <w:sz w:val="18"/>
                <w:szCs w:val="22"/>
              </w:rPr>
              <w:t xml:space="preserve"> 6,5 х 2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97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ИБ13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. 1000 кН;</w:t>
            </w:r>
            <w:r>
              <w:rPr>
                <w:sz w:val="18"/>
                <w:szCs w:val="22"/>
              </w:rPr>
              <w:t xml:space="preserve"> 12 х 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6 000,00 / 1 745 8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И133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илие 2500 кН, длина стола 3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545 000,00 / 4 524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И1334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илие 2500 кН, длина стола 5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996 000,00 / 5 942 0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И14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1600 кН, длина стола 5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626 300,00 / 3 868 725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И1434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2500 кН, длина стола 5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815 390,00 / 4 402 283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И1424-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250 кН, длина стола 16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8 898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И1424-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250 кН, длина стола 1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4 81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гидравлический ИБ14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илие 300 кН, длина стола 1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7 6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гидравлический ИБ14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илие 400 кН, длина стола 2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9 5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гидравлический ИБ1428-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630 кН, длина стола 2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224 8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гидравлический ИБ14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630 кН, длина стола 25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394 80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гидравлический ИБ1430Б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1000 кН, длина стола 40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398 420,00 / 1 981 98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гидравлический ИБ1430Б-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1000 кН, длина стола 3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256 000,00 / 1 969 275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гидравлический ИБ1430Б-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1000 кН, длина стола 24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137 560,00 / 1 981 980,00</w:t>
            </w:r>
          </w:p>
        </w:tc>
      </w:tr>
      <w:tr>
        <w:trPr>
          <w:trHeight w:val="255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стогиб гидравлический ИБ14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илие 1600 кН, длина стола 25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489 000,00 / 2 781 980,00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Сварочное и наплавочное оборуд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Установка универсальная наплавочная ОКС-22178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Скорость наплавки, м/мин 1,2-3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Диаметр электрода, мм 0,8-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 097 500,00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Установка универсальная наплавочная У-65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Габариты наплавляемых деталей, мм: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диаметр 30-950; длина 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96 800,00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становка универсальная наплавоч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С-2208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Габариты наплавляемых деталей, мм: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диаметр 30-900; длина 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 015 000,00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Зубообрабатывающее оборудование</w:t>
            </w:r>
          </w:p>
        </w:tc>
      </w:tr>
      <w:tr>
        <w:trPr>
          <w:trHeight w:val="2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К822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90 г.в., отл. со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881 000,00</w:t>
            </w:r>
          </w:p>
        </w:tc>
      </w:tr>
      <w:tr>
        <w:trPr>
          <w:trHeight w:val="2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уборезный полуавтомат 5С23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22"/>
              </w:rPr>
              <w:t xml:space="preserve"> = 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727 000,00</w:t>
            </w:r>
          </w:p>
        </w:tc>
      </w:tr>
      <w:tr>
        <w:trPr>
          <w:trHeight w:val="2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убострогальный 5С276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22"/>
              </w:rPr>
              <w:t xml:space="preserve"> = 10; Ø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14"/>
                <w:vertAlign w:val="subscript"/>
              </w:rPr>
              <w:t xml:space="preserve"> </w:t>
            </w:r>
            <w:r>
              <w:rPr>
                <w:sz w:val="18"/>
                <w:szCs w:val="22"/>
              </w:rPr>
              <w:t xml:space="preserve"> =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5 800,00</w:t>
            </w:r>
          </w:p>
        </w:tc>
      </w:tr>
      <w:tr>
        <w:trPr>
          <w:trHeight w:val="2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убодолбежный вертикальный 5А1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22"/>
              </w:rPr>
              <w:t xml:space="preserve"> = 5; Ø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14"/>
                <w:vertAlign w:val="subscript"/>
              </w:rPr>
              <w:t xml:space="preserve"> </w:t>
            </w:r>
            <w:r>
              <w:rPr>
                <w:sz w:val="18"/>
                <w:szCs w:val="22"/>
              </w:rPr>
              <w:t xml:space="preserve"> =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9 000,00</w:t>
            </w:r>
          </w:p>
        </w:tc>
      </w:tr>
      <w:tr>
        <w:trPr>
          <w:trHeight w:val="2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убошлифовальный 5В8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22"/>
              </w:rPr>
              <w:t xml:space="preserve"> = 4; Ø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14"/>
                <w:vertAlign w:val="subscript"/>
              </w:rPr>
              <w:t xml:space="preserve"> </w:t>
            </w:r>
            <w:r>
              <w:rPr>
                <w:sz w:val="18"/>
                <w:szCs w:val="22"/>
              </w:rPr>
              <w:t xml:space="preserve"> =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5 000,00</w:t>
            </w:r>
          </w:p>
        </w:tc>
      </w:tr>
      <w:tr>
        <w:trPr>
          <w:trHeight w:val="2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убофрезерный 53Д50Н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22"/>
              </w:rPr>
              <w:t xml:space="preserve"> = 10; Ø</w:t>
            </w:r>
            <w:r>
              <w:rPr>
                <w:sz w:val="18"/>
                <w:szCs w:val="14"/>
                <w:vertAlign w:val="subscript"/>
                <w:lang w:val="en-US"/>
              </w:rPr>
              <w:t>max</w:t>
            </w:r>
            <w:r>
              <w:rPr>
                <w:sz w:val="18"/>
                <w:szCs w:val="14"/>
                <w:vertAlign w:val="subscript"/>
              </w:rPr>
              <w:t xml:space="preserve"> </w:t>
            </w:r>
            <w:r>
              <w:rPr>
                <w:sz w:val="18"/>
                <w:szCs w:val="22"/>
              </w:rPr>
              <w:t xml:space="preserve"> =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6 200,00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040"/>
                <w:tab w:val="clear" w:pos="5400"/>
                <w:tab w:val="clear" w:pos="9360"/>
              </w:tabs>
              <w:rPr>
                <w:szCs w:val="22"/>
              </w:rPr>
            </w:pPr>
            <w:r>
              <w:rPr>
                <w:szCs w:val="22"/>
              </w:rPr>
              <w:t>Импортное оборудование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MAHO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MH</w:t>
            </w:r>
            <w:r>
              <w:rPr>
                <w:sz w:val="18"/>
                <w:szCs w:val="22"/>
              </w:rPr>
              <w:t xml:space="preserve"> 1000</w:t>
            </w:r>
            <w:r>
              <w:rPr>
                <w:sz w:val="18"/>
                <w:szCs w:val="22"/>
                <w:lang w:val="en-US"/>
              </w:rPr>
              <w:t>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ЧПУ </w:t>
            </w:r>
            <w:r>
              <w:rPr>
                <w:sz w:val="18"/>
                <w:szCs w:val="22"/>
                <w:lang w:val="en-US"/>
              </w:rPr>
              <w:t>Siemens</w:t>
            </w:r>
            <w:r>
              <w:rPr>
                <w:sz w:val="18"/>
                <w:szCs w:val="22"/>
              </w:rPr>
              <w:t>, без эксплуатации, от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1</w:t>
            </w:r>
            <w:r>
              <w:rPr>
                <w:sz w:val="18"/>
                <w:szCs w:val="22"/>
              </w:rPr>
              <w:t> 7</w:t>
            </w:r>
            <w:r>
              <w:rPr>
                <w:sz w:val="18"/>
                <w:szCs w:val="22"/>
                <w:lang w:val="en-US"/>
              </w:rPr>
              <w:t>18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000</w:t>
            </w:r>
            <w:r>
              <w:rPr>
                <w:sz w:val="18"/>
                <w:szCs w:val="22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Heckert MIKROMAT 9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ПУ</w:t>
            </w:r>
            <w:r>
              <w:rPr>
                <w:sz w:val="18"/>
                <w:szCs w:val="18"/>
                <w:lang w:val="en-US"/>
              </w:rPr>
              <w:t xml:space="preserve"> Siemens CNC-H-646, </w:t>
            </w:r>
            <w:r>
              <w:rPr>
                <w:sz w:val="18"/>
                <w:szCs w:val="18"/>
              </w:rPr>
              <w:t>бе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кспл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2</w:t>
            </w:r>
            <w:r>
              <w:rPr>
                <w:sz w:val="18"/>
                <w:szCs w:val="22"/>
                <w:lang w:val="en-US"/>
              </w:rPr>
              <w:t>38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000</w:t>
            </w:r>
            <w:r>
              <w:rPr>
                <w:sz w:val="18"/>
                <w:szCs w:val="22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Heckert MIKROMAT 14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ПУ </w:t>
            </w:r>
            <w:r>
              <w:rPr>
                <w:sz w:val="18"/>
                <w:szCs w:val="18"/>
                <w:lang w:val="en-US"/>
              </w:rPr>
              <w:t>NC</w:t>
            </w:r>
            <w:r>
              <w:rPr>
                <w:sz w:val="18"/>
                <w:szCs w:val="18"/>
              </w:rPr>
              <w:t>310, без эксплуатации, отл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5 координат, для производства пресс-фор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6 424 900,00</w:t>
            </w:r>
          </w:p>
        </w:tc>
      </w:tr>
    </w:tbl>
    <w:p>
      <w:pPr>
        <w:pStyle w:val="Heading3"/>
        <w:ind w:firstLine="36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21" w:firstLine="540"/>
        <w:rPr/>
      </w:pPr>
      <w:r>
        <w:rPr>
          <w:bCs/>
          <w:szCs w:val="20"/>
          <w:u w:val="single"/>
        </w:rPr>
        <w:t>Примечание:</w:t>
      </w:r>
      <w:r>
        <w:rPr>
          <w:bCs/>
          <w:szCs w:val="20"/>
        </w:rPr>
        <w:t xml:space="preserve"> На все оборудование установлена гарантия от 6 месяцев до 2-х лет. Если Вы не нашли нужной модели оборудования в этом прайс-листе, оформите, пожалуйста, заявку. Для этого позвоните нам по тел: (8452)49-39-54, отправьте запрос по электронной почте: </w:t>
      </w:r>
      <w:r>
        <w:rPr>
          <w:bCs/>
          <w:szCs w:val="20"/>
          <w:lang w:val="en-US"/>
        </w:rPr>
        <w:t>innovasar</w:t>
      </w:r>
      <w:r>
        <w:rPr>
          <w:bCs/>
          <w:szCs w:val="20"/>
        </w:rPr>
        <w:t>@</w:t>
      </w:r>
      <w:r>
        <w:rPr>
          <w:bCs/>
          <w:szCs w:val="20"/>
          <w:lang w:val="en-US"/>
        </w:rPr>
        <w:t>mail</w:t>
      </w:r>
      <w:r>
        <w:rPr>
          <w:bCs/>
          <w:szCs w:val="20"/>
        </w:rPr>
        <w:t>.</w:t>
      </w:r>
      <w:r>
        <w:rPr>
          <w:bCs/>
          <w:szCs w:val="20"/>
          <w:lang w:val="en-US"/>
        </w:rPr>
        <w:t>ru</w:t>
      </w:r>
      <w:r>
        <w:rPr>
          <w:bCs/>
          <w:szCs w:val="20"/>
        </w:rPr>
        <w:t xml:space="preserve"> или заполните форму на сайте по ссылке: </w:t>
      </w:r>
      <w:hyperlink r:id="rId2">
        <w:r>
          <w:rPr>
            <w:rStyle w:val="InternetLink"/>
            <w:bCs/>
            <w:szCs w:val="20"/>
          </w:rPr>
          <w:t>http://www.innovasar.com/about-contacts.php</w:t>
        </w:r>
      </w:hyperlink>
    </w:p>
    <w:sectPr>
      <w:headerReference w:type="default" r:id="rId3"/>
      <w:type w:val="nextPage"/>
      <w:pgSz w:w="11906" w:h="16838"/>
      <w:pgMar w:left="993" w:right="282" w:gutter="0" w:header="142" w:top="45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8780" cy="127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040" w:leader="none"/>
        <w:tab w:val="left" w:pos="5400" w:leader="none"/>
        <w:tab w:val="right" w:pos="936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040" w:leader="none"/>
        <w:tab w:val="left" w:pos="5400" w:leader="none"/>
        <w:tab w:val="right" w:pos="9360" w:leader="none"/>
      </w:tabs>
      <w:jc w:val="center"/>
      <w:outlineLvl w:val="3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" w:leader="none"/>
      </w:tabs>
      <w:jc w:val="center"/>
    </w:pPr>
    <w:rPr>
      <w:rFonts w:ascii="GOST type A;Arial Narrow" w:hAnsi="GOST type A;Arial Narrow" w:cs="GOST type A;Arial Narrow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sar.com/about-contacts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8:00Z</dcterms:created>
  <dc:creator>Den</dc:creator>
  <dc:description/>
  <cp:keywords/>
  <dc:language>en-US</dc:language>
  <cp:lastModifiedBy>Denis</cp:lastModifiedBy>
  <dcterms:modified xsi:type="dcterms:W3CDTF">2013-02-16T19:51:00Z</dcterms:modified>
  <cp:revision>4</cp:revision>
  <dc:subject/>
  <dc:title>ПРАЙС-ЛИСТ на новое и восстановленное оборудование от 1</dc:title>
</cp:coreProperties>
</file>