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Лаборатория МЕГА-7 до 35 к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Тема проекта: Передвижная электротехническая лаборатория типа МЕГА 7 диагностик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трансформаторов тока и напряжения, производства Австрия-Россия, на базе шасси For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Transit VAN специального исполн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Уважаемые господ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аправляем Вам согласованное технико-коммерческое предложение на поставку специальной моби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электротехнической лаборатории МЕГА-7, полностью отвечающей техническим требованиям для пр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ереодической поверки трансформаторов тока и напряженияв до 35кВ на базе шасси Ford Transit Van 300 LW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(4х2) специального исполнения, производства Австрия-Россия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lang w:val="ru-RU"/>
        </w:rPr>
        <w:t>Мобильные лаборатории компании МЕГА-Инжиниринг и оборудование успешно эксплуатируются на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lang w:val="ru-RU"/>
        </w:rPr>
        <w:t>многих предприятиях России и стран СНГ: ОАО «Новосибирскэнерго»; ОАО «Мосэнерго»; МУП «Пермские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lang w:val="ru-RU"/>
        </w:rPr>
        <w:t>городские электрические сети»; ОАО «Волжская ГЭС им. В.И.Ленина»; ОАО «ГРОДНО АЗОТ»; ОАО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lang w:val="ru-RU"/>
        </w:rPr>
        <w:t>«Межрегионтрубопроводстрой» г. Москва; ОАО «Михайловский ГОК» г. Железногорск, ЗАО «SGS Восток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lang w:val="ru-RU"/>
        </w:rPr>
        <w:t>Лимитед» г. Сахалин; «Подводспецтранснефтепродукт» г.Самара; ОАО "Средне-волжский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lang w:val="ru-RU"/>
        </w:rPr>
        <w:t>Транснефтепродукт" г.Казань; ООО "СП Нефтестрой” ОАО “ЛУКОЙЛ” г. Когаым; ОАО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lang w:val="ru-RU"/>
        </w:rPr>
        <w:t>«Стройтрансгаз» г.Москва; ОАО «ЮКОС» г. Нефтеюганск; ОАО «Алтайэнерго» г.Новоалтайск; ОАО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lang w:val="ru-RU"/>
        </w:rPr>
        <w:t>«Славнефть-Мегионнефтегаз» г.Мегион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 xml:space="preserve">Условия поставки: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ставка на условиях Франко-склад поставщика (DDP Москва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Срок поставки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: 10 - 15 недель после подтверждения банка Продавца о поступлении предварительной оплат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 xml:space="preserve">Условия оплаты: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плата производится двумя платежам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купатель производит авансовую оплату в размере 80% от общей стоимости на счет продавца в течение пя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бочих дней со дня подписания догов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торой окончательный платеж Покупатель производит в течение пяти рабочих дней с даты офи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ведомления о готовности товара к отгрузк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 xml:space="preserve">Гарантийный срок: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12 месяцев со дня отгрузки и подписания u1040 Акта приемо-передачи товара со склада Продавц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оскве. Гарантийное и послегарантийное обслуживание осуществляется сервисной службой «МЕГ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Инжиниринг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ru-RU"/>
        </w:rPr>
        <w:t>Расчетный срок службы мобильных диагностических комплексов - 12 ле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тр. 1 из 11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  <w:lang w:val="ru-RU"/>
        </w:rPr>
        <w:t>Мобильные диагностические комплекс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РАЗДЕЛ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ТЕХНИЧЕСКИЕ ТРЕБОВАНИЯ К АВТОМОБИЛЮ FORD TRANSIT VAN 300 LWB (4х2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Технические характерис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лесная формул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Грузоподъемность (кг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наряженная масса (кг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лная масса (кг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Габариты (мм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вигател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Тип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истема пита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ощность (л.с.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бочий объем (л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л-во цилиндров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Тип топлив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бъем топливного бака (л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аксимальная скорость (км/ч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сход топлива (л/100км) при 80 км/ч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Автомобиль оборудуется высокой крышей специального исполнения для обеспечения необходимых расстояний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токоведущих конструкций до элементов кузова автомоби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линная колесная база • Средняя крыша • 3 сиденья в кабине • Распашные зад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вери • Сдвижная боковая дверь • Холодный запуск при – 29С • Гидроусилите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улевого управления • Подушка безопасности водителя • Антиблокировоч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истема тормозов (АБС)+система распределения тормозных усилий • Водитель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иденье + сдвоенное пассажирское сиденье, сиденья с высокой спинк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егулируемые по высоте подголовники на всех сиденьях, ручная регулиров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одительского сиденья в 2-х положениях, отделка сидений: винил • Двигател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турбодизельный 2.2 (140 л.с.) • Цельнометаллическая перегородка, разделяющ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абину водителя и багажное отделение • Двускатные задние колеса • Цвет кузова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белый неметалли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тр. 2 из 11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  <w:lang w:val="ru-RU"/>
        </w:rPr>
        <w:t>Мобильные диагностические комплекс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РАЗДЕ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 xml:space="preserve">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ОБОРУДОВАНИЕ ФУРГ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Изоляция стен и потолка; для шумо- и теплоизоля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теновое покры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толочное покры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пециальный по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астилается на весь участок по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л в аппара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ерегородка для Eurodes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ерегородка между аппаратной и высоковольтным отсеком для предотвращения прикасания к открыт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ысоковольтным част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тальной каркас с плексиглас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ывод каб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свещение внутреннее, 230 В переменного ток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свещение внутреннее, 12 В постоянного ток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тр. 3 из 11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  <w:lang w:val="ru-RU"/>
        </w:rPr>
        <w:t>Мобильные диагностические комплек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sz w:val="17"/>
          <w:szCs w:val="17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sz w:val="17"/>
          <w:szCs w:val="17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  <w:t>Компания «МЕГА-Инжиниринг» дополнительно поставляет следующее оборудование дл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  <w:t>энергообеспечения и климатическое оборудование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В заднем отсеке монтируется генератор Honda EP 5000CX, максимальная мощность 4500 В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напряжение 230 В, размеры генератора: 510х490х525 мм. Оборудуется герметичный вых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выхлопных газов в атмосферу. Класс безопасности агрегата и выполненных работ IP-54. (производств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ЯПоставл)яет и монтирует на крыше фургона кондиционер (отсек оператора). Тепло-холод. Ти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кондиционера «Webasto». Срок гарантии 2 года. (производство Герма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Независимый отопитель «Webasto» 1 шт. (производство Герма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Оборудует фургон подключением электрооборудования к внешнему источнику питания, поста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электрокабель с катушкой 50 м, исполнение контактов IP-54, пыле влагостойкими розетк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(производство Герма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Щит автоматической защиты 1-шт. Производство АВ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По предоставленным фирменным логотипам заказчика изготавливаются и размещаются на бор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лаборатории отличительные знаки, (наклейки со сроком эксплуатации не менее 8 лет при температу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окружающей среды от –30 до +50 градусов С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Спецоборудование размещается в салоне, способы его фиксации и крепления обеспечивают удоб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его использования и исключают повреждения и перемещения спецоборудования во время дви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автомоби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Способы размещения специального оборудования: адоптированный поропласт, мягкие моду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перегород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Внешняя окраска, наличие, размещение и содержание специальных опознавательных знаков и надпис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соответствуют норма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тр. 4 из 11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  <w:lang w:val="ru-RU"/>
        </w:rPr>
        <w:t>Мобильные диагностические комплекс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  <w:t>Источник напряжения трёхфазный 6/10 кВPGK 6/10-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  <w:t>Источник напряженения 35 kB PGK 3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  <w:t>Эталонный трансформатор напряжения NОS 6/10 кВ S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  <w:t>Источик тока DC 360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sz w:val="22"/>
          <w:szCs w:val="22"/>
          <w:lang w:val="ru-RU"/>
        </w:rPr>
        <w:t>Эталонные трансформаторы тока и напря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Тарнсформатор напряжения предназначен для использования в качестве рабоч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эталонного напряжения при проверке трансформаторов напряжения 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номинальными значениями первичных напряжений до 10/</w:t>
      </w:r>
      <w:r>
        <w:rPr>
          <w:rFonts w:cs="ArialMT;Times New Roman" w:ascii="ArialMT;Times New Roman" w:hAnsi="ArialMT;Times New Roman"/>
          <w:color w:val="333333"/>
          <w:lang w:val="ru-RU"/>
        </w:rPr>
        <w:t>√</w:t>
      </w: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3 к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НОС 6/10 кВ - трансформатор напряжения однофазный с твёрдой изоляцией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проведения поверки (калибровки) однофазных и трёхфазных трансформато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напряж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РАЗДЕЛ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ОБОРУДОВАНИЕ ФИРМЫ BAUR ДЛЯ ДИАГНОСТИКИ СИЛОВЫХ ТРАНСФОРМАТОРОВ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ОБОРУДОВАНИЯ РАСПРЕДЕЛИТЕЛЬНЫХ УСТРОЙСТВ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sz w:val="22"/>
          <w:szCs w:val="22"/>
          <w:lang w:val="ru-RU"/>
        </w:rPr>
        <w:t>Источники тока и напряж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  <w:t>Источник напряжения 6/10 кВ PGK 6/1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тр. 5 из 11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  <w:lang w:val="ru-RU"/>
        </w:rPr>
        <w:t>Мобильные диагностические комплек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Пределы допускаемой основной абсолютной погрешности, в процентах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измерении токовой погрешности трансформаторов тока равны +/- 0,0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Пределы допускаемой основной абсолютной погрешности, в минутах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измерении угловой погрешности трансформаторов тока равна +/- 0,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Трансформатор тока в комплексе с компаратором предназначен для измер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токовой и угловой погрешности трансформаторов тока с номиналь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первичными токами до 3000А и гоминальными значениями вторичного тока 1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5А при их поверке и калибровке в соответствии с ГОСТ 8.21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  <w:t>Эталоннаый трансформатор напряжения СА-ТТ56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Пределы допускаемой основной абсолютной погрешности, в процентах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измерении токовой погрешности трансформаторов тока равны +/- 0,0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Пределы допускаемой основной абсолютной погрешности, в минутах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измерении угловой погрешности трансформаторов тока равна +/- 0,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Тарнсформатор напряжения предназначен для использования в качестве рабоч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эталонного напряжения при проверке трансформаторов напряжени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номинальными значениями первичных напряжений до 10/√3 к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НОС 35 кВ - трансформатор напряжения однофазный маслонаполненны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применяется для проведения проверки (калибровки) однофазных и трёхфаз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трансформаторов напряж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  <w:t>Технические характерис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Класс точности 0,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Номинальные значения первичных напряжений, кВ 35 - 35/√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Номинальные значения вторичных напряжений, В 100 - 100/√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lang w:val="ru-RU"/>
        </w:rPr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>Диапазон первичного напряжения, в %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333333"/>
          <w:lang w:val="ru-RU"/>
        </w:rPr>
        <w:t xml:space="preserve">от </w:t>
      </w:r>
      <w:r>
        <w:rPr>
          <w:rFonts w:cs="TimesNewRomanPS-BoldMT;Times New Roman" w:ascii="TimesNewRomanPS-BoldMT;Times New Roman" w:hAnsi="TimesNewRomanPS-BoldMT;Times New Roman"/>
          <w:color w:val="000000"/>
          <w:lang w:val="ru-RU"/>
        </w:rPr>
        <w:t>________номинального значения напряжения от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765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                                         Промышленная Ассоциация </w:t>
    </w:r>
    <w:r>
      <w:rPr>
        <w:b/>
      </w:rPr>
      <w:t>МЕ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OLE_LINK3"/>
    <w:bookmarkStart w:id="1" w:name="OLE_LINK1"/>
    <w:bookmarkEnd w:id="0"/>
    <w:bookmarkEnd w:id="1"/>
    <w:r>
      <w:rPr>
        <w:b/>
      </w:rPr>
      <w:t>ООО «Мега-Инжиниринг»</w:t>
    </w:r>
  </w:p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514600" cy="1050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очтовый адрес:</w:t>
    </w:r>
  </w:p>
  <w:p>
    <w:pPr>
      <w:pStyle w:val="Normal"/>
      <w:jc w:val="right"/>
      <w:rPr>
        <w:b/>
        <w:b/>
      </w:rPr>
    </w:pPr>
    <w:r>
      <w:rPr>
        <w:b/>
      </w:rPr>
      <w:t>Россия, 454021 г. Челябинск, ул. Северо-Крымская, д.18а</w:t>
    </w:r>
  </w:p>
  <w:p>
    <w:pPr>
      <w:pStyle w:val="Normal"/>
      <w:jc w:val="right"/>
      <w:rPr>
        <w:b/>
        <w:b/>
      </w:rPr>
    </w:pPr>
    <w:r>
      <w:rPr>
        <w:b/>
      </w:rPr>
      <w:t xml:space="preserve">Центральный офис:                                                                                                 </w:t>
    </w:r>
  </w:p>
  <w:p>
    <w:pPr>
      <w:pStyle w:val="Normal"/>
      <w:jc w:val="right"/>
      <w:rPr/>
    </w:pPr>
    <w:r>
      <w:rPr>
        <w:b/>
      </w:rPr>
      <w:t xml:space="preserve">Россия, г. Челябинск, ул. Северо-Крымская, д.18а </w:t>
    </w:r>
  </w:p>
  <w:p>
    <w:pPr>
      <w:pStyle w:val="Normal"/>
      <w:jc w:val="right"/>
      <w:rPr>
        <w:b/>
        <w:b/>
      </w:rPr>
    </w:pPr>
    <w:r>
      <w:rPr>
        <w:b/>
      </w:rPr>
      <w:t>Тел. (495) 663-71-74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 xml:space="preserve">Тел./Факс: (351) 741-01-81   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>Моб.тел.: 8-906-861-75-58</w:t>
    </w:r>
  </w:p>
  <w:p>
    <w:pPr>
      <w:pStyle w:val="Normal"/>
      <w:jc w:val="right"/>
      <w:rPr/>
    </w:pP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hyperlink r:id="rId2">
      <w:r>
        <w:rPr>
          <w:rStyle w:val="InternetLink"/>
          <w:b/>
          <w:lang w:val="en-US"/>
        </w:rPr>
        <w:t>ural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pameg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</w:t>
    </w:r>
  </w:p>
  <w:p>
    <w:pPr>
      <w:pStyle w:val="Normal"/>
      <w:jc w:val="right"/>
      <w:rPr>
        <w:b/>
        <w:b/>
        <w:bCs/>
        <w:sz w:val="18"/>
        <w:szCs w:val="18"/>
        <w:lang w:val="en-US"/>
      </w:rPr>
    </w:pPr>
    <w:hyperlink r:id="rId3">
      <w:r>
        <w:rPr>
          <w:rStyle w:val="InternetLink"/>
          <w:b/>
          <w:lang w:val="en-US"/>
        </w:rPr>
        <w:t>top@pamega.ru</w:t>
      </w:r>
    </w:hyperlink>
    <w:r>
      <w:rPr>
        <w:b/>
        <w:lang w:val="en-US"/>
      </w:rPr>
      <w:t xml:space="preserve"> </w:t>
    </w:r>
  </w:p>
  <w:p>
    <w:pPr>
      <w:pStyle w:val="Normal"/>
      <w:rPr>
        <w:rFonts w:ascii="Arial" w:hAnsi="Arial" w:eastAsia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118745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35pt" to="521.85pt,9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  <w:bookmarkStart w:id="2" w:name="OLE_LINK3"/>
    <w:bookmarkStart w:id="3" w:name="OLE_LINK1"/>
    <w:bookmarkStart w:id="4" w:name="OLE_LINK3"/>
    <w:bookmarkStart w:id="5" w:name="OLE_LINK1"/>
    <w:bookmarkEnd w:id="4"/>
    <w:bookmarkEnd w:id="5"/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C;Courier New" w:hAnsi="BalticaC;Courier New" w:cs="BalticaC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Акроним HTML"/>
    <w:basedOn w:val="Style7"/>
    <w:qFormat/>
    <w:rPr/>
  </w:style>
  <w:style w:type="character" w:styleId="Zag1">
    <w:name w:val="zag1"/>
    <w:basedOn w:val="Style7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M1">
    <w:name w:val="m1"/>
    <w:basedOn w:val="Style7"/>
    <w:qFormat/>
    <w:rPr>
      <w:rFonts w:ascii="Arial" w:hAnsi="Arial" w:cs="Arial"/>
      <w:color w:val="333333"/>
      <w:sz w:val="17"/>
      <w:szCs w:val="17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Arial"/>
      <w:b/>
      <w:bCs/>
      <w:color w:val="000000"/>
      <w:szCs w:val="18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alticaC;Courier New" w:hAnsi="BalticaC;Courier New" w:cs="BalticaC;Courier New"/>
      <w:color w:val="000000"/>
      <w:sz w:val="20"/>
      <w:szCs w:val="15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rFonts w:ascii="BalticaC;Courier New" w:hAnsi="BalticaC;Courier New" w:cs="BalticaC;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l@pamega.ru" TargetMode="External"/><Relationship Id="rId3" Type="http://schemas.openxmlformats.org/officeDocument/2006/relationships/hyperlink" Target="mailto:top@pame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3:00Z</dcterms:created>
  <dc:creator>Abondarev</dc:creator>
  <dc:description/>
  <cp:keywords/>
  <dc:language>en-US</dc:language>
  <cp:lastModifiedBy>Мега</cp:lastModifiedBy>
  <cp:lastPrinted>2008-08-13T13:08:00Z</cp:lastPrinted>
  <dcterms:modified xsi:type="dcterms:W3CDTF">2008-09-02T03:49:00Z</dcterms:modified>
  <cp:revision>11</cp:revision>
  <dc:subject/>
  <dc:title> </dc:title>
</cp:coreProperties>
</file>