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           </w:t>
      </w:r>
      <w:r>
        <w:rPr>
          <w:b/>
          <w:i/>
          <w:sz w:val="32"/>
          <w:szCs w:val="32"/>
        </w:rPr>
        <w:t>Инфракрасное оборудование (тепловизоры)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32"/>
          <w:szCs w:val="24"/>
        </w:rPr>
      </w:pPr>
      <w:r>
        <w:rPr>
          <w:rFonts w:cs="Times New Roman" w:ascii="Times New Roman" w:hAnsi="Times New Roman"/>
          <w:b w:val="false"/>
          <w:i/>
          <w:sz w:val="32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е господа,</w:t>
      </w:r>
    </w:p>
    <w:p>
      <w:pPr>
        <w:pStyle w:val="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 w:val="false"/>
        </w:rPr>
        <w:t xml:space="preserve">Благодарим Вас за интерес к нашей продукции. С удовольствием направляем Вам коммерческое предложение на поставку тепловизионного оборудования, поставляемого нашей компанией. </w:t>
      </w:r>
    </w:p>
    <w:p>
      <w:pPr>
        <w:pStyle w:val="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ециалисты компании «Мега-Инжиниринг» осуществляют продажу диагностического оборудования ведущих фирм производителей, обучение, пусконаладочные работы, гарантийное и послегарантийное обслуживание. 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поставки: 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ны действительны при поставке со склада ООО «Мега-Инжиниринг» с учетом страховки и доставки оборудования, таможенных пошлин, (с учетом НДС) - </w:t>
      </w:r>
      <w:r>
        <w:rPr>
          <w:rFonts w:cs="Times New Roman" w:ascii="Times New Roman" w:hAnsi="Times New Roman"/>
          <w:b w:val="false"/>
          <w:szCs w:val="24"/>
          <w:lang w:val="en-US"/>
        </w:rPr>
        <w:t>DDP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г. Москва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плата производится в российских рублях по курсу ЦБ РФ на день оплаты.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поставки: </w:t>
      </w:r>
    </w:p>
    <w:p>
      <w:pPr>
        <w:pStyle w:val="Normal"/>
        <w:rPr/>
      </w:pPr>
      <w:r>
        <w:rPr/>
        <w:t>Поставка производи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4-6 недель после предоплаты и размещения заказ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оплаты:  </w:t>
      </w:r>
    </w:p>
    <w:p>
      <w:pPr>
        <w:pStyle w:val="Normal"/>
        <w:rPr/>
      </w:pPr>
      <w:r>
        <w:rPr/>
        <w:t>Условия оплаты – 50 % предопла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0 % после уведомления о готовности оборудования к отгрузке.</w:t>
      </w:r>
    </w:p>
    <w:p>
      <w:pPr>
        <w:pStyle w:val="Normal"/>
        <w:ind w:left="1904" w:hanging="19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рантийный срок:  </w:t>
      </w:r>
    </w:p>
    <w:p>
      <w:pPr>
        <w:pStyle w:val="Normal"/>
        <w:rPr/>
      </w:pPr>
      <w:r>
        <w:rPr/>
        <w:t xml:space="preserve">Бесплатное гарантийное обслуживание - 12 месяцев со дня отгрузки и подписания Акта приемки-передачи товар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действия предложения: </w:t>
      </w:r>
    </w:p>
    <w:p>
      <w:pPr>
        <w:pStyle w:val="Normal"/>
        <w:rPr/>
      </w:pPr>
      <w:r>
        <w:rPr/>
        <w:t xml:space="preserve">Коммерческое предложение </w:t>
      </w:r>
      <w:r>
        <w:rPr>
          <w:color w:val="FF0000"/>
        </w:rPr>
        <w:t>№ 011 действительно до 31.01.2008 г.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фикация № 1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60"/>
        <w:gridCol w:w="1260"/>
        <w:gridCol w:w="1260"/>
        <w:gridCol w:w="1440"/>
      </w:tblGrid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Инфракрасная тепловизионная система </w:t>
            </w:r>
            <w:r>
              <w:rPr>
                <w:b/>
                <w:lang w:val="en-US"/>
              </w:rPr>
              <w:t>Focus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85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B/0,6+5+5+18%</w:t>
            </w: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став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К-камера </w:t>
            </w: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200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троенная видеокам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воротный ЖК-мони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зерный целеуказ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рта памяти </w:t>
            </w:r>
            <w:r>
              <w:rPr>
                <w:i/>
                <w:lang w:val="en-US"/>
              </w:rPr>
              <w:t>P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</w:t>
            </w:r>
            <w:r>
              <w:rPr>
                <w:i/>
              </w:rPr>
              <w:t>, на 500 термограм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даптер для </w:t>
            </w:r>
            <w:r>
              <w:rPr>
                <w:i/>
                <w:lang w:val="en-US"/>
              </w:rPr>
              <w:t>P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15535</wp:posOffset>
                  </wp:positionH>
                  <wp:positionV relativeFrom="paragraph">
                    <wp:posOffset>-1024890</wp:posOffset>
                  </wp:positionV>
                  <wp:extent cx="1191260" cy="998220"/>
                  <wp:effectExtent l="0" t="0" r="0" b="0"/>
                  <wp:wrapTight wrapText="bothSides">
                    <wp:wrapPolygon edited="0">
                      <wp:start x="15780" y="66460"/>
                      <wp:lineTo x="15780" y="-51067"/>
                      <wp:lineTo x="-2661" y="-51067"/>
                      <wp:lineTo x="-2661" y="66460"/>
                      <wp:lineTo x="15780" y="66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30" t="2104" r="4948" b="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- зарядное устройство, 110/220 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аккумуляторная батарея </w:t>
            </w:r>
            <w:r>
              <w:rPr>
                <w:i/>
                <w:lang w:val="en-US"/>
              </w:rPr>
              <w:t>L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on</w:t>
            </w:r>
            <w:r>
              <w:rPr>
                <w:i/>
              </w:rPr>
              <w:t xml:space="preserve"> (4 ш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ышка объ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идеокаб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зированная опция обработки в реальном врем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граммное обеспечение для обработки и создания отчетов </w:t>
            </w: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o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ess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граммное обеспечение для архивации, хранения и обработки термограмм </w:t>
            </w:r>
            <w:r>
              <w:rPr>
                <w:i/>
                <w:lang w:val="en-US"/>
              </w:rPr>
              <w:t>SRVis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fraSc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ководство пользователя (на русском язы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анспортировочный кей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чной рем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зированный шейный рем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зированный разъем для установки на штати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арантийное обслуживание 2 года</w:t>
            </w:r>
          </w:p>
          <w:p>
            <w:pPr>
              <w:pStyle w:val="Normal"/>
              <w:rPr/>
            </w:pPr>
            <w:r>
              <w:rPr>
                <w:i/>
              </w:rPr>
              <w:t>- обучение на базе заказч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ттестация 1 специалиста с выдачей сертификат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уровня по тепловому контролю (г. Москва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пции: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 xml:space="preserve"> 2.0 для обработки в реально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</w:t>
            </w:r>
            <w:r>
              <w:rPr>
                <w:lang w:val="fr-FR"/>
              </w:rPr>
              <w:t xml:space="preserve"> </w:t>
            </w:r>
            <w:r>
              <w:rPr/>
              <w:t>обеспечение</w:t>
            </w:r>
            <w:r>
              <w:rPr>
                <w:lang w:val="fr-FR"/>
              </w:rPr>
              <w:t xml:space="preserve"> FocusIR Report 2003 Profess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FocusIR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2007 с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º lens ( 12º×9º / 1 m, focus length = 70 mm, f = 0.9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температурная опция (1</w:t>
            </w:r>
            <w:r>
              <w:rPr>
                <w:lang w:val="en-US"/>
              </w:rPr>
              <w:t>000°</w:t>
            </w:r>
            <w:r>
              <w:rPr/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ысокотемпературная опция (2</w:t>
            </w:r>
            <w:r>
              <w:rPr>
                <w:lang w:val="en-US"/>
              </w:rPr>
              <w:t>000°</w:t>
            </w:r>
            <w:r>
              <w:rPr/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ативный видео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но-программный комплекс для обработки и хранения инфракрасных изображения на базе профессионального ноут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60"/>
        <w:gridCol w:w="1260"/>
        <w:gridCol w:w="1260"/>
        <w:gridCol w:w="1440"/>
      </w:tblGrid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Инфракрасная тепловизионная система </w:t>
            </w:r>
            <w:r>
              <w:rPr>
                <w:b/>
                <w:lang w:val="en-US"/>
              </w:rPr>
              <w:t>Focus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 2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775</w:t>
            </w:r>
            <w:r>
              <w:rPr>
                <w:b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B/0,7+5+5+18%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46990</wp:posOffset>
                  </wp:positionV>
                  <wp:extent cx="1184910" cy="1094740"/>
                  <wp:effectExtent l="0" t="0" r="0" b="0"/>
                  <wp:wrapTight wrapText="bothSides">
                    <wp:wrapPolygon edited="0">
                      <wp:start x="13413" y="-38972"/>
                      <wp:lineTo x="13413" y="59863"/>
                      <wp:lineTo x="6805" y="59863"/>
                      <wp:lineTo x="6805" y="-38972"/>
                      <wp:lineTo x="13413" y="-3897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13" t="1460" r="8383" b="1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состав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ИК-камера </w:t>
            </w: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3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рядное устройство, 110/220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ккумуляторная батарея </w:t>
            </w:r>
            <w:r>
              <w:rPr>
                <w:i/>
                <w:lang w:val="en-US"/>
              </w:rPr>
              <w:t>L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on</w:t>
            </w:r>
            <w:r>
              <w:rPr>
                <w:i/>
              </w:rPr>
              <w:t xml:space="preserve"> (2 ш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войной поворотный ЖК-мони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зерный целеуказ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ышка объекти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ограммное обеспечение для обработки и создания отче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o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ess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граммное обеспечение для архивации, хранения и обработки термограмм </w:t>
            </w:r>
            <w:r>
              <w:rPr>
                <w:i/>
                <w:lang w:val="en-US"/>
              </w:rPr>
              <w:t>SRVis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fraSc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ководство пользователя (на русском язы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анспортировочный кей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зированный разъем для установки на штати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арантийное обслуживание 2 года</w:t>
            </w:r>
          </w:p>
          <w:p>
            <w:pPr>
              <w:pStyle w:val="Normal"/>
              <w:rPr/>
            </w:pPr>
            <w:r>
              <w:rPr>
                <w:i/>
              </w:rPr>
              <w:t>- обучение на базе заказч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пции: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</w:t>
            </w:r>
            <w:r>
              <w:rPr>
                <w:lang w:val="fr-FR"/>
              </w:rPr>
              <w:t xml:space="preserve"> </w:t>
            </w:r>
            <w:r>
              <w:rPr/>
              <w:t>обеспечение</w:t>
            </w:r>
            <w:r>
              <w:rPr>
                <w:lang w:val="fr-FR"/>
              </w:rPr>
              <w:t xml:space="preserve"> FocusIR Report 2003 Profess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FocusIR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2007 с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º lens ( 12º×9º / 1 m, focus length = 70 mm, f = 0.9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0.5X  </w:t>
            </w:r>
            <w:r>
              <w:rPr>
                <w:lang w:val="en-US"/>
              </w:rPr>
              <w:t>38.5</w:t>
            </w:r>
            <w:r>
              <w:rPr>
                <w:lang w:val="en-US"/>
              </w:rPr>
              <w:t>º ×</w:t>
            </w:r>
            <w:r>
              <w:rPr>
                <w:lang w:val="en-US"/>
              </w:rPr>
              <w:t>28.8</w:t>
            </w:r>
            <w:r>
              <w:rPr>
                <w:lang w:val="en-US"/>
              </w:rPr>
              <w:t xml:space="preserve"> º wide angle L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ативный видео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но-программный комплекс для обработки и хранения инфракрасных изображения на базе профессионального ноут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60"/>
        <w:gridCol w:w="1260"/>
        <w:gridCol w:w="1260"/>
        <w:gridCol w:w="1440"/>
      </w:tblGrid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фракрасная тепловизионная система </w:t>
            </w:r>
            <w:r>
              <w:rPr>
                <w:b/>
                <w:lang w:val="en-US"/>
              </w:rPr>
              <w:t>Focus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 52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B</w:t>
            </w:r>
            <w:r>
              <w:rPr>
                <w:sz w:val="16"/>
                <w:szCs w:val="16"/>
              </w:rPr>
              <w:t xml:space="preserve">/0,7+5+5+18% 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07950</wp:posOffset>
                  </wp:positionV>
                  <wp:extent cx="1067435" cy="1050290"/>
                  <wp:effectExtent l="0" t="0" r="0" b="0"/>
                  <wp:wrapTight wrapText="bothSides">
                    <wp:wrapPolygon edited="0">
                      <wp:start x="8186" y="31030"/>
                      <wp:lineTo x="8186" y="-14171"/>
                      <wp:lineTo x="3945" y="-14171"/>
                      <wp:lineTo x="3945" y="31030"/>
                      <wp:lineTo x="8186" y="3103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24" t="2555" r="15959" b="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состав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ИК-камера </w:t>
            </w: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6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рядное устройство, 110/220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ккумуляторная батарея </w:t>
            </w:r>
            <w:r>
              <w:rPr>
                <w:i/>
                <w:lang w:val="en-US"/>
              </w:rPr>
              <w:t>L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on</w:t>
            </w:r>
            <w:r>
              <w:rPr>
                <w:i/>
              </w:rPr>
              <w:t xml:space="preserve"> (4 ш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ководство пользователя (на русском язы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анспортировочный кей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войной поворотный ЖК-мони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зерный целеуказ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ышка объекти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ограммное обеспечение для обработки и создания отче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ocus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o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ess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граммное обеспечение для архивации, хранения и обработки термограмм </w:t>
            </w:r>
            <w:r>
              <w:rPr>
                <w:i/>
                <w:lang w:val="en-US"/>
              </w:rPr>
              <w:t>SRVis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fraSc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ководство пользователя (на русском язы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анспортировочный кей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зированный разъем для установки на штати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арантийное обслуживание 2 года</w:t>
            </w:r>
          </w:p>
          <w:p>
            <w:pPr>
              <w:pStyle w:val="Normal"/>
              <w:rPr/>
            </w:pPr>
            <w:r>
              <w:rPr>
                <w:i/>
              </w:rPr>
              <w:t>- обучение на базе заказч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ые опции: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 xml:space="preserve"> 2.0 для обработки в реально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</w:t>
            </w:r>
            <w:r>
              <w:rPr>
                <w:lang w:val="fr-FR"/>
              </w:rPr>
              <w:t xml:space="preserve"> </w:t>
            </w:r>
            <w:r>
              <w:rPr/>
              <w:t>обеспечение</w:t>
            </w:r>
            <w:r>
              <w:rPr>
                <w:lang w:val="fr-FR"/>
              </w:rPr>
              <w:t xml:space="preserve"> FocusIR Report 2003 Profess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FocusIR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2007 с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X  6.4º×4.8 º  telephoto len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065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X  9º×6.75 º telephoto len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35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 12º×9 º telephoto l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5X  38.5º ×28.8 º wide angle L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температурная опция (1</w:t>
            </w:r>
            <w:r>
              <w:rPr>
                <w:lang w:val="en-US"/>
              </w:rPr>
              <w:t>000°</w:t>
            </w:r>
            <w:r>
              <w:rPr/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32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ативный видео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но-программный комплекс для обработки и хранения инфракрасных изображения на базе профессионального ноут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0</w:t>
      </w:r>
    </w:p>
    <w:sectPr>
      <w:headerReference w:type="default" r:id="rId5"/>
      <w:footerReference w:type="default" r:id="rId6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Zag1">
    <w:name w:val="zag1"/>
    <w:basedOn w:val="Style7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7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8-26T05:56:00Z</dcterms:modified>
  <cp:revision>11</cp:revision>
  <dc:subject/>
  <dc:title> </dc:title>
</cp:coreProperties>
</file>