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14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417830</wp:posOffset>
                  </wp:positionV>
                  <wp:extent cx="2733675" cy="2047875"/>
                  <wp:effectExtent l="0" t="0" r="0" b="0"/>
                  <wp:wrapTight wrapText="bothSides">
                    <wp:wrapPolygon edited="0">
                      <wp:start x="-75" y="0"/>
                      <wp:lineTo x="-75" y="21494"/>
                      <wp:lineTo x="21600" y="21494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15925</wp:posOffset>
                  </wp:positionV>
                  <wp:extent cx="2738120" cy="20694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ru-RU"/>
              </w:rPr>
              <w:t xml:space="preserve">Тема проекта:  </w:t>
            </w:r>
            <w:r>
              <w:rPr>
                <w:b/>
                <w:bCs/>
                <w:sz w:val="28"/>
                <w:szCs w:val="28"/>
                <w:lang w:val="ru-RU"/>
              </w:rPr>
              <w:t>Мобильная (стационарная) строительная лаборатория для испытаний бетона</w:t>
            </w:r>
            <w:r>
              <w:rPr>
                <w:b/>
                <w:bCs/>
                <w:lang w:val="ru-RU"/>
              </w:rPr>
              <w:t xml:space="preserve">  на базе шасси КАМАЗ – 43118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Уважаемые господа</w:t>
      </w:r>
      <w:r>
        <w:rPr>
          <w:b/>
          <w:i/>
          <w:sz w:val="28"/>
          <w:szCs w:val="28"/>
          <w:lang w:val="ru-RU"/>
        </w:rPr>
        <w:t>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Благодарим Вас за интерес к продукции нашей комп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довольствием направляем Вам коммерческое предложение на поставку мобильной строительной лаборатории для испытаний бетона.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2707640" cy="2030095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743200" cy="205676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циалисты компании проектируют и изготавливают мобильные и стационарные диагностические комплексы с полным оснащение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ля контроля качества бетона грунтов асфальта и т.д. при строительных работах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а так же проведения исследовательских, профилактических и ремонтных работ в автономных условиях. </w:t>
      </w:r>
      <w:r>
        <w:rPr>
          <w:lang w:val="ru-RU"/>
        </w:rPr>
        <w:t>Данные диагностические комплексы созданы для эксплуатации в крайне трудных климатических условиях, снабжены новейшим оборудованием и имеют прекрасные условия для работы операт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асчетный срок службы мобильных диагностических комплексов – 8-10 лет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Мобильные диагностические комплексы  имеют оформленные документы для постановки на учет в ГИБДД и сертификат одобрения типа транспортного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96520</wp:posOffset>
                  </wp:positionV>
                  <wp:extent cx="521335" cy="744855"/>
                  <wp:effectExtent l="0" t="0" r="0" b="0"/>
                  <wp:wrapTight wrapText="bothSides">
                    <wp:wrapPolygon edited="0">
                      <wp:start x="-257" y="0"/>
                      <wp:lineTo x="-257" y="21343"/>
                      <wp:lineTo x="21600" y="21343"/>
                      <wp:lineTo x="21600" y="0"/>
                      <wp:lineTo x="-257" y="0"/>
                    </wp:wrapPolygon>
                  </wp:wrapTight>
                  <wp:docPr id="5" name="uaz-ser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az-ser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57400" cy="1542415"/>
            <wp:effectExtent l="0" t="0" r="0" b="0"/>
            <wp:wrapTight wrapText="bothSides">
              <wp:wrapPolygon edited="0">
                <wp:start x="-29" y="0"/>
                <wp:lineTo x="-29" y="21559"/>
                <wp:lineTo x="21599" y="21559"/>
                <wp:lineTo x="21599" y="0"/>
                <wp:lineTo x="-2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2057400" cy="1542415"/>
            <wp:effectExtent l="0" t="0" r="0" b="0"/>
            <wp:wrapTight wrapText="bothSides">
              <wp:wrapPolygon edited="0">
                <wp:start x="-29" y="0"/>
                <wp:lineTo x="-29" y="21559"/>
                <wp:lineTo x="21599" y="21559"/>
                <wp:lineTo x="21599" y="0"/>
                <wp:lineTo x="-2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714500" cy="148590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9295" w:dyaOrig="7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68.5pt;height:439.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49605422" r:id="rId1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20" w:after="0"/>
        <w:ind w:right="-29" w:hanging="0"/>
        <w:jc w:val="center"/>
        <w:rPr/>
      </w:pPr>
      <w:r>
        <w:rPr>
          <w:b/>
          <w:sz w:val="28"/>
          <w:szCs w:val="28"/>
          <w:lang w:val="ru-RU"/>
        </w:rPr>
        <w:t>Стандартный вариант комплектации  лаборатории специальным оборудова</w:t>
      </w:r>
      <w:r>
        <w:rPr/>
        <w:t xml:space="preserve">нием и материалами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56"/>
        <w:gridCol w:w="1168"/>
      </w:tblGrid>
      <w:tr>
        <w:trPr>
          <w:trHeight w:val="363" w:hRule="atLeast"/>
        </w:trPr>
        <w:tc>
          <w:tcPr>
            <w:tcW w:w="10332" w:type="dxa"/>
            <w:gridSpan w:val="3"/>
            <w:tcBorders>
              <w:top w:val="thickThinSmallGap" w:sz="24" w:space="0" w:color="000000"/>
              <w:bottom w:val="single" w:sz="4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red"/>
                <w:lang w:val="ru-RU"/>
              </w:rPr>
            </w:pPr>
            <w:r>
              <w:rPr>
                <w:b/>
                <w:bCs/>
                <w:iCs/>
                <w:highlight w:val="red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-во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БАЗА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-43118 дооборудованый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ИСПЫТАНИЯ БЕТОНА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226060</wp:posOffset>
                  </wp:positionV>
                  <wp:extent cx="1543685" cy="2509520"/>
                  <wp:effectExtent l="0" t="0" r="0" b="0"/>
                  <wp:wrapTight wrapText="bothSides">
                    <wp:wrapPolygon edited="0">
                      <wp:start x="-53" y="0"/>
                      <wp:lineTo x="-53" y="21565"/>
                      <wp:lineTo x="21600" y="21565"/>
                      <wp:lineTo x="21600" y="0"/>
                      <wp:lineTo x="-53" y="0"/>
                    </wp:wrapPolygon>
                  </wp:wrapTight>
                  <wp:docPr id="9" name="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 xml:space="preserve">Пресс испытательный гидравлический малогабаритный на 1250 кН. </w:t>
            </w:r>
          </w:p>
          <w:p>
            <w:pPr>
              <w:pStyle w:val="Normal"/>
              <w:spacing w:before="28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: ВМ-3.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ru-RU"/>
              </w:rPr>
              <w:t>Назначение:</w:t>
            </w:r>
            <w:r>
              <w:rPr>
                <w:lang w:val="ru-RU"/>
              </w:rPr>
              <w:t>Испытание бетонных образцов размером ребра до 200 мм,</w:t>
            </w:r>
            <w:r>
              <w:rPr/>
              <w:t>  </w:t>
            </w:r>
            <w:r>
              <w:rPr>
                <w:lang w:val="ru-RU"/>
              </w:rPr>
              <w:t xml:space="preserve"> рядового и полуторного кирпича на сжатие</w:t>
            </w:r>
            <w:r>
              <w:rPr/>
              <w:t>  </w:t>
            </w:r>
            <w:r>
              <w:rPr>
                <w:lang w:val="ru-RU"/>
              </w:rPr>
              <w:t xml:space="preserve"> по</w:t>
            </w:r>
            <w:r>
              <w:rPr/>
              <w:t> </w:t>
            </w:r>
            <w:r>
              <w:rPr>
                <w:lang w:val="ru-RU"/>
              </w:rPr>
              <w:t xml:space="preserve"> ГОСТ 10180, ГОСТ 8462.</w:t>
            </w:r>
          </w:p>
          <w:p>
            <w:pPr>
              <w:pStyle w:val="Normal"/>
              <w:spacing w:before="28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характеристики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Диапазоны </w:t>
            </w:r>
            <w:r>
              <w:rPr/>
              <w:t>                    </w:t>
            </w:r>
            <w:r>
              <w:rPr>
                <w:lang w:val="ru-RU"/>
              </w:rPr>
              <w:t xml:space="preserve"> от 10 до 100</w:t>
            </w:r>
            <w:r>
              <w:rPr/>
              <w:t> </w:t>
            </w:r>
            <w:r>
              <w:rPr>
                <w:lang w:val="ru-RU"/>
              </w:rPr>
              <w:t xml:space="preserve"> и 1250 кН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Цена мл.</w:t>
            </w:r>
            <w:r>
              <w:rPr/>
              <w:t> </w:t>
            </w:r>
            <w:r>
              <w:rPr>
                <w:lang w:val="ru-RU"/>
              </w:rPr>
              <w:t xml:space="preserve"> разряда</w:t>
            </w:r>
            <w:r>
              <w:rPr/>
              <w:t>      </w:t>
            </w:r>
            <w:r>
              <w:rPr>
                <w:lang w:val="ru-RU"/>
              </w:rPr>
              <w:t xml:space="preserve"> </w:t>
            </w:r>
            <w:r>
              <w:rPr/>
              <w:t>   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0,1 кН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Пгрешность</w:t>
            </w:r>
            <w:r>
              <w:rPr/>
              <w:t>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    </w:t>
            </w:r>
            <w:r>
              <w:rPr>
                <w:lang w:val="ru-RU"/>
              </w:rPr>
              <w:t xml:space="preserve"> ±1 %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Размер плит</w:t>
            </w:r>
            <w:r>
              <w:rPr/>
              <w:t>   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220х220 мм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Начаьный просвет</w:t>
            </w:r>
            <w:r>
              <w:rPr/>
              <w:t>         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lang w:val="ru-RU"/>
              </w:rPr>
              <w:t>330 мм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Ход подвижной плиты </w:t>
            </w:r>
            <w:r>
              <w:rPr/>
              <w:t>  </w:t>
            </w:r>
            <w:r>
              <w:rPr>
                <w:lang w:val="ru-RU"/>
              </w:rPr>
              <w:t xml:space="preserve"> 15 мм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Ход винта</w:t>
            </w:r>
            <w:r>
              <w:rPr/>
              <w:t>    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  </w:t>
            </w:r>
            <w:r>
              <w:rPr>
                <w:lang w:val="ru-RU"/>
              </w:rPr>
              <w:t xml:space="preserve"> 230 мм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Габариты</w:t>
            </w:r>
            <w:r>
              <w:rPr/>
              <w:t>    </w:t>
            </w:r>
            <w:r>
              <w:rPr>
                <w:lang w:val="ru-RU"/>
              </w:rPr>
              <w:t xml:space="preserve"> </w:t>
            </w:r>
            <w:r>
              <w:rPr/>
              <w:t>                   </w:t>
            </w:r>
            <w:r>
              <w:rPr>
                <w:lang w:val="ru-RU"/>
              </w:rPr>
              <w:t xml:space="preserve"> 400х460х900 мм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>Масса</w:t>
            </w:r>
            <w:r>
              <w:rPr/>
              <w:t>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  </w:t>
            </w:r>
            <w:r>
              <w:rPr>
                <w:lang w:val="ru-RU"/>
              </w:rPr>
              <w:t>260 кг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Питание от сети </w:t>
            </w:r>
            <w:r>
              <w:rPr/>
              <w:t>            </w:t>
            </w:r>
            <w:r>
              <w:rPr>
                <w:lang w:val="ru-RU"/>
              </w:rPr>
              <w:t xml:space="preserve"> 220 В, 50 Гц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/>
              <w:t>Потребяемая мощность   1 к</w:t>
            </w:r>
            <w:r>
              <w:rPr>
                <w:sz w:val="27"/>
                <w:szCs w:val="27"/>
              </w:rPr>
              <w:t>В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529330</wp:posOffset>
                  </wp:positionH>
                  <wp:positionV relativeFrom="paragraph">
                    <wp:posOffset>14605</wp:posOffset>
                  </wp:positionV>
                  <wp:extent cx="1572260" cy="1178560"/>
                  <wp:effectExtent l="0" t="0" r="0" b="0"/>
                  <wp:wrapTight wrapText="bothSides">
                    <wp:wrapPolygon edited="0">
                      <wp:start x="-32" y="0"/>
                      <wp:lineTo x="-32" y="21561"/>
                      <wp:lineTo x="21599" y="21561"/>
                      <wp:lineTo x="21599" y="0"/>
                      <wp:lineTo x="-32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Виброплощадка лаборато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НАЗНАЧЕ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Виброплощадка предназначена для использования в лабораторных условиях пр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формировании бетонных образцов (кубов, балочек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испытаниях цементных, бетонных смесей и материалов на основе органических вяжущ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рассеивании дорожно-строительных материалов на фракции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2. ТЕХНИЧЕСКИЕ   ХАРАКТЕРИСТ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1. Грузоподъемность, кг</w:t>
              <w:tab/>
              <w:tab/>
              <w:tab/>
              <w:tab/>
              <w:t>- до 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2. Частота колебаний  стола, кол./мин.</w:t>
              <w:tab/>
              <w:t>- 2900±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3. Амплитуда  колебаний  стола,</w:t>
              <w:br/>
              <w:t xml:space="preserve">             (регулируется вручную), мм</w:t>
              <w:tab/>
              <w:tab/>
              <w:tab/>
              <w:t xml:space="preserve">- 0,04 – 2,0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4. Привод</w:t>
              <w:tab/>
              <w:tab/>
              <w:tab/>
              <w:tab/>
              <w:t xml:space="preserve">  -  вибратор ИВ-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5. Мощность привода, кВт</w:t>
              <w:tab/>
              <w:tab/>
              <w:tab/>
              <w:t>- 0,5</w:t>
              <w:br/>
              <w:t xml:space="preserve">     2.6. Питание В/ Гц</w:t>
              <w:tab/>
              <w:tab/>
              <w:tab/>
              <w:tab/>
              <w:tab/>
              <w:t xml:space="preserve">- 380/50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2.7. Габаритные размеры (не более), м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40" w:leader="none"/>
              </w:tabs>
              <w:ind w:left="1740" w:hanging="360"/>
              <w:rPr/>
            </w:pPr>
            <w:r>
              <w:rPr/>
              <w:t>длина</w:t>
              <w:tab/>
              <w:tab/>
              <w:tab/>
              <w:tab/>
              <w:tab/>
              <w:t xml:space="preserve">- 46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40" w:leader="none"/>
              </w:tabs>
              <w:ind w:left="1740" w:hanging="360"/>
              <w:rPr/>
            </w:pPr>
            <w:r>
              <w:rPr/>
              <w:t>ширина</w:t>
              <w:tab/>
              <w:tab/>
              <w:tab/>
              <w:tab/>
              <w:tab/>
              <w:t xml:space="preserve">- 400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40" w:leader="none"/>
              </w:tabs>
              <w:ind w:left="1740" w:hanging="360"/>
              <w:rPr/>
            </w:pPr>
            <w:r>
              <w:rPr/>
              <w:t>высота</w:t>
              <w:tab/>
              <w:tab/>
              <w:tab/>
              <w:tab/>
              <w:tab/>
              <w:t xml:space="preserve">- 420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8. Масса  (не более), кг</w:t>
              <w:tab/>
              <w:tab/>
              <w:tab/>
              <w:tab/>
              <w:t xml:space="preserve">- 50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 КОМПЛЕКТ  ПОСТАВ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1. Виброплощадка, шт.</w:t>
              <w:tab/>
              <w:tab/>
              <w:tab/>
              <w:tab/>
              <w:t>-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3.2. Установочная пластина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=0,4 мм, шт.       -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.3. Паспорт, шт.</w:t>
              <w:tab/>
              <w:tab/>
              <w:tab/>
              <w:tab/>
              <w:tab/>
              <w:t>-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о желанию заказчика по отдельному заказу виброплощадка может быть укомплектована дополнитель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4. Электронным устройством регулирования частоты колебаний сто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5. Устройством установки времени работы виброплощадки  (реле времен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6. Комплектом приспособлений  для крепления набора сит диаметром 300 м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3.7. Комплектом приспособлений для крепления набора сит диаметром 200 мм.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 xml:space="preserve">3.8. Анкерными болтами , шт.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83185</wp:posOffset>
                  </wp:positionV>
                  <wp:extent cx="1017270" cy="1732280"/>
                  <wp:effectExtent l="0" t="0" r="0" b="0"/>
                  <wp:wrapTight wrapText="bothSides">
                    <wp:wrapPolygon edited="0">
                      <wp:start x="-201" y="0"/>
                      <wp:lineTo x="-201" y="21399"/>
                      <wp:lineTo x="21599" y="21399"/>
                      <wp:lineTo x="21599" y="0"/>
                      <wp:lineTo x="-201" y="0"/>
                    </wp:wrapPolygon>
                  </wp:wrapTight>
                  <wp:docPr id="11" name="wca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ca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 xml:space="preserve">Климатическая испытательная камера серии СБ </w:t>
            </w:r>
            <w:r>
              <w:rPr>
                <w:rFonts w:cs="Arial"/>
                <w:bCs/>
                <w:lang w:val="ru-RU"/>
              </w:rPr>
              <w:t>Предназначены для испытаний бетонных образцов на морозостойкость любым из рекомендованных методов в соответствии с ГОСТ 10060.1-95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ъем камер: 120, 250, 500 или 1000 л.</w:t>
            </w:r>
          </w:p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tbl>
            <w:tblPr>
              <w:tblW w:w="61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5"/>
              <w:gridCol w:w="1445"/>
            </w:tblGrid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Диапазон регулировки температуры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°</w:t>
                  </w:r>
                  <w:r>
                    <w:rPr>
                      <w:i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60…+75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 xml:space="preserve">Дискретность индикации температуры вид 1 / вид 2,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ru-RU"/>
                    </w:rPr>
                    <w:t>°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>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,1 / 1,0 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Точность поддержания температуры в контрольной точке</w:t>
                    <w:br/>
                    <w:t xml:space="preserve">в установившемся режиме, не хуже, </w:t>
                  </w:r>
                  <w:r>
                    <w:rPr>
                      <w:rFonts w:cs="Arial"/>
                      <w:i/>
                      <w:sz w:val="18"/>
                      <w:szCs w:val="18"/>
                      <w:lang w:val="ru-RU"/>
                    </w:rPr>
                    <w:t>°</w:t>
                  </w:r>
                  <w:r>
                    <w:rPr>
                      <w:i/>
                      <w:sz w:val="18"/>
                      <w:szCs w:val="18"/>
                      <w:lang w:val="ru-RU"/>
                    </w:rPr>
                    <w:t>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±2/0,5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ремя выхода на режим минимальных температур,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Время выхода на режим максимальных температур,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атчик температуры, тип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ТСП-100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Тип контроллер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ПР 51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Тип интерфейса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S232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иаметр технологического отверстия, мм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личество полок, шт.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Нагрузка на полку, кг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Тип холодильной машины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вухкаскадная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хлаждение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озд</w:t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лектрошкаф сушильный СНОЛ 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-140335</wp:posOffset>
                  </wp:positionV>
                  <wp:extent cx="952500" cy="714375"/>
                  <wp:effectExtent l="0" t="0" r="0" b="0"/>
                  <wp:wrapTight wrapText="bothSides">
                    <wp:wrapPolygon edited="0">
                      <wp:start x="-229" y="0"/>
                      <wp:lineTo x="-229" y="21287"/>
                      <wp:lineTo x="21600" y="21287"/>
                      <wp:lineTo x="21600" y="0"/>
                      <wp:lineTo x="-229" y="0"/>
                    </wp:wrapPolygon>
                  </wp:wrapTight>
                  <wp:docPr id="12" name="tkssush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kssush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Электрошкаф сушильный типа СНОЛ-3,5.5. 3,5/3,5-И1 предназначен для сушки электродов в стационарных условиях при температуре от 70 до 350°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б. встряхивающий столик КП-111Ф автоматиче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назначен для определения консистенции цементных растворов по методикам, указанным в ГОСТ 310.4-81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Технические характеристики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вод - электрический. </w:t>
              <w:br/>
              <w:t xml:space="preserve">Мощность привода - 0,1 кВт. </w:t>
              <w:br/>
              <w:t xml:space="preserve">Масса подъёмной площадки - 3500 +/- 10 г. </w:t>
              <w:br/>
              <w:t xml:space="preserve">Ход площадки - 10 +/- 0,5 мм </w:t>
              <w:br/>
              <w:t xml:space="preserve">Количество встряхиваний - 30 за 30 се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змер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00х320х400 м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нергопита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20 В 50 Г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73025</wp:posOffset>
                  </wp:positionV>
                  <wp:extent cx="803910" cy="695960"/>
                  <wp:effectExtent l="0" t="0" r="0" b="0"/>
                  <wp:wrapTight wrapText="bothSides">
                    <wp:wrapPolygon edited="0">
                      <wp:start x="-74" y="0"/>
                      <wp:lineTo x="-74" y="21439"/>
                      <wp:lineTo x="21600" y="21439"/>
                      <wp:lineTo x="21600" y="0"/>
                      <wp:lineTo x="-74" y="0"/>
                    </wp:wrapPolygon>
                  </wp:wrapTight>
                  <wp:docPr id="13" name="image1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клерометр электрон. ИПС-МГ4+(МГ4.03) вых.на ком-те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0"/>
            </w:tblGrid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  <w:lang w:val="ru-RU"/>
                    </w:rPr>
                    <w:t>Назначение прибора:</w:t>
                  </w:r>
                  <w:r>
                    <w:rPr>
                      <w:color w:val="00344A"/>
                      <w:lang w:val="ru-RU"/>
                    </w:rPr>
                    <w:t xml:space="preserve"> Неразрушающий контроль прочности бетона, железобетонных изделий и конструкций методом ударного импульса по </w:t>
                  </w:r>
                  <w:r>
                    <w:rPr>
                      <w:b/>
                      <w:bCs/>
                      <w:color w:val="00344A"/>
                      <w:lang w:val="ru-RU"/>
                    </w:rPr>
                    <w:t>ГОСТ 22690-88</w:t>
                  </w:r>
                  <w:r>
                    <w:rPr>
                      <w:color w:val="00344A"/>
                      <w:lang w:val="ru-RU"/>
                    </w:rPr>
                    <w:t xml:space="preserve">. Прибор позволяет также оценивать физико-механические свойства материалов в образцах и изделиях (прочность, твердость, упруго-пластические свойства), выявлять неоднородности, зоны плохого уплотнения, наличия расслоений и др. </w:t>
                  </w:r>
                </w:p>
              </w:tc>
            </w:tr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  <w:lang w:val="ru-RU"/>
                    </w:rPr>
                    <w:t>Описание:</w:t>
                  </w:r>
                  <w:r>
                    <w:rPr>
                      <w:color w:val="00344A"/>
                      <w:lang w:val="ru-RU"/>
                    </w:rPr>
                    <w:t xml:space="preserve"> Измеряемая прочность бетона 3...100 МПа</w:t>
                    <w:br/>
                    <w:t>Предел допускаемой основной относительной погрешности в диап. 6...55 МПа не более 10%</w:t>
                    <w:br/>
                    <w:t>Время непрерывной работы без подзарядки аккумуляторов не менее 25 ч</w:t>
                    <w:br/>
                  </w:r>
                  <w:r>
                    <w:rPr>
                      <w:b/>
                      <w:bCs/>
                      <w:i/>
                      <w:iCs/>
                      <w:color w:val="00344A"/>
                      <w:lang w:val="ru-RU"/>
                    </w:rPr>
                    <w:t xml:space="preserve">Условия эксплуатации: </w:t>
                  </w:r>
                  <w:r>
                    <w:rPr>
                      <w:color w:val="00344A"/>
                      <w:lang w:val="ru-RU"/>
                    </w:rPr>
                    <w:br/>
                    <w:t xml:space="preserve">температура воздуха от -10 до +40 °С </w:t>
                    <w:br/>
                    <w:t xml:space="preserve">относительная влажность воздуха 80% </w:t>
                    <w:br/>
                    <w:t xml:space="preserve">Время одного измерения не более 2 сек </w:t>
                  </w:r>
                </w:p>
              </w:tc>
            </w:tr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</w:rPr>
                    <w:t>НТД (ГОСТ):</w:t>
                  </w:r>
                  <w:r>
                    <w:rPr>
                      <w:color w:val="00344A"/>
                    </w:rPr>
                    <w:t xml:space="preserve"> ТУ 7618.002.12585810-94 ГОСТ 22690-88 </w:t>
                  </w:r>
                </w:p>
              </w:tc>
            </w:tr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</w:rPr>
                    <w:t>Масса:</w:t>
                  </w:r>
                  <w:r>
                    <w:rPr>
                      <w:color w:val="00344A"/>
                    </w:rPr>
                    <w:t xml:space="preserve"> 1,2 </w:t>
                  </w:r>
                </w:p>
              </w:tc>
            </w:tr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  <w:lang w:val="ru-RU"/>
                    </w:rPr>
                    <w:t>Размер:</w:t>
                  </w:r>
                  <w:r>
                    <w:rPr>
                      <w:color w:val="00344A"/>
                      <w:lang w:val="ru-RU"/>
                    </w:rPr>
                    <w:t xml:space="preserve"> блока электронного - 175х90х30, склерометря - 190х145х50 </w:t>
                  </w:r>
                </w:p>
              </w:tc>
            </w:tr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  <w:lang w:val="ru-RU"/>
                    </w:rPr>
                    <w:t>Энергопитание:</w:t>
                  </w:r>
                  <w:r>
                    <w:rPr>
                      <w:color w:val="00344A"/>
                      <w:lang w:val="ru-RU"/>
                    </w:rPr>
                    <w:t xml:space="preserve"> от 5 аккумуляторов типа Д-0,26 - напряжение 6 В, ток 10 мА </w:t>
                  </w:r>
                </w:p>
              </w:tc>
            </w:tr>
            <w:tr>
              <w:trPr/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344A"/>
                      <w:lang w:val="ru-RU"/>
                    </w:rPr>
                    <w:t>Комплектация:</w:t>
                  </w:r>
                  <w:r>
                    <w:rPr>
                      <w:color w:val="00344A"/>
                      <w:lang w:val="ru-RU"/>
                    </w:rPr>
                    <w:t xml:space="preserve"> - блок электронный</w:t>
                    <w:br/>
                    <w:t xml:space="preserve">- склерометр (преобразователь) </w:t>
                    <w:br/>
                    <w:t>- контрольный образец</w:t>
                    <w:br/>
                    <w:t>- блок питания</w:t>
                    <w:br/>
                    <w:t xml:space="preserve">- футляр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ибор Сокслета-07 КШ 64/45 (колба 2 л)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едназначен для экстракции твердых веществ, смол, масел и растительных продуктов органическими растворителями.</w:t>
              <w:br/>
              <w:t>Навеску экстрагируемого вещества помещают в патрон из фильтровальной бумаги, вводят в насадку и наливают растворитель до тех пор, пока он не начнет стекать по сифонной трубке в колбу. Когда растворитель стечет полностью, его добавляют еще раз, затем присоединяют обратный холодильник, охлаждаемый водой, колбу погружают в водяную баню и начинают нагревать. Продолжительность нагревания устанавливается опытным путем. Если экстрагируемое вещество окрашено, то окончание экстрагирования определяется моментом, когда жидкость в насадке станет бесцветной.</w:t>
              <w:br/>
              <w:t>Приборы состоят из холодильника, экстрактора и плоскодонной колбы, соединенных между собой с помощью конических шлифов.</w:t>
              <w:br/>
            </w:r>
            <w:r>
              <w:rPr>
                <w:color w:val="000000"/>
              </w:rPr>
              <w:t>Изготавливаются в соответствии с требованиями ТУ 4321-002-07609129-9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Формы для испыт. дроб-сти щебня, гравия (КП-116)</w: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ru-RU"/>
              </w:rPr>
              <w:t xml:space="preserve"> </w:t>
            </w:r>
            <w:r>
              <w:rPr>
                <w:color w:val="58595B"/>
                <w:lang w:val="ru-RU"/>
              </w:rPr>
              <w:t xml:space="preserve">Используется для испытание дробимости щебня, гравия по ГОСТ 8269-97. </w:t>
            </w:r>
          </w:p>
          <w:p>
            <w:pPr>
              <w:pStyle w:val="Normal"/>
              <w:jc w:val="both"/>
              <w:rPr/>
            </w:pPr>
            <w:r>
              <w:rPr>
                <w:color w:val="58595B"/>
              </w:rPr>
              <w:t> </w:t>
            </w:r>
            <w:r>
              <w:rPr>
                <w:color w:val="58595B"/>
                <w:lang w:val="ru-RU"/>
              </w:rPr>
              <w:t>В комплект поставки входит: форма для щебня, состоящая из цилиндра, плунжера и поддона, форма для гравия, состоящая из цилиндра, плунжера и поддона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-788035</wp:posOffset>
                  </wp:positionV>
                  <wp:extent cx="803910" cy="741680"/>
                  <wp:effectExtent l="0" t="0" r="0" b="0"/>
                  <wp:wrapTight wrapText="bothSides">
                    <wp:wrapPolygon edited="0">
                      <wp:start x="-79" y="0"/>
                      <wp:lineTo x="-79" y="21434"/>
                      <wp:lineTo x="21600" y="21434"/>
                      <wp:lineTo x="21600" y="0"/>
                      <wp:lineTo x="-79" y="0"/>
                    </wp:wrapPolygon>
                  </wp:wrapTight>
                  <wp:docPr id="14" name="big_2_007_006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g_2_007_006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Характеристики:</w:t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950"/>
            </w:tblGrid>
            <w:tr>
              <w:trPr/>
              <w:tc>
                <w:tcPr>
                  <w:tcW w:w="3921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58595B"/>
                      <w:lang w:val="ru-RU"/>
                    </w:rPr>
                  </w:pPr>
                  <w:r>
                    <w:rPr>
                      <w:color w:val="58595B"/>
                      <w:lang w:val="ru-RU"/>
                    </w:rPr>
                    <w:t>Малая форма: внутр. даметр х высота, мм</w:t>
                    <w:br/>
                    <w:t>масса в сборе, кг</w:t>
                  </w:r>
                </w:p>
              </w:tc>
              <w:tc>
                <w:tcPr>
                  <w:tcW w:w="95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58595B"/>
                    </w:rPr>
                  </w:pPr>
                  <w:r>
                    <w:rPr>
                      <w:color w:val="58595B"/>
                    </w:rPr>
                    <w:t>75 х 87</w:t>
                    <w:br/>
                    <w:t>2,5</w:t>
                  </w:r>
                </w:p>
              </w:tc>
            </w:tr>
            <w:tr>
              <w:trPr/>
              <w:tc>
                <w:tcPr>
                  <w:tcW w:w="3921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58595B"/>
                      <w:lang w:val="ru-RU"/>
                    </w:rPr>
                    <w:t>Большая форма: внутр. даметр х высота, мм</w:t>
                    <w:br/>
                  </w:r>
                  <w:r>
                    <w:rPr>
                      <w:color w:val="58595B"/>
                    </w:rPr>
                    <w:t> </w:t>
                  </w:r>
                  <w:r>
                    <w:rPr>
                      <w:color w:val="58595B"/>
                      <w:lang w:val="ru-RU"/>
                    </w:rPr>
                    <w:t>масса в сборе, кг</w:t>
                  </w:r>
                </w:p>
              </w:tc>
              <w:tc>
                <w:tcPr>
                  <w:tcW w:w="95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58595B"/>
                    </w:rPr>
                  </w:pPr>
                  <w:r>
                    <w:rPr>
                      <w:color w:val="58595B"/>
                    </w:rPr>
                    <w:t>150 х 170</w:t>
                    <w:br/>
                    <w:t>10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уд для отмучивания щебня и гравия (КП-305)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-178435</wp:posOffset>
                  </wp:positionV>
                  <wp:extent cx="736600" cy="914400"/>
                  <wp:effectExtent l="0" t="0" r="0" b="0"/>
                  <wp:wrapTight wrapText="bothSides">
                    <wp:wrapPolygon edited="0">
                      <wp:start x="-155" y="0"/>
                      <wp:lineTo x="-155" y="21477"/>
                      <wp:lineTo x="21600" y="21477"/>
                      <wp:lineTo x="21600" y="0"/>
                      <wp:lineTo x="-155" y="0"/>
                    </wp:wrapPolygon>
                  </wp:wrapTight>
                  <wp:docPr id="15" name="pp_kp-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p_kp-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u w:val="single"/>
                <w:lang w:val="ru-RU"/>
              </w:rPr>
              <w:t>Назначение:</w:t>
            </w:r>
            <w:r>
              <w:rPr>
                <w:color w:val="000000"/>
                <w:lang w:val="ru-RU"/>
              </w:rPr>
              <w:br/>
              <w:br/>
              <w:t>Предназначен для определения содержания пылевидных и глинистых частиц (менее 0.05мм) в щебне и гравии по ГОСТ 8269.0-97</w:t>
              <w:br/>
              <w:br/>
            </w:r>
            <w:r>
              <w:rPr>
                <w:color w:val="000000"/>
                <w:u w:val="single"/>
                <w:lang w:val="ru-RU"/>
              </w:rPr>
              <w:t>Описание:</w:t>
            </w:r>
            <w:r>
              <w:rPr>
                <w:color w:val="000000"/>
                <w:lang w:val="ru-RU"/>
              </w:rPr>
              <w:br/>
              <w:br/>
              <w:t xml:space="preserve">Материал - листовая сталь </w:t>
              <w:br/>
              <w:t>Покрытие - грунт ГФ или цинкование</w:t>
              <w:br/>
              <w:br/>
            </w:r>
            <w:r>
              <w:rPr>
                <w:color w:val="000000"/>
                <w:u w:val="single"/>
                <w:lang w:val="ru-RU"/>
              </w:rPr>
              <w:t>Комплектация:</w:t>
            </w:r>
            <w:r>
              <w:rPr>
                <w:color w:val="000000"/>
                <w:lang w:val="ru-RU"/>
              </w:rPr>
              <w:br/>
              <w:br/>
              <w:t>Сосуд для отмучивания 1 шт</w:t>
              <w:br/>
              <w:t xml:space="preserve">Шланг резиновый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=10 мм 0,6 м</w:t>
              <w:br/>
              <w:t xml:space="preserve">Или заглушки 3 шт </w:t>
              <w:br/>
              <w:t>Аттестат 1 шт</w:t>
              <w:br/>
              <w:br/>
            </w:r>
            <w:r>
              <w:rPr>
                <w:color w:val="000000"/>
                <w:u w:val="single"/>
                <w:lang w:val="ru-RU"/>
              </w:rPr>
              <w:t>Порядок подготовки и проведения испытания:</w:t>
            </w:r>
            <w:r>
              <w:rPr>
                <w:color w:val="000000"/>
                <w:lang w:val="ru-RU"/>
              </w:rPr>
              <w:br/>
              <w:br/>
              <w:t>Берут аналитическую пробу щебня (гравия) массой не менее 5 кг, высушенную до постоянной массы. При этом для испытания щебня (гравия) фракции от 5(3) до 10 мм используют целиком пробу, применяемую при определении зернового состава.</w:t>
              <w:br/>
              <w:t>Пробу щебня (гравия) помещают в сосуд для отмучивания, заливают водой несколько выше уровня щебня и оставляют в таком состоянии до полного размокания глинистой пленки (определяется визуально) на зернах щебня (гравия) или комков глины, если они имеются в пробе.</w:t>
              <w:br/>
              <w:t>После этого в сосуд или ведро со щебнем (гравием) доливают воду в таком количестве, чтобы высота слоя воды над щебнем была 200 мм; содержимое сосуда перемешивают деревянной мешалкой и оставляют в покое на 2 мин. Через 2 мин сливают полученную суспензию. При сливе суспензии необходимо оставлять слой ее над щебнем (гравием) высотой не менее 30 мм.</w:t>
              <w:br/>
              <w:t>Затем щебень (гравий) вновь заливают водой до указанного выше уровня. Промывку щебня (гравия) в указанной последовательности повторяют до тех пор, пока вода после промывки не будет оставаться прозрачной.</w:t>
              <w:br/>
              <w:t>Воду в сосуд для отмучивания щебня (гравия) наливают до верхнего сливного отверстия. Суспензию сливают через два нижних отверстия.</w:t>
              <w:br/>
              <w:t>После окончания отмучивания промытую пробу высушивают до постоянной масс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4558030</wp:posOffset>
                  </wp:positionH>
                  <wp:positionV relativeFrom="line">
                    <wp:posOffset>-52705</wp:posOffset>
                  </wp:positionV>
                  <wp:extent cx="594360" cy="914400"/>
                  <wp:effectExtent l="0" t="0" r="0" b="0"/>
                  <wp:wrapSquare wrapText="bothSides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Сосуд для отмучивания песка (КП-30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  <w:lang w:val="ru-RU"/>
              </w:rPr>
              <w:t>Назначение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br/>
              <w:t>Предназначен для определения содержания глинистых частиц в песке по ГОСТ 8735-88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лект сит КП-131 (оцинк.) </w:t>
            </w:r>
            <w:r>
              <w:rPr/>
              <w:t>d</w:t>
            </w:r>
            <w:r>
              <w:rPr>
                <w:lang w:val="ru-RU"/>
              </w:rPr>
              <w:t>=300 мм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ус КА в комплекте с воронкой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 метал. 70х70 см (для конуса КА)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ень лабораторный (242х330х50 мм)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юкса грунт.металл. 60 мл (</w:t>
            </w:r>
            <w:r>
              <w:rPr/>
              <w:t>d</w:t>
            </w:r>
            <w:r>
              <w:rPr>
                <w:lang w:val="ru-RU"/>
              </w:rPr>
              <w:t>=50мм,</w:t>
            </w:r>
            <w:r>
              <w:rPr/>
              <w:t>h</w:t>
            </w:r>
            <w:r>
              <w:rPr>
                <w:lang w:val="ru-RU"/>
              </w:rPr>
              <w:t>=40мм)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куб. 150х150х150 мм одногнезд. оцинкованная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куб. 100х100х100 мм двухгнезд. оцинкованная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куб. 70,7х70,7х70,7 мм трехгнезд. оцинков.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для бетона 70,7х70,7х70,7 (без дна)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-т колец для отбора проб грунта КПГ-01</w:t>
            </w:r>
          </w:p>
        </w:tc>
        <w:tc>
          <w:tcPr>
            <w:tcW w:w="1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втоматический лопастной смеситель АЛС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меситель АЛС-5 предназначен для приготовления цементного раствора, используемого при изготовлении цементных образцов-балочек. Смеситель работает в автоматическом режиме, включая дозированную засыпку песка. По окончании цикла приготовления раствора смеситель автоматически выключаетс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Технические характеристики:</w:t>
            </w:r>
            <w:r>
              <w:rPr>
                <w:color w:val="000000"/>
                <w:sz w:val="22"/>
                <w:szCs w:val="22"/>
                <w:lang w:val="ru-RU"/>
              </w:rPr>
              <w:br/>
              <w:t>Емкость бачка - 5 л</w:t>
              <w:br/>
              <w:t>Частота вращения лопасти:</w:t>
              <w:br/>
              <w:t>- малая - 140+-5 об/мин;</w:t>
              <w:br/>
              <w:t>- большая - 285+-10 об/мин</w:t>
              <w:br/>
              <w:t>Частота вращения водила:</w:t>
              <w:br/>
              <w:t>- малая - 62+-5 об/мин;</w:t>
              <w:br/>
              <w:t>- большая - 125+-10 об/мин</w:t>
              <w:br/>
              <w:t>Производительность дозатора - 0,045 кг/с</w:t>
              <w:br/>
              <w:t xml:space="preserve">Потребляемая мощность - 0,265 кВт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змер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5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>462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>645 м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Энергопитани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80 В, 50 Г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 станд. уплотнения СОЮЗДОРНИИ (ПС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4611370</wp:posOffset>
                  </wp:positionH>
                  <wp:positionV relativeFrom="line">
                    <wp:posOffset>-82550</wp:posOffset>
                  </wp:positionV>
                  <wp:extent cx="577215" cy="1143000"/>
                  <wp:effectExtent l="0" t="0" r="0" b="0"/>
                  <wp:wrapSquare wrapText="bothSides"/>
                  <wp:docPr id="17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бор Вика ОГЦ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уется для определения нормальной густоты и сроков схватывания цемен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теста по ГОСТ 310.3-7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</w:t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10"/>
              <w:gridCol w:w="1532"/>
            </w:tblGrid>
            <w:tr>
              <w:trPr/>
              <w:tc>
                <w:tcPr>
                  <w:tcW w:w="331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а деления шкалы, мм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31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Масса подвижного стержня в сборе, г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331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Размеры иглы: диаметр х длина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х 50</w:t>
                  </w:r>
                </w:p>
              </w:tc>
            </w:tr>
            <w:tr>
              <w:trPr/>
              <w:tc>
                <w:tcPr>
                  <w:tcW w:w="331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Размеры пестик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 диаметр х длина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х 50</w:t>
                  </w:r>
                </w:p>
              </w:tc>
            </w:tr>
            <w:tr>
              <w:trPr/>
              <w:tc>
                <w:tcPr>
                  <w:tcW w:w="3310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Габаритные размеры/ масса, мм/кг,</w:t>
                  </w:r>
                </w:p>
              </w:tc>
              <w:tc>
                <w:tcPr>
                  <w:tcW w:w="1532" w:type="dxa"/>
                  <w:tcBorders>
                    <w:bottom w:val="single" w:sz="6" w:space="0" w:color="A4A4A4"/>
                    <w:right w:val="single" w:sz="6" w:space="0" w:color="A4A4A4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х135х360/3,6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енетрометр КП-140-И</w:t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Реализует метод по ГОСТ 5346-78. Предназначен для определения пенетрации (числа проницаемости) битумов дорожных ГОСТ 11501-78.</w:t>
            </w:r>
          </w:p>
          <w:p>
            <w:pPr>
              <w:pStyle w:val="Normal"/>
              <w:spacing w:before="28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енетрация определяется путем погружения в испытываемый материал стандартной по форме и размерам иглы при определенной нагрузке, температуре и длительности погружения и выражается целым числом долей миллиметра. Глубина проникновения определяется индикатором часового типа с точностью до 0,1 ед.пенетр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1"/>
              <w:gridCol w:w="1589"/>
            </w:tblGrid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ел измерения (обеспечивается индикатором часового типа) - не менее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00 ед пенетрации</w:t>
                  </w:r>
                </w:p>
              </w:tc>
            </w:tr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сса иглы с держателем, г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Масса плунжера, г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7,5</w:t>
                  </w:r>
                </w:p>
              </w:tc>
            </w:tr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Габаритные размеры, мм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00х200х650</w:t>
                  </w:r>
                </w:p>
              </w:tc>
            </w:tr>
            <w:tr>
              <w:trPr/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Масса,кг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6</w:t>
                  </w:r>
                </w:p>
              </w:tc>
            </w:tr>
          </w:tbl>
          <w:p>
            <w:pPr>
              <w:pStyle w:val="Normal"/>
              <w:spacing w:before="0" w:after="30"/>
              <w:ind w:left="-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мер универс. динамич. ДПУ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ыковка (длина 300 мм, диаметр 12 м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92075</wp:posOffset>
                  </wp:positionV>
                  <wp:extent cx="1032510" cy="940435"/>
                  <wp:effectExtent l="0" t="0" r="0" b="0"/>
                  <wp:wrapTight wrapText="bothSides">
                    <wp:wrapPolygon edited="0">
                      <wp:start x="-73" y="0"/>
                      <wp:lineTo x="-73" y="21517"/>
                      <wp:lineTo x="21600" y="21517"/>
                      <wp:lineTo x="21600" y="0"/>
                      <wp:lineTo x="-73" y="0"/>
                    </wp:wrapPolygon>
                  </wp:wrapTight>
                  <wp:docPr id="18" name="ekcikanorSkr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kcikanorSkr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Эксикатор 1-250 с крано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Предназначен для высушивания веществ под вакуумом при комнатной температуре и для хранения при лабораторных работах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ОСТ </w:t>
            </w:r>
            <w:r>
              <w:rPr>
                <w:rFonts w:cs="Arial" w:ascii="Arial" w:hAnsi="Arial"/>
                <w:color w:val="000000"/>
              </w:rPr>
              <w:t>25336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а затворения Ч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пцы тигельные (длина 210 м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нгенциркуль ШЦ-1-150 (ц.д. 0,1 м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метал. 30 с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метал. 50 с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тка 20 м (Этало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ная посуда МП (комплект 1,2,5,10 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ная металлическая посуда МП-20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ная металлическая посуда МП-50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ТЛ-2 (-30...+7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метр ТЛ-2 (0...250) ц. д. 1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гигрометр ТГЦ-1У(-55...85°С/0-100%) встр.з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мометр цифр. универсальный ТЦ-1У (-55...+125°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онные весы </w:t>
            </w:r>
            <w:r>
              <w:rPr/>
              <w:t>A</w:t>
            </w:r>
            <w:r>
              <w:rPr>
                <w:lang w:val="ru-RU"/>
              </w:rPr>
              <w:t>&amp;</w:t>
            </w:r>
            <w:r>
              <w:rPr/>
              <w:t>D</w:t>
            </w:r>
            <w:r>
              <w:rPr>
                <w:lang w:val="ru-RU"/>
              </w:rPr>
              <w:t xml:space="preserve"> </w:t>
            </w:r>
            <w:r>
              <w:rPr/>
              <w:t>GF</w:t>
            </w:r>
            <w:r>
              <w:rPr>
                <w:lang w:val="ru-RU"/>
              </w:rPr>
              <w:t>-1200 (1210г/0,01г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онные весы </w:t>
            </w:r>
            <w:r>
              <w:rPr/>
              <w:t>A</w:t>
            </w:r>
            <w:r>
              <w:rPr>
                <w:lang w:val="ru-RU"/>
              </w:rPr>
              <w:t>&amp;</w:t>
            </w:r>
            <w:r>
              <w:rPr/>
              <w:t>D</w:t>
            </w:r>
            <w:r>
              <w:rPr>
                <w:lang w:val="ru-RU"/>
              </w:rPr>
              <w:t xml:space="preserve"> </w:t>
            </w:r>
            <w:r>
              <w:rPr/>
              <w:t>GP</w:t>
            </w:r>
            <w:r>
              <w:rPr>
                <w:lang w:val="ru-RU"/>
              </w:rPr>
              <w:t>-20</w:t>
            </w:r>
            <w:r>
              <w:rPr/>
              <w:t>K</w:t>
            </w:r>
            <w:r>
              <w:rPr>
                <w:lang w:val="ru-RU"/>
              </w:rPr>
              <w:t xml:space="preserve"> (21кг/0,1г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цил. для а/бет. образцов ЛО-257 (к-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1" distT="0" distB="0" distL="93345" distR="93345" simplePos="0" locked="0" layoutInCell="1" allowOverlap="1" relativeHeight="34">
                  <wp:simplePos x="0" y="0"/>
                  <wp:positionH relativeFrom="column">
                    <wp:posOffset>2782570</wp:posOffset>
                  </wp:positionH>
                  <wp:positionV relativeFrom="paragraph">
                    <wp:posOffset>63500</wp:posOffset>
                  </wp:positionV>
                  <wp:extent cx="2404110" cy="622300"/>
                  <wp:effectExtent l="0" t="0" r="0" b="0"/>
                  <wp:wrapSquare wrapText="bothSides"/>
                  <wp:docPr id="19" name="daf980-sm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af980-sm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Дуктилометр ДАФ-1480 (1500 мм) автоматический</w:t>
            </w:r>
          </w:p>
          <w:p>
            <w:pPr>
              <w:pStyle w:val="Normal"/>
              <w:rPr/>
            </w:pPr>
            <w:r>
              <w:rPr>
                <w:color w:val="333333"/>
                <w:lang w:val="ru-RU"/>
              </w:rPr>
              <w:t>Дуктилометр предназначен для измерения растяжимости (дуктильности) нефтяных дорожных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ru-RU"/>
              </w:rPr>
              <w:t>битумов в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ru-RU"/>
              </w:rPr>
              <w:t>соответствии с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ru-RU"/>
              </w:rPr>
              <w:t>ГОСТ 22245-90 и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ru-RU"/>
              </w:rPr>
              <w:t>ГОСТ 11505-75, СН37.1993г. в</w:t>
            </w:r>
            <w:r>
              <w:rPr>
                <w:color w:val="333333"/>
              </w:rPr>
              <w:t> </w:t>
            </w:r>
            <w:r>
              <w:rPr>
                <w:color w:val="333333"/>
                <w:lang w:val="ru-RU"/>
              </w:rPr>
              <w:t>лабораторных услови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  <w:u w:val="single"/>
              </w:rPr>
              <w:t xml:space="preserve">Технические характеристики: </w:t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4245"/>
              <w:gridCol w:w="1965"/>
            </w:tblGrid>
            <w:tr>
              <w:trPr>
                <w:trHeight w:val="615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ип прибор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лабораторный 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втоматизированны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lang w:val="ru-RU"/>
                    </w:rPr>
                  </w:pPr>
                  <w:r>
                    <w:rPr>
                      <w:color w:val="333333"/>
                      <w:lang w:val="ru-RU"/>
                    </w:rPr>
                    <w:t xml:space="preserve">Скорость перемещения каретки мм/мин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Максимальный ход каретки , мм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00 (150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Пределы измерения растяжимости , мм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-980(1480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lang w:val="ru-RU"/>
                    </w:rPr>
                  </w:pPr>
                  <w:r>
                    <w:rPr>
                      <w:color w:val="333333"/>
                      <w:lang w:val="ru-RU"/>
                    </w:rPr>
                    <w:t xml:space="preserve">Кол-во одновременно испытываемых образцов шт.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Диапазон показаний температур , °С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-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Автоматическое поддержание температур , °С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5± 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Габаритные размеры приборы, мм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80–1450*340*260 1480–1990*340*2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Масса прибора, кг. 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 более 7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lang w:val="ru-RU"/>
                    </w:rPr>
                  </w:pPr>
                  <w:r>
                    <w:rPr>
                      <w:color w:val="333333"/>
                      <w:lang w:val="ru-RU"/>
                    </w:rPr>
                    <w:t xml:space="preserve">Максимальная мощность при 25°С,В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3333"/>
                    </w:rPr>
                    <w:t>                                            </w:t>
                  </w:r>
                  <w:r>
                    <w:rPr>
                      <w:color w:val="333333"/>
                      <w:lang w:val="ru-RU"/>
                    </w:rPr>
                    <w:t xml:space="preserve"> </w:t>
                  </w:r>
                  <w:r>
                    <w:rPr>
                      <w:color w:val="333333"/>
                      <w:lang w:val="ru-RU"/>
                    </w:rPr>
                    <w:t>при 0°С ,Вт</w:t>
                  </w:r>
                </w:p>
              </w:tc>
              <w:tc>
                <w:tcPr>
                  <w:tcW w:w="19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500</w:t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0</w:t>
                  </w:r>
                </w:p>
              </w:tc>
            </w:tr>
          </w:tbl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4725670</wp:posOffset>
                  </wp:positionH>
                  <wp:positionV relativeFrom="line">
                    <wp:posOffset>-63500</wp:posOffset>
                  </wp:positionV>
                  <wp:extent cx="526415" cy="1143000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31" r="-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Прибор КИШ М981 (типа ЛТР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  <w:lang w:val="ru-RU"/>
              </w:rPr>
              <w:t>Назначение:</w:t>
            </w:r>
            <w:r>
              <w:rPr/>
              <w:br/>
              <w:t>Предназначен для контроля температуры размягчения битумов по методу "Кольцо и шар".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39"/>
              <w:gridCol w:w="3240"/>
            </w:tblGrid>
            <w:tr>
              <w:trPr/>
              <w:tc>
                <w:tcPr>
                  <w:tcW w:w="7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нутренние диаметры кольца, м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ижний - (15,7±0,24)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ерхний - (17,7±0,24)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ысота кольца, м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,35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Габаритные размеры, ДхШхВ, м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60х160х600</w:t>
                  </w:r>
                </w:p>
              </w:tc>
            </w:tr>
            <w:tr>
              <w:trPr/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асса, кг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лект сит метал. </w:t>
            </w:r>
            <w:r>
              <w:rPr/>
              <w:t>d</w:t>
            </w:r>
            <w:r>
              <w:rPr>
                <w:lang w:val="ru-RU"/>
              </w:rPr>
              <w:t>=300 мм (типа сит КСИ) нерж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drawing>
                <wp:anchor behindDoc="0" distT="95250" distB="95250" distL="285750" distR="285750" simplePos="0" locked="0" layoutInCell="1" allowOverlap="1" relativeHeight="43">
                  <wp:simplePos x="0" y="0"/>
                  <wp:positionH relativeFrom="column">
                    <wp:posOffset>3696970</wp:posOffset>
                  </wp:positionH>
                  <wp:positionV relativeFrom="line">
                    <wp:posOffset>-91440</wp:posOffset>
                  </wp:positionV>
                  <wp:extent cx="1493520" cy="1493520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Прибор 2170П-6 для испыт. цем. бал. на изгиб</w:t>
            </w:r>
          </w:p>
          <w:p>
            <w:pPr>
              <w:pStyle w:val="Style11"/>
              <w:rPr>
                <w:color w:val="000033"/>
                <w:lang w:val="ru-RU"/>
              </w:rPr>
            </w:pPr>
            <w:r>
              <w:rPr>
                <w:color w:val="000033"/>
                <w:lang w:val="ru-RU"/>
              </w:rPr>
              <w:t xml:space="preserve">Прибор 2170П-6 предназначен испытания образцов из цемента на двухопорный изгиб по ГОСТ 310.4-81. </w:t>
            </w:r>
          </w:p>
          <w:p>
            <w:pPr>
              <w:pStyle w:val="Heading2"/>
              <w:rPr>
                <w:color w:val="000033"/>
              </w:rPr>
            </w:pPr>
            <w:r>
              <w:rPr/>
              <w:t>Технические характеристи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Диапазон испытательных нагрузок 0 ... 6000 Н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Диапазон измерения нагрузки 600 ... 6000 Н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  <w:lang w:val="ru-RU"/>
              </w:rPr>
            </w:pPr>
            <w:r>
              <w:rPr>
                <w:color w:val="000033"/>
                <w:lang w:val="ru-RU"/>
              </w:rPr>
              <w:t xml:space="preserve">Номинальная цена единицы наименьшего разряда цифрового индикатора 0,01 МП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>Число разрядов цифрового индикатора - 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Пределы допускаемой погрешности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при нагрузках 600 ... 1000 Н - ± 3%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>при нагрузках 1000...6000 Н - ± 2%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  <w:lang w:val="ru-RU"/>
              </w:rPr>
            </w:pPr>
            <w:r>
              <w:rPr>
                <w:color w:val="000033"/>
                <w:lang w:val="ru-RU"/>
              </w:rPr>
              <w:t xml:space="preserve">Скорость нарастания нагрузки 50 ±10 Н/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  <w:lang w:val="ru-RU"/>
              </w:rPr>
            </w:pPr>
            <w:r>
              <w:rPr>
                <w:color w:val="000033"/>
                <w:lang w:val="ru-RU"/>
              </w:rPr>
              <w:t xml:space="preserve">Расстояние между осями опорных роликов для установки образцов 100 ±0,3 м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Параметры питания 220 В, 50 Гц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 xml:space="preserve">Потребляемая мощность - 90 В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33"/>
                <w:lang w:val="ru-RU"/>
              </w:rPr>
              <w:t>Габаритные размеры 795 х 505 х</w:t>
            </w:r>
            <w:r>
              <w:rPr>
                <w:rFonts w:cs="Arial" w:ascii="Arial" w:hAnsi="Arial"/>
                <w:color w:val="000033"/>
                <w:sz w:val="18"/>
                <w:szCs w:val="18"/>
                <w:lang w:val="ru-RU"/>
              </w:rPr>
              <w:t xml:space="preserve"> 550м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  <w:t xml:space="preserve">Масса 100 к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33"/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ок Кашкар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к молотку Кашкар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овой масштаб к молотку Кашкар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ние по опр. проч. бетона этал. молот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кан стекл. с носиком высокий В-1-1000 с/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лект сит типа КП-109/1 (016,...70мм) </w:t>
            </w:r>
            <w:r>
              <w:rPr/>
              <w:t>d</w:t>
            </w:r>
            <w:r>
              <w:rPr>
                <w:lang w:val="ru-RU"/>
              </w:rPr>
              <w:t>=300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914400" cy="68453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Общая стоимость стационарной строительной лаборатории на полозьях для испытаний бетона </w:t>
      </w:r>
      <w:r>
        <w:rPr>
          <w:b/>
          <w:sz w:val="28"/>
          <w:szCs w:val="28"/>
          <w:lang w:val="en-US"/>
        </w:rPr>
        <w:t>ExW</w:t>
      </w:r>
      <w:r>
        <w:rPr>
          <w:b/>
          <w:sz w:val="28"/>
          <w:szCs w:val="28"/>
          <w:lang w:val="ru-RU"/>
        </w:rPr>
        <w:t xml:space="preserve">  составляет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6 100  ЕВРО включая НДС 18 %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поставки: </w:t>
      </w:r>
    </w:p>
    <w:p>
      <w:pPr>
        <w:pStyle w:val="Normal"/>
        <w:rPr/>
      </w:pPr>
      <w:r>
        <w:rPr>
          <w:b/>
          <w:lang w:val="ru-RU"/>
        </w:rPr>
        <w:t>Срок поставки:</w:t>
      </w:r>
      <w:r>
        <w:rPr>
          <w:lang w:val="ru-RU"/>
        </w:rPr>
        <w:t xml:space="preserve"> 6-8 недель после подтверждения банка Продавца о поступлении предварительной оплаты.</w:t>
      </w:r>
    </w:p>
    <w:p>
      <w:pPr>
        <w:pStyle w:val="Normal"/>
        <w:rPr/>
      </w:pPr>
      <w:r>
        <w:rPr>
          <w:b/>
          <w:lang w:val="ru-RU"/>
        </w:rPr>
        <w:t>Условия оплаты: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Оплата производится двумя платежами.</w:t>
      </w:r>
    </w:p>
    <w:p>
      <w:pPr>
        <w:pStyle w:val="Normal"/>
        <w:rPr>
          <w:lang w:val="ru-RU"/>
        </w:rPr>
      </w:pPr>
      <w:r>
        <w:rPr>
          <w:lang w:val="ru-RU"/>
        </w:rPr>
        <w:t>Покупатель производит первый авансовый платеж, в размере 70% от общей стоимости на счет продавца в течение пяти рабочих дней со дня подписания договора.</w:t>
      </w:r>
    </w:p>
    <w:p>
      <w:pPr>
        <w:pStyle w:val="Normal"/>
        <w:rPr>
          <w:lang w:val="ru-RU"/>
        </w:rPr>
      </w:pPr>
      <w:r>
        <w:rPr>
          <w:lang w:val="ru-RU"/>
        </w:rPr>
        <w:t>Второй окончательный  платеж в размере 30%, производится покупателем на счет Продавца, в течение пяти рабочих дней  с момента официального уведомления о готовности Товара к отгрузки.</w:t>
      </w:r>
    </w:p>
    <w:p>
      <w:pPr>
        <w:pStyle w:val="Normal"/>
        <w:rPr/>
      </w:pPr>
      <w:r>
        <w:rPr>
          <w:b/>
          <w:lang w:val="ru-RU"/>
        </w:rPr>
        <w:t>Гарантийный срок:</w:t>
      </w:r>
      <w:r>
        <w:rPr>
          <w:lang w:val="ru-RU"/>
        </w:rPr>
        <w:t xml:space="preserve"> 12 месяцев со дня отгрузки и подписания Акта приемо-передачи товара со склада Продавца в Москв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lang w:val="ru-RU"/>
        </w:rPr>
      </w:pPr>
      <w:r>
        <w:rPr>
          <w:b/>
          <w:bCs/>
          <w:color w:val="FF0000"/>
          <w:sz w:val="18"/>
          <w:szCs w:val="18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567" w:gutter="0" w:header="709" w:top="765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                                                                                        Промышленная Ассоциация </w:t>
    </w:r>
    <w:r>
      <w:rPr>
        <w:b/>
      </w:rPr>
      <w:t>М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OLE_LINK3"/>
    <w:bookmarkStart w:id="1" w:name="OLE_LINK1"/>
    <w:bookmarkEnd w:id="0"/>
    <w:bookmarkEnd w:id="1"/>
    <w:r>
      <w:rPr>
        <w:b/>
      </w:rPr>
      <w:t>ООО «Мега-Инжиниринг»</w:t>
    </w:r>
  </w:p>
  <w:p>
    <w:pPr>
      <w:pStyle w:val="Normal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514600" cy="1050290"/>
          <wp:effectExtent l="0" t="0" r="0" b="0"/>
          <wp:wrapNone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чтовый адрес:</w:t>
    </w:r>
  </w:p>
  <w:p>
    <w:pPr>
      <w:pStyle w:val="Normal"/>
      <w:jc w:val="right"/>
      <w:rPr>
        <w:b/>
        <w:b/>
      </w:rPr>
    </w:pPr>
    <w:r>
      <w:rPr>
        <w:b/>
      </w:rPr>
      <w:t>Россия, 454021 г. Челябинск, ул. Северо-Крымская, д.18а</w:t>
    </w:r>
  </w:p>
  <w:p>
    <w:pPr>
      <w:pStyle w:val="Normal"/>
      <w:jc w:val="right"/>
      <w:rPr>
        <w:b/>
        <w:b/>
      </w:rPr>
    </w:pPr>
    <w:r>
      <w:rPr>
        <w:b/>
      </w:rPr>
      <w:t xml:space="preserve">Центральный офис:                                                                                                 </w:t>
    </w:r>
  </w:p>
  <w:p>
    <w:pPr>
      <w:pStyle w:val="Normal"/>
      <w:jc w:val="right"/>
      <w:rPr/>
    </w:pPr>
    <w:r>
      <w:rPr>
        <w:b/>
      </w:rPr>
      <w:t xml:space="preserve">Россия, г. Челябинск, ул. Северо-Крымская, д.18а </w:t>
    </w:r>
  </w:p>
  <w:p>
    <w:pPr>
      <w:pStyle w:val="Normal"/>
      <w:jc w:val="right"/>
      <w:rPr>
        <w:b/>
        <w:b/>
      </w:rPr>
    </w:pPr>
    <w:r>
      <w:rPr>
        <w:b/>
      </w:rPr>
      <w:t>Тел. (495) 663-71-74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 xml:space="preserve">Тел./Факс: (351) 741-01-81   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  <w:r>
      <w:rPr>
        <w:b/>
      </w:rPr>
      <w:t>Моб.тел.: 8-906-861-75-58</w:t>
    </w:r>
  </w:p>
  <w:p>
    <w:pPr>
      <w:pStyle w:val="Normal"/>
      <w:jc w:val="right"/>
      <w:rPr/>
    </w:pP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ural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pameg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</w:t>
    </w:r>
  </w:p>
  <w:p>
    <w:pPr>
      <w:pStyle w:val="Normal"/>
      <w:jc w:val="right"/>
      <w:rPr>
        <w:b/>
        <w:b/>
        <w:bCs/>
        <w:sz w:val="18"/>
        <w:szCs w:val="18"/>
        <w:lang w:val="en-US"/>
      </w:rPr>
    </w:pPr>
    <w:hyperlink r:id="rId3">
      <w:r>
        <w:rPr>
          <w:rStyle w:val="InternetLink"/>
          <w:b/>
          <w:lang w:val="en-US"/>
        </w:rPr>
        <w:t>top@pamega.ru</w:t>
      </w:r>
    </w:hyperlink>
    <w:r>
      <w:rPr>
        <w:b/>
        <w:lang w:val="en-US"/>
      </w:rPr>
      <w:t xml:space="preserve"> </w:t>
    </w:r>
  </w:p>
  <w:p>
    <w:pPr>
      <w:pStyle w:val="Normal"/>
      <w:rPr>
        <w:rFonts w:ascii="Arial" w:hAnsi="Arial" w:eastAsia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118745</wp:posOffset>
              </wp:positionV>
              <wp:extent cx="66294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35pt" to="521.85pt,9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bookmarkStart w:id="2" w:name="OLE_LINK3"/>
    <w:bookmarkStart w:id="3" w:name="OLE_LINK1"/>
    <w:bookmarkStart w:id="4" w:name="OLE_LINK3"/>
    <w:bookmarkStart w:id="5" w:name="OLE_LINK1"/>
    <w:bookmarkEnd w:id="4"/>
    <w:bookmarkEnd w:id="5"/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C;Courier New" w:hAnsi="BalticaC;Courier New" w:cs="BalticaC;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Zag1">
    <w:name w:val="zag1"/>
    <w:basedOn w:val="Style7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M1">
    <w:name w:val="m1"/>
    <w:basedOn w:val="Style7"/>
    <w:qFormat/>
    <w:rPr>
      <w:rFonts w:ascii="Arial" w:hAnsi="Arial" w:cs="Arial"/>
      <w:color w:val="333333"/>
      <w:sz w:val="17"/>
      <w:szCs w:val="17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Arial"/>
      <w:b/>
      <w:bCs/>
      <w:color w:val="000000"/>
      <w:szCs w:val="18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alticaC;Courier New" w:hAnsi="BalticaC;Courier New" w:cs="BalticaC;Courier New"/>
      <w:color w:val="000000"/>
      <w:sz w:val="20"/>
      <w:szCs w:val="15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rFonts w:ascii="BalticaC;Courier New" w:hAnsi="BalticaC;Courier New" w:cs="BalticaC;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www.chemical.ru/ctl_foto/big_2_007_001_004.jpg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yperlink" Target="http://futurum1.spb.ru/imag_index/daf980-b.jpg" TargetMode="Externa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hyperlink" Target="mailto:ural@pamega.ru" TargetMode="External"/><Relationship Id="rId3" Type="http://schemas.openxmlformats.org/officeDocument/2006/relationships/hyperlink" Target="mailto:top@pame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03:00Z</dcterms:created>
  <dc:creator>Abondarev</dc:creator>
  <dc:description/>
  <cp:keywords/>
  <dc:language>en-US</dc:language>
  <cp:lastModifiedBy>Мега</cp:lastModifiedBy>
  <cp:lastPrinted>2008-08-13T13:08:00Z</cp:lastPrinted>
  <dcterms:modified xsi:type="dcterms:W3CDTF">2008-08-26T05:42:00Z</dcterms:modified>
  <cp:revision>11</cp:revision>
  <dc:subject/>
  <dc:title> </dc:title>
</cp:coreProperties>
</file>