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Диагностика релейных защит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Стоимость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Eur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включая НДС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PTE-100-C Однофазный тестер релейной защиты  Цена:7 590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ыходной ток 0-250А, 4 диапазон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АС напряжение 0-250В (4 А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DC напряжение 0-350В (2,8 А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дополнительный источник DC напряжения 0-250В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ощность 1000 В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хронометр с разрешением 1 мс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М-порт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ейс IP-65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200х300х200 мм / 13,5 кг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амый легкий, самый компактный и самый мощный в своем класс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PTE-100-C-plus Однофазный тестер релейной защиты Цена:9 810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регулируемый АС выходной ток 0-250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регулируемое АС напряжение 0-250В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регулируемое DC напряжение 0-350В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дополнительный регулируемый источник D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напряжения 0-250В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частота 40-70 Гц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фазовый угол 0-36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хронометр с разрешением 1 мс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М-порт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ейс IP-65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200х300х200 мм / 15,5 кг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амый легкий, самый компактный и самый мощный в своем класс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PTE-100-V Однофазный тестер релейной защиты (напр./ток) Цена:10 259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ощность 100 В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регулируемое напряжение до 300 В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регулируемый ток до 8 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регулируемый фазовый угол 0-36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регулируемая частота 40-420 Гц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М-порт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ейс IP-6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lang w:val="ru-RU"/>
        </w:rPr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200х300х200 мм / 13,5 кг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32"/>
          <w:szCs w:val="32"/>
          <w:lang w:val="ru-RU"/>
        </w:rPr>
      </w:pPr>
      <w:r>
        <w:rPr>
          <w:rFonts w:cs="TimesNewRomanPS-BoldMT;Times New Roman" w:ascii="TimesNewRomanPS-BoldMT;Times New Roman" w:hAnsi="TimesNewRomanPS-BoldMT;Times New Roman"/>
          <w:sz w:val="32"/>
          <w:szCs w:val="32"/>
          <w:lang w:val="ru-RU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PTE-50-CE Однофазный тестер релейной защиты (ток/напр.) Цена: 11 147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ощность 100 В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регулируемый ток до 50 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регулируемое напряжение до 150 В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регулируемый фазовый угол 0-36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таймер с разрешением 1 мс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генератор гармоник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М-порт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ейс IP-65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200х300х200 мм / 13,5 кг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PTE-300-V Трехфазный тестер релейной защиты (напр./ток) Цена:22 308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ощность 100 ВА х 3 или 300 ВА для одной фазы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регулируемое напряжение до 300 В х 3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регулируемый ток до 8 А х 3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до 900 В или 24 А для одной фазы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фазовый угол 0-36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частота 40-420 Гц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М-порт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ейс IP-65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200х442х327 мм / 22 кг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PTE-50-CET Трехфазный тестер релейной защиты (ток/ напр.) Цена:23 867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ощность 100 ВА х 3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ощность 300 ВА для одной фазы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напряжение до 150 В х 3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ток до 50 А х 3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для одной фазы до 150 А или 450 В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фазовый угол 0-36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таймер с разрешением 1 мс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генератор гармоник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М-порт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ейс IP-6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lang w:val="ru-RU"/>
        </w:rPr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200х442х327 мм / 24 кг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TRES Универсальная система проверки трехфазных реле Цена:41 750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состоит из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 xml:space="preserve">PTE-300-V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и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PTE-50-CET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6 реверсивных каналов, полностью изолированных,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онтролем фазового угл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ощность 100 ВА х 6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регулируемое напряжение до 300 В х 3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регулируемый ток до 50 А х 3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до 150 А или 900 В по фазе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40 – 420 Гц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М – порт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ейс IP-65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200х442х327 мм х 2 / 22 + 24 кг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UNO Универсальная система проверки однофазных реле Цена:19 259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состоит из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 xml:space="preserve">PTE-50-CE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и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PTE-100-V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2 реверсивных канала, полностью изолированных,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онтролем фазового угл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ощность 100 ВА х 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до 150 А или 900 В по фазе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40 – 420 Гц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М – порт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ейс IP-65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200х300х200 мм х 2 / 13,5 кг х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PTE-IO Logic Устройство моделирования Цена:8 519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16 входов в 8 группах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8 изолированных выходов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обработка входных/выходных сигналов производится специаль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О Euro-IOLog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150х340х300 мм / 5,4 кг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MENTOR 12 Универсальная система диагностики всех типов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релейных защит Цена: 50 963,00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До 150 А или 900 В по фаз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Вспомогательный DC выход: 48, 125, 250 В (60 В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Аналоговые входы: 0-10 В DC, 0-20 мА DC, точность ± 0,02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Сдвоенные входы: 12. до 400 В, разрешение 0,1 м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Сдвоенные выходы: 8. до 8 А или 250 В, разрешение 0,1 м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Низковольтные выходы: 6. 0 а ± 10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Частотный генератор: от 0,1 до 3000 Гц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Фазовый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угол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en-US"/>
        </w:rPr>
        <w:t>: 0,00 359,99º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Порты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en-US"/>
        </w:rPr>
        <w:t>: RS-232, CENTRONICS, ETHERNET, USB, VGA, PS2, Digital l/0, GPS anten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Рабочее напряжение: 100-240 В, 50/60 Гц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Размеры: 422 х 254 х 511 мм. Вес: 22-33 кг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*базовая комплектация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32"/>
          <w:szCs w:val="32"/>
          <w:lang w:val="ru-RU"/>
        </w:rPr>
      </w:pPr>
      <w:r>
        <w:rPr>
          <w:rFonts w:cs="TimesNewRomanPS-BoldMT;Times New Roman" w:ascii="TimesNewRomanPS-BoldMT;Times New Roman" w:hAnsi="TimesNewRomanPS-BoldMT;Times New Roman"/>
          <w:sz w:val="32"/>
          <w:szCs w:val="32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Системы прогрузки первичным током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Стоимость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Eur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включая НДС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LET-400 Прогрузочное устройство до 2,5 кА Цена:5 897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непрерывный ток 400 А, 1 кВ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10 А, 50 А, 200 А, 400 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аксимальный выходной ток до 2,5 к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защита от КЗ и термо-защит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LET-400-RD Прогрузочное устройство до 2,5 кА Цена: 8 519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непрерывный ток 400 А, 1 кВ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10 А, 50 А, 200 А, 400 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аксимальный выходной ток до 2,5 к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защита от КЗ и термо-защит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цифровой амперметр с 0,5% точностью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цифровой таймер с разрешением 1 мс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LET-400-RDC Прогрузочное устройство до 2,5 кА Цена: 9 987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непрерывный ток 400 А, 1 кВ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10 А, 50 А, 200 А, 400 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аксимальный выходной ток до 2,5 к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защита от КЗ и термо-защит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цифровой амперметр с 0,5% точностью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цифровой таймер с разрешением 1 мс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AC или DC напряжение до 220 В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помогательный источник DC до 220 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LET-1000-RD Прогрузочное устройство до 6,5 кА Цена:10 157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непрерывный ток 1000 А, 2 кВ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250 А, 500 А, 1000 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аксимальный выходной ток до 6,5 к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защита от КЗ и термо-защит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цифровой амперметр с 0,5% точностью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lang w:val="ru-RU"/>
        </w:rPr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цифровой таймер с разрешением 1 мс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LET-2000-RD Прогрузочное устройство до 10,8 кА Цена:15 470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непрерывный ток 2000 А, 4 к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250 А, 500 А, 1000 А, 2000 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стоит из двух модулей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аксимальный выходной ток до 10,8 к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защита от КЗ и термо-защит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цифровой амперметр с 0,5% точностью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цифровой таймер с разрешением 1 мс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LET-2000-RDM Прогрузочное устройство до 10,8 кА Цена: 17 697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непрерывный ток 2000 А, 4 кВ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250 А, 500 А, 1000 А, 2000 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стоит из двух модулей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аксимальный выходной ток до 10,8 к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защита от КЗ и термо-защит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цифровой амперметр с 0,5% точностью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цифровой таймер с разрешением 1 мс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оторизированный плавнорегулируемый автотрансформатор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LET-2010-RD Прогрузочное устройство до 13,8 кА Цена: 17 509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непрерывный ток 2000 А, 6 кВ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500 А, 1000 А, 2000 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стоит из двух модулей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аксимальный выходной ток до 13,8 к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защита от КЗ и термо-защит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цифровой амперметр с 0,5% точностью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цифровой таймер с разрешением 1 мс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LET-4000-RD Прогрузочное устройство до 21,6 кА Цена:23 715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непрерывный ток 4000 А, 8 кВ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500 А, 1000 А, 2000 А, 4000 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стоит из двух модулей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аксимальный выходной ток до 21,6 к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защита от КЗ и термо-защит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цифровой амперметр с 0,5% точностью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lang w:val="ru-RU"/>
        </w:rPr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цифровой таймер с разрешением 1 мс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LET-4000RDM Прогрузочное устройство до 21,6 кА Цена: 25 987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непрерывный ток 4000 А, 8 кВ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500 А, 1000 А, 2000 А, 4000 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стоит из двух модулей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аксимальный выходной ток до 21,6 к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защита от КЗ и термо-защит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цифровой амперметр с 0,5% точностью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цифровой таймер с разрешением 1 мс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оторизированный плавнорегулируемый автотрансформатор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Измерительное оборудовани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Стоимость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Eur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включая НДС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PME-500-TR Устройство для проверки выключателей Цена:10 817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3 временных канала для измерения временных характеристик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разрешением 0,1 мс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2 независимых входа ±360 V AC/DC, 0.1 мс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измеряет и записывает ток катушки одновременно (закр/откр)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разрешением 1 мс до 50 А DC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автоматическое измерение сопротивления контакта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разрешением 0,1 μΩ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храняет до 60 результатов тестирования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одключение к выключателю специальными упрощен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оннекторами или 4 мм вводами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принтер, 110 мм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аккумуляторные батареи на 10 часов работы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рограммируемые последовательности: В, О, В-О, О-В, О-В-О, В-О-В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гновенное графическое изображение результат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большой тач-скрин 113х61 мм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оставляется с программным обеспечением, совместимым с WINDOW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омпактный, легкий (340 x 300 x 150 мм, 8 кг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РМЕ-100 Цифровой микроомметр 100А Цена: 7 699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измеряет сопротивление контактов выключателей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одключение 4 проводами для избегания ошибок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точность: ± 0,25 %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непосредственное измерение Ом, мОм, мкОм в зависимости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ыбранной шкалы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напряжение обеспечивается аккумуляторами или от обыч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е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lang w:val="ru-RU"/>
        </w:rPr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ес 11,5 кг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РМЕ-10 Цифровой микроомметр 10А Цена: 5 329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измеряет сопротивление контактов выключателей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одключение 4 проводами для избегания ошибок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точность: ± 0,25 %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непосредственное измерение Ом, мОм в зависимости от выбра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шкалы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напряжение обеспечивается аккумуляторами или от обычной сети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ес 6,5 кг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PME-20-PH Измеритель фазового угла Цена: 3 187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точность измерения: ±0,1º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ходное напряжение: от 0,2 до 500 В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ходной ток: от 0,1 до 25 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ыбираемые режимы измерения: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фазовый угол ± 180º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фазовый угол 0 - 360º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частота 40 – 500 Гц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вадрант фазового уг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ожет быть использован как синхроноскоп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уменьшенные размеры и вес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PTE-30-CH Портативный таймер Цена:1 964,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3 режима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S: 0 – 99999 c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C: 0 – 9999,9 циклов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F: 20 – 4000 Гц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Функции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тарт/стоп: время между двумя событиями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ульс: время пульса сигнал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частота: измеряет частоту сигнала во входных отвод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Точность: ± 0,01% ± 1мс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190х100х40 мм / 1 кг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Источники D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Стоимость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Eur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включая НДС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PTE-20-FA Источник DC напряжения/тока Цена: 6 512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до 300 В или 6 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4 выходных диапазон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ощность 150 Вт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олностью программируемый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М – порт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200х300х200 мм / 12 кг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PTE-FCG Имитатор батареи 1 115.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ыходное напряжение: 48/125/250 В DC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ощность 60 Вт каждый выход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110х180х60 мм / 2 кг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LET-4000-R Источник постоянного тока Цена:53 287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ыходной ток DC 5000А, 8000Вт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цифровой амперметр с точностью 0,5%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троенный цифровой таймер с разрешением 1 мс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защита КЗ, и тепловая защит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Диагностика выключателей МС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Стоимость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Eur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включая НДС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EMU-25, 100, 300 Источники постоянного тока 25, 100, 300 А Цена:10 548,00*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Применение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тест выключателей МСВ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алибровка шунтов и измерительных инструментов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тест термических реле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тест на перегре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Особенности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ЕМU-25, 0-25A,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EMU-100, 0-100A,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EMU-300, 0-300A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Номинальная мощность: 300ВА,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Могут быть соединены параллельно,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омпьютерный RS-485 интерфейс,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игнализация перегрузки и перегрева,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Точность: 1%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* цена на ЕМU-25, 100; цена на ЕМU-300: 12 783,00 евро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Диагностика трансформаторов и моторо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Стоимость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Eur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включая НДС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ETP-1 Измеритель коэффициента трансформации Цена:23 857,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Автоматически измеряет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оэффициент трансформации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характеристики холостого ход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олярность и фазовый угол между напряжения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напр./т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Особенности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одключение контролируется компьютером, исключая все возможные ошибки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форма тока при измерении характеристик холостого хода изображается на компьютере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ремя тестирования меньше 10 с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измерительный диапазон от 1:1 до 1:3000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ETP-2 Измеритель возвратного напряжения изоляции Цена:40 205.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Автоматически измеряет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озвратное напряжение изоляции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противление изоляции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оэффициент поляризаци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ETP-3 Система измерения сопротивления обмоток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трансформаторов Цена: 30 829,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Обеспечивает измерение по каждой фазе, последовательно, без каких-либо измен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одключения к трансформатору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одключение 4 кабелями, для избегания ошибок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Автоматическое намагничивание и размагничи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ердечник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Автоматическая регулировка 1 мΩ – 1 кΩ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автоматический подбор тестирующего тока от 5 мА до 20 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Автоматическое вычисление сопротивления по каждой фазе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ысокий «иммунитет» к внешним возмущениям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верхбыстрый цикл измерения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одключение контролируется компьютером, для избегания ошибок подключения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се измерения абсолютно автоматические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Автоматическая корректировка результатов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ETP-4 Измеритель характеристик короткого замыкания Цена:21 189,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Автоматически измеряет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олное сопротивление короткого замыкания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ток короткого замыка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lang w:val="ru-RU"/>
        </w:rPr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отери мощности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32"/>
          <w:szCs w:val="32"/>
          <w:lang w:val="ru-RU"/>
        </w:rPr>
      </w:pPr>
      <w:r>
        <w:rPr>
          <w:rFonts w:cs="TimesNewRomanPS-BoldMT;Times New Roman" w:ascii="TimesNewRomanPS-BoldMT;Times New Roman" w:hAnsi="TimesNewRomanPS-BoldMT;Times New Roman"/>
          <w:sz w:val="32"/>
          <w:szCs w:val="32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ETP SISTEMA Универсальная система диагностик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трансформаторов Цена: 114 997,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истема измеряет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оэффициент трансформации по трем фазам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возвратное напряжение изоляции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противление изоляции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оэффициент поляризации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противление обмоток трансформатор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противление и ток короткого замыкания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EDA-III Система диагностики изоляции роторных машин Цена: 52 669,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Измеряет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сопротивление изоляции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оэффициент поляризации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оэффициент абсорбции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ток утечки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интенсивность утечки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ток реабсорбции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коэффициент поглощения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отношение утечки к току реабсорбци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lang w:val="ru-RU"/>
        </w:rPr>
      </w:pPr>
      <w:r>
        <w:rPr>
          <w:rFonts w:cs="SymbolMT" w:ascii="SymbolMT" w:hAnsi="SymbolMT"/>
          <w:sz w:val="24"/>
          <w:szCs w:val="24"/>
          <w:lang w:val="ru-RU"/>
        </w:rPr>
        <w:t>•</w:t>
      </w:r>
      <w:r>
        <w:rPr>
          <w:rFonts w:eastAsia="SymbolMT" w:cs="SymbolMT" w:ascii="SymbolMT" w:hAnsi="SymbolMT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зависимость тока реабсорбции от толщины изоляции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32"/>
          <w:szCs w:val="32"/>
          <w:lang w:val="ru-RU"/>
        </w:rPr>
      </w:pPr>
      <w:r>
        <w:rPr>
          <w:rFonts w:cs="TimesNewRomanPS-BoldMT;Times New Roman" w:ascii="TimesNewRomanPS-BoldMT;Times New Roman" w:hAnsi="TimesNewRomanPS-BoldMT;Times New Roman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 xml:space="preserve">По всем вопросам, Вы можете обращаться по следующим телефонам: </w:t>
      </w:r>
      <w:r>
        <w:rPr>
          <w:b/>
          <w:sz w:val="22"/>
          <w:szCs w:val="22"/>
          <w:lang w:val="ru-RU"/>
        </w:rPr>
        <w:t>+7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351) 741-01-81,89068617558 +7 919 122 88 37 </w:t>
      </w:r>
      <w:r>
        <w:rPr>
          <w:sz w:val="22"/>
          <w:szCs w:val="22"/>
          <w:lang w:val="ru-RU"/>
        </w:rPr>
        <w:t xml:space="preserve">ил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r>
        <w:rPr>
          <w:lang w:val="ru-RU"/>
        </w:rPr>
        <w:t xml:space="preserve"> </w:t>
      </w:r>
      <w:hyperlink r:id="rId2">
        <w:r>
          <w:rPr>
            <w:rStyle w:val="InternetLink"/>
            <w:lang w:val="en-US"/>
          </w:rPr>
          <w:t>ural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pameg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 xml:space="preserve">С Уважением, 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Генеральный директор Шитиков Алексей Владимирович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ОО «Мега – Инжиниринг» 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lang w:val="ru-RU"/>
        </w:rPr>
        <w:t xml:space="preserve">г. Челябинск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02" w:right="567" w:gutter="0" w:header="709" w:top="765" w:footer="6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ru-RU"/>
      </w:rPr>
    </w:pPr>
    <w:bookmarkStart w:id="2" w:name="OLE_LINK3"/>
    <w:bookmarkStart w:id="3" w:name="OLE_LINK1"/>
    <w:bookmarkEnd w:id="2"/>
    <w:bookmarkEnd w:id="3"/>
    <w:r>
      <w:rPr>
        <w:rFonts w:cs="Arial" w:ascii="Arial" w:hAnsi="Arial"/>
        <w:b/>
        <w:lang w:val="ru-RU"/>
      </w:rPr>
      <w:t>ООО «Мега-Инжиниринг»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2514600" cy="1050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ru-RU"/>
      </w:rPr>
      <w:t>Почтовый адрес:</w:t>
    </w:r>
  </w:p>
  <w:p>
    <w:pPr>
      <w:pStyle w:val="Normal"/>
      <w:jc w:val="right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  <w:t>Россия, 454021 г. Челябинск, ул. Северо-Крымская, д.18а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Центральный офис: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  <w:t>Россия, г. Челябинск, ул. Северо-Крымская, д.18а</w:t>
    </w:r>
  </w:p>
  <w:p>
    <w:pPr>
      <w:pStyle w:val="Normal"/>
      <w:jc w:val="right"/>
      <w:rPr/>
    </w:pPr>
    <w:r>
      <w:rPr>
        <w:rFonts w:eastAsia="Arial" w:cs="Arial" w:ascii="Arial" w:hAnsi="Arial"/>
        <w:b/>
        <w:lang w:val="ru-RU"/>
      </w:rPr>
      <w:t xml:space="preserve"> </w:t>
    </w:r>
    <w:r>
      <w:rPr>
        <w:rFonts w:cs="Arial" w:ascii="Arial" w:hAnsi="Arial"/>
        <w:b/>
        <w:lang w:val="ru-RU"/>
      </w:rPr>
      <w:t xml:space="preserve">Тел./Факс: (351) 741-01-81   </w:t>
    </w:r>
  </w:p>
  <w:p>
    <w:pPr>
      <w:pStyle w:val="Normal"/>
      <w:jc w:val="right"/>
      <w:rPr>
        <w:rFonts w:ascii="Arial" w:hAnsi="Arial" w:cs="Arial"/>
        <w:b/>
        <w:b/>
        <w:lang w:val="ru-RU"/>
      </w:rPr>
    </w:pPr>
    <w:r>
      <w:rPr>
        <w:rFonts w:eastAsia="Arial" w:cs="Arial" w:ascii="Arial" w:hAnsi="Arial"/>
        <w:b/>
        <w:lang w:val="ru-RU"/>
      </w:rPr>
      <w:t xml:space="preserve"> </w:t>
    </w:r>
    <w:r>
      <w:rPr>
        <w:rFonts w:cs="Arial" w:ascii="Arial" w:hAnsi="Arial"/>
        <w:b/>
        <w:lang w:val="ru-RU"/>
      </w:rPr>
      <w:t>Моб.тел.: 8-919-122-88-37</w:t>
    </w:r>
  </w:p>
  <w:p>
    <w:pPr>
      <w:pStyle w:val="Normal"/>
      <w:jc w:val="right"/>
      <w:rPr>
        <w:rFonts w:ascii="Arial" w:hAnsi="Arial" w:cs="Arial"/>
        <w:b/>
        <w:b/>
        <w:bCs/>
        <w:sz w:val="18"/>
        <w:szCs w:val="18"/>
        <w:lang w:val="ru-RU"/>
      </w:rPr>
    </w:pPr>
    <w:r>
      <w:rPr>
        <w:rFonts w:cs="Arial" w:ascii="Arial" w:hAnsi="Arial"/>
        <w:b/>
        <w:lang w:val="en-US"/>
      </w:rPr>
      <w:t>E</w:t>
    </w:r>
    <w:r>
      <w:rPr>
        <w:rFonts w:cs="Arial" w:ascii="Arial" w:hAnsi="Arial"/>
        <w:b/>
        <w:lang w:val="ru-RU"/>
      </w:rPr>
      <w:t>-</w:t>
    </w:r>
    <w:r>
      <w:rPr>
        <w:rFonts w:cs="Arial" w:ascii="Arial" w:hAnsi="Arial"/>
        <w:b/>
        <w:lang w:val="en-US"/>
      </w:rPr>
      <w:t>mail</w:t>
    </w:r>
    <w:r>
      <w:rPr>
        <w:rFonts w:cs="Arial" w:ascii="Arial" w:hAnsi="Arial"/>
        <w:b/>
        <w:lang w:val="ru-RU"/>
      </w:rPr>
      <w:t xml:space="preserve">: </w:t>
    </w:r>
    <w:r>
      <w:rPr>
        <w:rFonts w:cs="Arial" w:ascii="Arial" w:hAnsi="Arial"/>
        <w:b/>
        <w:lang w:val="en-US"/>
      </w:rPr>
      <w:t>ural</w:t>
    </w:r>
    <w:r>
      <w:rPr>
        <w:rFonts w:cs="Arial" w:ascii="Arial" w:hAnsi="Arial"/>
        <w:b/>
        <w:lang w:val="ru-RU"/>
      </w:rPr>
      <w:t>@</w:t>
    </w:r>
    <w:r>
      <w:rPr>
        <w:rFonts w:cs="Arial" w:ascii="Arial" w:hAnsi="Arial"/>
        <w:b/>
        <w:lang w:val="en-US"/>
      </w:rPr>
      <w:t>pamega</w:t>
    </w:r>
    <w:r>
      <w:rPr>
        <w:rFonts w:cs="Arial" w:ascii="Arial" w:hAnsi="Arial"/>
        <w:b/>
        <w:lang w:val="ru-RU"/>
      </w:rPr>
      <w:t>.</w:t>
    </w:r>
    <w:r>
      <w:rPr>
        <w:rFonts w:cs="Arial" w:ascii="Arial" w:hAnsi="Arial"/>
        <w:b/>
        <w:lang w:val="en-US"/>
      </w:rPr>
      <w:t>ru</w:t>
    </w:r>
  </w:p>
  <w:p>
    <w:pPr>
      <w:pStyle w:val="Normal"/>
      <w:rPr>
        <w:rFonts w:ascii="Arial" w:hAnsi="Arial" w:eastAsia="Arial" w:cs="Arial"/>
        <w:b/>
        <w:b/>
        <w:sz w:val="18"/>
        <w:szCs w:val="18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</wp:posOffset>
              </wp:positionH>
              <wp:positionV relativeFrom="paragraph">
                <wp:posOffset>118745</wp:posOffset>
              </wp:positionV>
              <wp:extent cx="6629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9.35pt" to="521.85pt,9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18"/>
        <w:szCs w:val="18"/>
        <w:lang w:val="ru-RU"/>
      </w:rPr>
      <w:t xml:space="preserve">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8"/>
        <w:szCs w:val="8"/>
        <w:lang w:val="ru-RU"/>
      </w:rPr>
    </w:pPr>
    <w:r>
      <w:rPr>
        <w:rFonts w:cs="Arial" w:ascii="Arial" w:hAnsi="Arial"/>
        <w:b/>
        <w:sz w:val="8"/>
        <w:szCs w:val="8"/>
        <w:lang w:val="ru-RU"/>
      </w:rPr>
    </w:r>
    <w:bookmarkStart w:id="4" w:name="OLE_LINK3"/>
    <w:bookmarkStart w:id="5" w:name="OLE_LINK1"/>
    <w:bookmarkStart w:id="6" w:name="OLE_LINK3"/>
    <w:bookmarkStart w:id="7" w:name="OLE_LINK1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C;Courier New" w:hAnsi="BalticaC;Courier New" w:cs="BalticaC;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before="0" w:after="6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Акроним HTML"/>
    <w:basedOn w:val="Style6"/>
    <w:qFormat/>
    <w:rPr/>
  </w:style>
  <w:style w:type="character" w:styleId="Zag1">
    <w:name w:val="zag1"/>
    <w:basedOn w:val="Style6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M1">
    <w:name w:val="m1"/>
    <w:basedOn w:val="Style6"/>
    <w:qFormat/>
    <w:rPr>
      <w:rFonts w:ascii="Arial" w:hAnsi="Arial" w:cs="Arial"/>
      <w:color w:val="333333"/>
      <w:sz w:val="17"/>
      <w:szCs w:val="17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ailstyle17">
    <w:name w:val="emailstyle17"/>
    <w:basedOn w:val="Style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60"/>
      <w:jc w:val="both"/>
    </w:pPr>
    <w:rPr>
      <w:rFonts w:ascii="BalticaC;Courier New" w:hAnsi="BalticaC;Courier New" w:cs="Arial"/>
      <w:b/>
      <w:bCs/>
      <w:color w:val="000000"/>
      <w:szCs w:val="18"/>
    </w:rPr>
  </w:style>
  <w:style w:type="paragraph" w:styleId="Style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rFonts w:ascii="BalticaC;Courier New" w:hAnsi="BalticaC;Courier New" w:cs="BalticaC;Courier New"/>
      <w:color w:val="000000"/>
      <w:sz w:val="20"/>
      <w:szCs w:val="15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</w:pPr>
    <w:rPr>
      <w:rFonts w:ascii="BalticaC;Courier New" w:hAnsi="BalticaC;Courier New" w:cs="BalticaC;Courier New"/>
      <w:b/>
      <w:bCs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  <w:lang w:val="en-GB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list">
    <w:name w:val="headerlist"/>
    <w:basedOn w:val="Normal"/>
    <w:qFormat/>
    <w:pPr>
      <w:ind w:firstLine="320"/>
    </w:pPr>
    <w:rPr>
      <w:b/>
      <w:bCs/>
      <w:color w:val="000066"/>
      <w:sz w:val="18"/>
      <w:szCs w:val="18"/>
      <w:lang w:val="ru-RU"/>
    </w:rPr>
  </w:style>
  <w:style w:type="paragraph" w:styleId="Bottom">
    <w:name w:val="bottom"/>
    <w:basedOn w:val="Normal"/>
    <w:qFormat/>
    <w:pPr>
      <w:spacing w:before="100" w:after="100"/>
      <w:ind w:left="100" w:right="100" w:firstLine="320"/>
      <w:jc w:val="both"/>
    </w:pPr>
    <w:rPr>
      <w:color w:val="000000"/>
      <w:sz w:val="16"/>
      <w:szCs w:val="16"/>
      <w:lang w:val="ru-RU"/>
    </w:rPr>
  </w:style>
  <w:style w:type="paragraph" w:styleId="Blank">
    <w:name w:val="blank"/>
    <w:basedOn w:val="Normal"/>
    <w:qFormat/>
    <w:pPr>
      <w:spacing w:lineRule="atLeast" w:line="160"/>
      <w:ind w:firstLine="320"/>
      <w:jc w:val="both"/>
    </w:pPr>
    <w:rPr>
      <w:color w:val="000000"/>
      <w:sz w:val="8"/>
      <w:szCs w:val="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@pameg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7:00Z</dcterms:created>
  <dc:creator>Шитиков Алексей</dc:creator>
  <dc:description/>
  <cp:keywords/>
  <dc:language>en-US</dc:language>
  <cp:lastModifiedBy>Мега</cp:lastModifiedBy>
  <cp:lastPrinted>2008-05-26T11:13:00Z</cp:lastPrinted>
  <dcterms:modified xsi:type="dcterms:W3CDTF">2008-07-29T08:53:00Z</dcterms:modified>
  <cp:revision>22</cp:revision>
  <dc:subject>Промышленные оптические и видео системы</dc:subject>
  <dc:title>Приглашение</dc:title>
</cp:coreProperties>
</file>