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3825</wp:posOffset>
            </wp:positionV>
            <wp:extent cx="91440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5623" r="4012" b="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63766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 обмежен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ідповідальніст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і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їна м.Миколаї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94.3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овари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 обмежен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ідповідальніст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і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їна м.Миколаї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5080</wp:posOffset>
                </wp:positionV>
                <wp:extent cx="193484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 огранич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ветственностью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2"/>
                                <w:lang w:val="ru-RU"/>
                              </w:rPr>
                              <w:t>«Артель» ЛТ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краина г.Никола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л. Чкалов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94.3pt;mso-wrap-distance-left:9.05pt;mso-wrap-distance-right:9.05pt;mso-wrap-distance-top:0pt;mso-wrap-distance-bottom:0pt;margin-top:0.4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 огранич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ветственностью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32"/>
                          <w:lang w:val="ru-RU"/>
                        </w:rPr>
                        <w:t>«Артель» ЛТ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краина г.Никола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л. Чкалов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9pt" to="470.2pt,7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33020</wp:posOffset>
                </wp:positionV>
                <wp:extent cx="1943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ICQ       245132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uk-UA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crow@artel.mk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lang w:val="en-US"/>
                                </w:rPr>
                                <w:t>www.cnc.mk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.6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ICQ       2451326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uk-UA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crow@artel.mk.ua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Сай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lang w:val="en-US"/>
                          </w:rPr>
                          <w:t>www.cnc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3020</wp:posOffset>
                </wp:positionV>
                <wp:extent cx="238887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ел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+38 (0512) 59-32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б.    +38 (066) 794-52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kyp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row-ar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5.6pt;mso-wrap-distance-left:9.05pt;mso-wrap-distance-right:9.05pt;mso-wrap-distance-top:0pt;mso-wrap-distance-bottom:0pt;margin-top:2.6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ел.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+38 (0512) 59-32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Моб.    +38 (066) 794-52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Skype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row-ar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</w:rPr>
        <w:t>КОММЕРЧЕСКОЕ ПРЕДЛОЖЕНИЕ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О фирме</w:t>
      </w:r>
    </w:p>
    <w:p>
      <w:pPr>
        <w:pStyle w:val="Normal"/>
        <w:rPr>
          <w:sz w:val="22"/>
        </w:rPr>
      </w:pPr>
      <w:r>
        <w:rPr>
          <w:sz w:val="22"/>
        </w:rPr>
        <w:t>Артель ЛТД основана в 1992 году. Фирма изготавливает мебель, соответствующую высоким европейским стандартам. С 1999 года начат выпуск деревообрабатывающих станков с ЧПУ. На сегодняшний день разработано и внедрено в производство следующее оборудование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деревообрабатывающие фрезерные станки с ЧПУ АртМастер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вакуумные прессы МВП-2512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лазерные станки с ЧПУ АртЛазер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танки плазменной резки с ЧПУ АртПлазма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танки гидроабразивной резки с ЧПУ ArtJ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ескоструйные станки ArtGlas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итражные станки с ЧПУ ArtGlass Contou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станки для резки стекла с ЧПУ Smart Cut…  </w:t>
      </w:r>
    </w:p>
    <w:p>
      <w:pPr>
        <w:pStyle w:val="Normal"/>
        <w:rPr>
          <w:sz w:val="22"/>
        </w:rPr>
      </w:pPr>
      <w:r>
        <w:rPr>
          <w:sz w:val="22"/>
        </w:rPr>
        <w:t>Фирма реализует пленку ПВХ ArtVinyl производства Тайвань для облицовки мебельных элементов.</w:t>
      </w:r>
    </w:p>
    <w:p>
      <w:pPr>
        <w:pStyle w:val="Normal"/>
        <w:spacing w:lineRule="exact" w:line="1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Темп производства станков с ЧПУ достиг 25-30 в месяц, производственные площади составляют около 2000 м кв. При производстве используется международный опыт и комплектующие от лучших производителей со всего мир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се оборудование и программное обеспечение - сертифицировано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Артель ЛТД организовала дилерскую сеть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Вакуумный пресс «МВП-2512» Автоматический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  <w:color w:val="9D0101"/>
        </w:rPr>
        <w:t xml:space="preserve">В сентябре 2011 был выпущен </w:t>
      </w:r>
      <w:r>
        <w:rPr>
          <w:b/>
          <w:bCs/>
          <w:color w:val="9D0101"/>
          <w:sz w:val="28"/>
        </w:rPr>
        <w:t>500</w:t>
      </w:r>
      <w:r>
        <w:rPr>
          <w:b/>
          <w:bCs/>
          <w:color w:val="9D0101"/>
        </w:rPr>
        <w:t>-й вакуумный пресс!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втоматический вакуумный пресс МВП-2512 предназначен для облицовки дверей, кухонных и мебельных фасадов, различных мебельных элементов пленками ПВХ и шпоном с помощью системы нагрева и вакуумной технологии, с минимальным участием человека. </w:t>
      </w:r>
    </w:p>
    <w:p>
      <w:pPr>
        <w:pStyle w:val="Normal"/>
        <w:rPr/>
      </w:pPr>
      <w:r>
        <w:rPr/>
        <w:t xml:space="preserve">Управление процессом вакуумирования осуществляется современным компьютером, в память которого можно занести режимы обработки до 100 видов пленки. Режимы можно самостоятельно добавлять или редактировать. Процесс облицовки происходит в замкнутом пространстве, но есть возможность наблюдать за ним через окошко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15240</wp:posOffset>
            </wp:positionV>
            <wp:extent cx="2428875" cy="2190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результате в кратчайшие сроки и с минимальными затратами Вы получаете изделие, отличающееся своей долговечностью, и в то же время элегантностью и сложностью форм поверх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уумная технология облицовывания, используемая в этом прессе, позволяет работать с высокоглянцевыми плёнками ПВХ без нанесения ущерба внешним поверхностям.</w:t>
      </w:r>
    </w:p>
    <w:p>
      <w:pPr>
        <w:pStyle w:val="2"/>
        <w:rPr/>
      </w:pPr>
      <w:r>
        <w:rPr/>
        <w:t>Автоматический вакуумный пресс «МВП-2512» – эт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иально новая система нагрева пленки при помощи инфракрасных нагревателей, нагревающих только поверхность плен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актные разме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та в эксплуатации и техническом обслуживан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зированная система управления процессом облицовки, которая отслеживает все процессы, максимально облегчая работу оператора. Опускание и подъем крышки осуществляется автоматически сжатым воздух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ень низкий расход электроэнергии, так как нагреватели включаются только во время рабочего процесса, продолжительность которого составляет 4-6 минуты и зависит от толщины плен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ракрасный датчик измерения температуры пленк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6"/>
        <w:gridCol w:w="2316"/>
      </w:tblGrid>
      <w:tr>
        <w:trPr/>
        <w:tc>
          <w:tcPr>
            <w:tcW w:w="9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ind w:lef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ческий вакуумный пресс МВП-2512 (А)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Мощность нагревателя, кВт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18,6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Потребляемая мощность вакуумной системы, кВт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Полезная площадь рабочего стола, мм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2550х1200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Выход изделий в час, м.кв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13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Габариты, мм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2900х1800х1600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Рабочее давление в пневмосистеме, кг/с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4 - 6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Давление разряжения, кг/с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-0,95</w:t>
            </w:r>
          </w:p>
        </w:tc>
      </w:tr>
      <w:tr>
        <w:trPr/>
        <w:tc>
          <w:tcPr>
            <w:tcW w:w="6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Масса пресса, кг</w:t>
            </w:r>
          </w:p>
        </w:tc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1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Вакуумный пресс с вертикальным подъемом крышки (В) (2900х1900х2100)</w:t>
      </w:r>
    </w:p>
    <w:p>
      <w:pPr>
        <w:pStyle w:val="Normal"/>
        <w:rPr/>
      </w:pPr>
      <w:r>
        <w:rPr/>
        <w:t>* пресс может быть укомплектован мембраной</w:t>
      </w:r>
    </w:p>
    <w:p>
      <w:pPr>
        <w:pStyle w:val="Normal"/>
        <w:rPr/>
      </w:pPr>
      <w:r>
        <w:rPr/>
        <w:t xml:space="preserve">* обучение, проводимое на производственной базе Артель ЛТД, бесплатное </w:t>
      </w:r>
    </w:p>
    <w:p>
      <w:pPr>
        <w:pStyle w:val="Normal"/>
        <w:rPr/>
      </w:pPr>
      <w:r>
        <w:rPr/>
        <w:t xml:space="preserve">* пуско-наладочные работы нами проводятся бесплатно (без учета командировочных расходов) </w:t>
      </w:r>
    </w:p>
    <w:p>
      <w:pPr>
        <w:pStyle w:val="Normal"/>
        <w:rPr/>
      </w:pPr>
      <w:r>
        <w:rPr/>
        <w:t xml:space="preserve">* форма оплаты: 50% - аванс, 50% - перед отгрузкой </w:t>
      </w:r>
    </w:p>
    <w:p>
      <w:pPr>
        <w:pStyle w:val="Normal"/>
        <w:rPr/>
      </w:pPr>
      <w:r>
        <w:rPr/>
        <w:t>* срок изготовления 30 - 45 (до 60 - "вертикальный") дней с момента авансирования</w:t>
      </w:r>
    </w:p>
    <w:p>
      <w:pPr>
        <w:pStyle w:val="Normal"/>
        <w:rPr/>
      </w:pPr>
      <w:r>
        <w:rPr/>
        <w:t>* доставка за счет Покупателя, можем оказать помощь в организации</w:t>
      </w:r>
    </w:p>
    <w:p>
      <w:pPr>
        <w:sectPr>
          <w:type w:val="nextPage"/>
          <w:pgSz w:w="11906" w:h="16838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срок гарантии - 12 месяцев</w:t>
      </w:r>
    </w:p>
    <w:p>
      <w:pPr>
        <w:pStyle w:val="Heading8"/>
        <w:rPr/>
      </w:pPr>
      <w:r>
        <w:rPr/>
        <w:t>Вакуумный пресс «МВП-2512» На 2 рабочих стол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Вакуумный пресс МВП 2512 с двумя рабочими столами – это модификация пресса, позволяющая одновременно производить операцию прессования и выкладку (съемку) заготовок. Вакуумный пресс оснащен компьютером, автоматизирующим процесс облицовки матовыми и глянцевыми пленками ПВХ и шпоном. На данном прессе используется крышка сдвижного типа с инфракрасными нагревательными элементами, оснащенная пневмоподъемом. Это позволяет избежать наличия охлаждающих потоков воздуха между пленкой и лампами нагрева. </w:t>
      </w:r>
    </w:p>
    <w:p>
      <w:pPr>
        <w:pStyle w:val="Normal"/>
        <w:spacing w:lineRule="exact" w:line="3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Главное достоинство вакуумного пресса с двумя рабочими столами - это его высокая производительность.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/>
      </w:pPr>
      <w:r>
        <w:rPr/>
        <w:t>Пресс предназначен для предприятий, занимающихся серийным выпуском дверей, кухонных и мебельных фасадов, корпусной мебел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168275</wp:posOffset>
            </wp:positionV>
            <wp:extent cx="2962275" cy="1581150"/>
            <wp:effectExtent l="0" t="0" r="0" b="0"/>
            <wp:wrapSquare wrapText="bothSides"/>
            <wp:docPr id="8" name="press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ss2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режима работы пресса: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>
          <w:u w:val="single"/>
        </w:rPr>
        <w:t>автоматический</w:t>
      </w:r>
      <w:r>
        <w:rPr/>
        <w:t>, полностью исключающий человеческий фактор, с предварительной установкой параметров материалов (до 100 видов);</w:t>
      </w:r>
    </w:p>
    <w:p>
      <w:pPr>
        <w:pStyle w:val="Normal"/>
        <w:numPr>
          <w:ilvl w:val="0"/>
          <w:numId w:val="5"/>
        </w:numPr>
        <w:spacing w:lineRule="exact" w:line="300"/>
        <w:ind w:left="357" w:hanging="357"/>
        <w:rPr/>
      </w:pPr>
      <w:r>
        <w:rPr>
          <w:u w:val="single"/>
        </w:rPr>
        <w:t>ручной</w:t>
      </w:r>
      <w:r>
        <w:rPr/>
        <w:t>, позволяющий производить работы со сложными заготовками и настройку автоматического режима для новых видов пленк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акуумный пресс «МВП-2512» На 2 рабочих стола - это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2 рабочих стола - высокая производительность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Автоматическое перемещение нагревательной крышки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Система нагрева пленки при помощи инфракрасных нагревателей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Автоматическая система управления облицовкой изделий. Панель и система управления фирмы DELTA (Цветной сенсорный экран 7 "(16:9) TFT LCD, 3Mб карта памяти, язык на выбор Английский, Русский). 100 ячеек памяти для хранения автоматических режимов прессования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Автоматическое создание замкнутого объема (отсутствие сквозняка)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Инфракрасный датчик измерения температуры пленки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Автоматический зажим рамки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Щётки для снятия статического электричества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Устройство для крепления 3-х рулонов пленки ПВХ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 xml:space="preserve">Простота в управлении 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/>
      </w:pPr>
      <w:r>
        <w:rPr/>
        <w:t>Экономия электроэнерги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90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4837"/>
        <w:gridCol w:w="4235"/>
      </w:tblGrid>
      <w:tr>
        <w:trPr>
          <w:trHeight w:val="424" w:hRule="atLeast"/>
        </w:trPr>
        <w:tc>
          <w:tcPr>
            <w:tcW w:w="9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ind w:left="3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куумный пресс МВП-2512 На 2 рабочих стола (Д)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rPr>
                <w:szCs w:val="17"/>
              </w:rPr>
            </w:pPr>
            <w:r>
              <w:rPr>
                <w:szCs w:val="17"/>
              </w:rPr>
              <w:t>Кол-во рабочих столов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90х1985х158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чая зона 1 стола, мм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00х125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бочая зона 2 стола, мм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00х1250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Давление разряжения, кг/см</w:t>
            </w:r>
            <w:r>
              <w:rPr>
                <w:szCs w:val="17"/>
                <w:vertAlign w:val="superscript"/>
              </w:rPr>
              <w:t>2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-0,92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rPr>
                <w:szCs w:val="17"/>
              </w:rPr>
            </w:pPr>
            <w:r>
              <w:rPr>
                <w:szCs w:val="17"/>
              </w:rPr>
              <w:t>Тип управления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zCs w:val="17"/>
              </w:rPr>
            </w:pPr>
            <w:r>
              <w:rPr>
                <w:szCs w:val="17"/>
              </w:rPr>
              <w:t>ручной, автоматический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rPr>
                <w:szCs w:val="17"/>
              </w:rPr>
            </w:pPr>
            <w:r>
              <w:rPr>
                <w:szCs w:val="17"/>
              </w:rPr>
              <w:t>Система измерения температуры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szCs w:val="17"/>
              </w:rPr>
            </w:pPr>
            <w:r>
              <w:rPr>
                <w:szCs w:val="17"/>
              </w:rPr>
              <w:t>инфракрасный датчик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ощность нагревателей, кВт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отребляемая мощность, кВт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, м.куб/час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Условия эксплуатации</w:t>
            </w:r>
          </w:p>
        </w:tc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7"/>
              </w:rPr>
              <w:t>от +15</w:t>
            </w:r>
            <w:r>
              <w:rPr>
                <w:szCs w:val="17"/>
                <w:vertAlign w:val="superscript"/>
              </w:rPr>
              <w:t>0</w:t>
            </w:r>
            <w:r>
              <w:rPr>
                <w:szCs w:val="17"/>
              </w:rPr>
              <w:t>С до +40</w:t>
            </w:r>
            <w:r>
              <w:rPr>
                <w:szCs w:val="17"/>
                <w:vertAlign w:val="superscript"/>
              </w:rPr>
              <w:t>0</w:t>
            </w:r>
            <w:r>
              <w:rPr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относительная влажность 30-80%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* пресс может быть укомплектован мембраной</w:t>
      </w:r>
    </w:p>
    <w:p>
      <w:pPr>
        <w:pStyle w:val="Normal"/>
        <w:rPr/>
      </w:pPr>
      <w:r>
        <w:rPr/>
        <w:t xml:space="preserve">* обучение, проводимое на производственной базе Артель ЛТД, бесплатное </w:t>
      </w:r>
    </w:p>
    <w:p>
      <w:pPr>
        <w:pStyle w:val="Normal"/>
        <w:rPr/>
      </w:pPr>
      <w:r>
        <w:rPr/>
        <w:t xml:space="preserve">* пуско-наладочные работы нами проводятся бесплатно (без учета командировочных расходов) </w:t>
      </w:r>
    </w:p>
    <w:p>
      <w:pPr>
        <w:pStyle w:val="Normal"/>
        <w:rPr/>
      </w:pPr>
      <w:r>
        <w:rPr/>
        <w:t xml:space="preserve">* форма оплаты: 50% - аванс, 50% - перед отгрузкой </w:t>
      </w:r>
    </w:p>
    <w:p>
      <w:pPr>
        <w:pStyle w:val="Normal"/>
        <w:rPr/>
      </w:pPr>
      <w:r>
        <w:rPr/>
        <w:t xml:space="preserve">* срок изготовления 90 дней с момента авансирования </w:t>
      </w:r>
    </w:p>
    <w:p>
      <w:pPr>
        <w:pStyle w:val="Normal"/>
        <w:rPr/>
      </w:pPr>
      <w:r>
        <w:rPr/>
        <w:t>* доставка за счет Покупателя, можем оказать помощь в организации</w:t>
      </w:r>
    </w:p>
    <w:p>
      <w:pPr>
        <w:pStyle w:val="Normal"/>
        <w:rPr>
          <w:lang w:val="en-US"/>
        </w:rPr>
      </w:pPr>
      <w:r>
        <w:rPr/>
        <w:t>* срок гарантии - 12 месяц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5760085" cy="204724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оизводителей мебели «Артель» предлагает комплексное реш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нифабр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резерный ста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куумный пре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енка ПВ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tViny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оизводства Тайвань, в ассортимен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фабрика может быть укомплектована фрезерным станком АртМастер "2515" или "2112" и любым вакуумным пресс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е в одном производственном цикле фрезерного станка с ЧПУ и вакуумного пресса позволяет производителям мебели уменьшить сроки изготовления мебели и существенно сократить ее себестоим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25pt;width:453.5pt;height:161.15pt;mso-wrap-style:square;v-text-anchor:top;mso-position-horizontal:lef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оизводителей мебели «Артель» предлагает комплексное решение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нифабрика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резерный стано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куумный пресс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714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енка ПВ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tViny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оизводства Тайвань, в ассортимент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фабрика может быть укомплектована фрезерным станком АртМастер "2515" или "2112" и любым вакуумным прессом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е в одном производственном цикле фрезерного станка с ЧПУ и вакуумного пресса позволяет производителям мебели уменьшить сроки изготовления мебели и существенно сократить ее себестоим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Heading8"/>
        <w:rPr/>
      </w:pPr>
      <w:r>
        <w:rPr/>
        <w:t>Вакуумные прессы для гнутых ф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куумные прессы для изготовления и облицовки гнутых фасадов являются продолжением серии вакуумных прессов, производимых Артель ЛТД. Вместе с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29965</wp:posOffset>
            </wp:positionH>
            <wp:positionV relativeFrom="paragraph">
              <wp:posOffset>865505</wp:posOffset>
            </wp:positionV>
            <wp:extent cx="2333625" cy="2857500"/>
            <wp:effectExtent l="0" t="0" r="0" b="0"/>
            <wp:wrapSquare wrapText="left"/>
            <wp:docPr id="10" name="pres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ss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резерным станком для гнутых фасадов "АртМастер R" эти прессы составляют минифабрику для изготовления гнутых фасадов, которая может быть использована как на фирмах, производящих мебель, так и в отдельном производстве фасадов.</w:t>
      </w:r>
      <w:r>
        <w:rPr>
          <w:rFonts w:cs="Verdana" w:ascii="Verdana" w:hAnsi="Verdana"/>
        </w:rPr>
        <w:t xml:space="preserve"> </w:t>
        <w:br/>
        <w:br/>
      </w:r>
      <w:r>
        <w:rPr>
          <w:b/>
          <w:bCs/>
        </w:rPr>
        <w:t xml:space="preserve">Вакуумный пресс для гнутья фасадов - </w:t>
      </w:r>
      <w:r>
        <w:rPr/>
        <w:t xml:space="preserve">изготовление гнутых фасадов с внутренним радиусом от 200 до 400 мм. Для заготовок используется многослойный пакет МДФ 3мм - не более 6шт. Формирование поверхности происходит при помощи матрицы и силиконовой мемб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куумный пресс для гнутья и облицовки гнутых фасадов</w:t>
      </w:r>
      <w:r>
        <w:rPr/>
        <w:t xml:space="preserve"> - этот пресс позволяет не только гнуть фасады, но и производить их облицовку пленкой ПВХ - как с внешней, так и с внутренней стороны. Пресс оснащен системой ЧПУ, позволяющей автоматически управлять процессом вакуумирования.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spacing w:lineRule="exact" w:line="200"/>
        <w:jc w:val="center"/>
        <w:rPr/>
      </w:pPr>
      <w:r>
        <w:rPr>
          <w:rFonts w:cs="Verdana" w:ascii="Verdana" w:hAnsi="Verdana"/>
        </w:rPr>
        <w:br/>
      </w:r>
      <w:r>
        <w:rPr>
          <w:b/>
          <w:bCs/>
        </w:rPr>
        <w:t>Благодаря минифабрике для гнутых фасадов каждый комплект Вашей мебели может стать уникальным.</w:t>
      </w:r>
    </w:p>
    <w:p>
      <w:pPr>
        <w:pStyle w:val="Normal"/>
        <w:spacing w:lineRule="exact" w:line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6"/>
        <w:gridCol w:w="2109"/>
        <w:gridCol w:w="2457"/>
      </w:tblGrid>
      <w:tr>
        <w:trPr/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ind w:left="300" w:hanging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куумные прессы для гнутых фасадов (исп. Г)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нутья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нутья и облицовки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заготовки, не более, мм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х640х18</w:t>
            </w:r>
          </w:p>
          <w:p>
            <w:pPr>
              <w:pStyle w:val="Normal"/>
              <w:jc w:val="center"/>
              <w:rPr/>
            </w:pPr>
            <w:r>
              <w:rPr/>
              <w:t>(6 слоев)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х520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радиус заготовки, мм</w:t>
            </w:r>
          </w:p>
        </w:tc>
        <w:tc>
          <w:tcPr>
            <w:tcW w:w="4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- 400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Габариты, мм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1650х1100х96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1650х1350х1550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1 цикла, мин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о 35 / до 10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 в пневмосистем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разряжения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92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потребляемая мощность, кВт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Масса пресса, кг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39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szCs w:val="17"/>
              </w:rPr>
              <w:t>680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Web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обучение, проводимое на производственной базе Артель ЛТД, бесплатное </w:t>
        <w:br/>
        <w:t xml:space="preserve">* пуско-наладочные работы нами проводятся бесплатно (без учета командировочных расходов) </w:t>
        <w:br/>
        <w:t xml:space="preserve">* форма оплаты: 50% - аванс, 50% - перед отгрузкой </w:t>
        <w:br/>
        <w:t xml:space="preserve">* срок изготовления 45-60 дней с момента авансирования </w:t>
        <w:br/>
        <w:t xml:space="preserve">* доставка за счет Покупателя, можем оказать помощь в организации </w:t>
        <w:br/>
        <w:t>* срок гарантии - 12 месяцев</w:t>
      </w:r>
    </w:p>
    <w:p>
      <w:pPr>
        <w:pStyle w:val="Web"/>
        <w:spacing w:before="0" w:after="0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Web"/>
        <w:spacing w:lineRule="exact" w:line="140" w:before="0" w:after="0"/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С надеждой  на долгосрочное взаимовыгодное сотрудничество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65pt" to="470.2pt,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z w:val="26"/>
        </w:rPr>
        <w:t>Менеджер ООО “Артель ЛТД”</w:t>
        <w:tab/>
        <w:tab/>
        <w:t xml:space="preserve">      </w:t>
      </w:r>
      <w:r>
        <w:rPr>
          <w:b/>
          <w:bCs/>
          <w:sz w:val="26"/>
        </w:rPr>
        <w:t>Бревда Александр Владимирович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cor" w:hAnsi="Decor" w:cs="Decor"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00" w:hanging="0"/>
      <w:outlineLvl w:val="3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Large1">
    <w:name w:val="large1"/>
    <w:basedOn w:val="Style6"/>
    <w:qFormat/>
    <w:rPr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00"/>
      <w:ind w:left="300" w:right="140" w:hanging="0"/>
    </w:pPr>
    <w:rPr>
      <w:color w:val="000000"/>
      <w:sz w:val="17"/>
      <w:szCs w:val="17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w@artel.mk.ua" TargetMode="External"/><Relationship Id="rId4" Type="http://schemas.openxmlformats.org/officeDocument/2006/relationships/hyperlink" Target="http://www.cnc.mk.ua/" TargetMode="External"/><Relationship Id="rId5" Type="http://schemas.openxmlformats.org/officeDocument/2006/relationships/hyperlink" Target="mailto:crow@artel.mk.ua" TargetMode="External"/><Relationship Id="rId6" Type="http://schemas.openxmlformats.org/officeDocument/2006/relationships/hyperlink" Target="http://www.cnc.mk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55:00Z</dcterms:created>
  <dc:creator>alex</dc:creator>
  <dc:description/>
  <dc:language>en-US</dc:language>
  <cp:lastModifiedBy>Alex</cp:lastModifiedBy>
  <dcterms:modified xsi:type="dcterms:W3CDTF">2014-07-09T11:09:00Z</dcterms:modified>
  <cp:revision>106</cp:revision>
  <dc:subject/>
  <dc:title/>
</cp:coreProperties>
</file>