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91440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5623" r="4012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63766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 обмежен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і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їна м.Микола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94.3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 обмежен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ідповідальніст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і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їна м.Миколаї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080</wp:posOffset>
                </wp:positionV>
                <wp:extent cx="193484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 огранич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е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ина г.Никол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4.3pt;mso-wrap-distance-left:9.05pt;mso-wrap-distance-right:9.05pt;mso-wrap-distance-top:0pt;mso-wrap-distance-bottom:0pt;margin-top:0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 огранич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ветственность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е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ина г.Никол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85pt" to="470.2pt,11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7686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       245132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crow@artel.mk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cnc.mk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1.8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       245132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crow@artel.mk.u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cnc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13055</wp:posOffset>
                </wp:positionV>
                <wp:extent cx="238887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+38 (0512) 59-32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.    +38 (066) 794-52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kyp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row-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5.6pt;mso-wrap-distance-left:9.05pt;mso-wrap-distance-right:9.05pt;mso-wrap-distance-top:0pt;mso-wrap-distance-bottom:0pt;margin-top:24.6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+38 (0512) 59-32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об.    +38 (066) 794-52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kyp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row-ar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О фирме</w:t>
      </w:r>
    </w:p>
    <w:p>
      <w:pPr>
        <w:pStyle w:val="Normal"/>
        <w:rPr>
          <w:sz w:val="22"/>
        </w:rPr>
      </w:pPr>
      <w:r>
        <w:rPr>
          <w:sz w:val="22"/>
        </w:rPr>
        <w:t>Артель ЛТД основана в 1992 году. Фирма изготавливает мебель, соответствующую высоким европейским стандартам. С 1999 года начат выпуск деревообрабатывающих станков с ЧПУ. На сегодняшний день разработано и внедрено в производство следующее оборудование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ревообрабатывающие фрезерные станки с ЧПУ АртМаст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акуумные прессы МВП-251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лазерные станки с ЧПУ АртЛаз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танки плазменной резки с ЧПУ АртПлазм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нки гидроабразивной резки с ЧПУ ArtJ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ескоструйные станки ArtGlas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итражные станки с ЧПУ ArtGlass Contour…</w:t>
      </w:r>
    </w:p>
    <w:p>
      <w:pPr>
        <w:pStyle w:val="Normal"/>
        <w:rPr>
          <w:sz w:val="22"/>
        </w:rPr>
      </w:pPr>
      <w:r>
        <w:rPr>
          <w:sz w:val="22"/>
        </w:rPr>
        <w:t>Фирма реализует пленку ПВХ ArtVinyl производства Тайвань для облицовки мебельных элем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Темп производства станков с ЧПУ достиг 25-30 в месяц, производственные площади составляют около 2000 м кв. При производстве используется международный опыт и комплектующие от лучших производителей со всего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се оборудование и программное обеспечение - сертифицирова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ши станки нашли своего потребителя в 22 странах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ртель ЛТД организовала дилерскую се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Станки деревообрабатывающие четырехсторонние строгальные с ЧПУ «Узор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чните создавать уникальные изделия благодаря новым технологиям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На основе нового запатентованного способа получения рельефной поверхности (патент РФ № 2181669) создан уникальный деревообрабатывающий четырехсторонний строгальный станок с ЧПУ "Узор", на котором Вы можете твор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95500" cy="15716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се что Вы можете придумать, а также: </w:t>
      </w:r>
    </w:p>
    <w:p>
      <w:pPr>
        <w:pStyle w:val="Normal"/>
        <w:rPr/>
      </w:pPr>
      <w:r>
        <w:rPr/>
        <w:t xml:space="preserve">2. Узорная вагонка </w:t>
      </w:r>
    </w:p>
    <w:p>
      <w:pPr>
        <w:pStyle w:val="Normal"/>
        <w:rPr/>
      </w:pPr>
      <w:r>
        <w:rPr/>
        <w:t xml:space="preserve">3. Декоративные панели </w:t>
      </w:r>
    </w:p>
    <w:p>
      <w:pPr>
        <w:pStyle w:val="Normal"/>
        <w:rPr/>
      </w:pPr>
      <w:r>
        <w:rPr/>
        <w:t xml:space="preserve">4. Декоративная половая доска </w:t>
      </w:r>
    </w:p>
    <w:p>
      <w:pPr>
        <w:pStyle w:val="Normal"/>
        <w:rPr/>
      </w:pPr>
      <w:r>
        <w:rPr/>
        <w:t xml:space="preserve">5. Паркет </w:t>
      </w:r>
    </w:p>
    <w:p>
      <w:pPr>
        <w:pStyle w:val="Normal"/>
        <w:rPr/>
      </w:pPr>
      <w:r>
        <w:rPr/>
        <w:t xml:space="preserve">6. Узорный плинтус </w:t>
      </w:r>
    </w:p>
    <w:p>
      <w:pPr>
        <w:pStyle w:val="Normal"/>
        <w:rPr/>
      </w:pPr>
      <w:r>
        <w:rPr/>
        <w:t xml:space="preserve">7. Декоративные украшения для окон, дверей, каминов </w:t>
      </w:r>
    </w:p>
    <w:p>
      <w:pPr>
        <w:pStyle w:val="Normal"/>
        <w:rPr/>
      </w:pPr>
      <w:r>
        <w:rPr/>
        <w:t xml:space="preserve">8. Багеты </w:t>
      </w:r>
    </w:p>
    <w:p>
      <w:pPr>
        <w:pStyle w:val="Normal"/>
        <w:rPr/>
      </w:pPr>
      <w:r>
        <w:rPr/>
        <w:t>9. Декоративные мебельные элементы</w:t>
      </w:r>
    </w:p>
    <w:p>
      <w:pPr>
        <w:sectPr>
          <w:type w:val="nextPage"/>
          <w:pgSz w:w="11906" w:h="16838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обрабатывающие четырехсторонние строгальные станки с ЧПУ "Узор" предназначены для четырехсторонней строжки досок, брусьев, выполнения фасонных профилей, а также получения рельефной поверхности, что дает возможность использования станка в ремонтных мастерских, на мебельных фабриках и других деревообрабатывающих пред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работы ножевой головки "узор" как отдельного узла, восемь методов настройки рабочей программы и различные вариации при замене фигурных ножей дает неограниченное количество подбора индивидуального рисунка для получения рельефной поверхности, а благодаря стойке ЧПУ существует возможность многократного абсолютно точного повторения наносимого рисунка. Строжка фасонных профилей позволяет отдельные фрагменты собрать в общий неповторимый в своем роде рисунок, что дает возможность для создания изделия нового тип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pBdr>
          <w:bottom w:val="double" w:sz="6" w:space="1" w:color="000000"/>
        </w:pBdr>
        <w:rPr>
          <w:lang w:val="en-US"/>
        </w:rPr>
      </w:pPr>
      <w:r>
        <w:rPr/>
        <w:t>Таким образом, деревообрабатывающий четырехсторонний строгальный станок с ЧПУ "Узор" позволит Вам создавать эксклюзивные абсолютно неповторимые уникальные изделия.</w:t>
      </w:r>
    </w:p>
    <w:p>
      <w:pPr>
        <w:pStyle w:val="2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2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онструкция и принцип работы деревообрабатывающего четырехстороннего строгального станка с ЧПУ "Узор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/>
        <w:t>Деревообрабатывающий четырехсторонний строгальный станок с ЧПУ "Узор" пяти-шпиндельный, проходного типа. Материал захватывается на входном конце станка двумя валиками (нижним подающим и верхним прижимным) и подается на вращающиеся ножевые головки, закрепленные на шпинделях. Обрабатываемые заготовки прижимаются к столу станка подпружиненными роликами, а к направляющей линейке прижимной планкой. Это предохраняет заготовки от смещения и обеспечивает отсутствие вибрации в зоне резания. Переналадка станка под другое сечение изделия производится вручную посредством вращения механизма винт-гайка, дающее возможность поднимать (опускать) опорные балки, на которых закреплены прижимные ролики и привод верхнего ножевого барабана. Станок управляется с пульта, расположенного на отдельной стойке ЧПУ по программе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Идя навстречу многочисленным пожеланиям потребителей, Артель ЛТД разработала новую модификацию станка "Узор" (исп. 2), основными преимуществами которого являются: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ижение цены. На станке установлена только одна фрезерная головка, управляемая системой ЧПУ, для нанесения узора на строгальную доску. Это особенно выгодно для тех, у кого на производстве уже используются четырехсторонние строгальные станк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2-х шлифовальных барабанов позволяет получить на выходе изделие, готовое под покраску, лакировку…</w:t>
      </w:r>
    </w:p>
    <w:p>
      <w:pPr>
        <w:sectPr>
          <w:type w:val="nextPage"/>
          <w:pgSz w:w="11906" w:h="16838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tbl>
      <w:tblPr>
        <w:tblW w:w="9072" w:type="dxa"/>
        <w:jc w:val="left"/>
        <w:tblInd w:w="-7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3628"/>
        <w:gridCol w:w="2722"/>
        <w:gridCol w:w="2722"/>
      </w:tblGrid>
      <w:tr>
        <w:trPr/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Large1"/>
                <w:b/>
                <w:bCs/>
                <w:sz w:val="26"/>
              </w:rPr>
              <w:t>Деревообрабатывающий четырехсторонний строгальный станок "Узор"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Габаритные размеры станка, мм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(без рольгангов)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(без гофрорукава)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емая поверхность, мм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 (единичный запуск)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 (групповой запуск)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заготовки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5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7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заготовки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7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0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жевые головки, шт.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льные барабаны, шт.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ы ножевых головок, об/мин.</w:t>
            </w:r>
          </w:p>
        </w:tc>
        <w:tc>
          <w:tcPr>
            <w:tcW w:w="5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одачи, м/мин.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12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обеспечение изделия</w:t>
            </w:r>
          </w:p>
        </w:tc>
        <w:tc>
          <w:tcPr>
            <w:tcW w:w="5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ток, трехфазное напряжение с заземленной нейтралью 380В, 50Гц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без рольгангов), кг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обучение, проводимое на производственной базе Артель ЛТД, бесплатное </w:t>
      </w:r>
    </w:p>
    <w:p>
      <w:pPr>
        <w:pStyle w:val="Normal"/>
        <w:rPr/>
      </w:pPr>
      <w:r>
        <w:rPr/>
        <w:t xml:space="preserve">* пуско-наладочные работы нами проводятся бесплатно (без учета командировочных расходов) </w:t>
      </w:r>
    </w:p>
    <w:p>
      <w:pPr>
        <w:pStyle w:val="Normal"/>
        <w:rPr/>
      </w:pPr>
      <w:r>
        <w:rPr/>
        <w:t xml:space="preserve">* форма оплаты: 50% - аванс, 50% - перед отгрузкой </w:t>
      </w:r>
    </w:p>
    <w:p>
      <w:pPr>
        <w:pStyle w:val="Normal"/>
        <w:rPr/>
      </w:pPr>
      <w:r>
        <w:rPr/>
        <w:t xml:space="preserve">* срок изготовления 60 дней с момента авансирования </w:t>
      </w:r>
    </w:p>
    <w:p>
      <w:pPr>
        <w:pStyle w:val="Normal"/>
        <w:rPr/>
      </w:pPr>
      <w:r>
        <w:rPr/>
        <w:t xml:space="preserve">* доставка за счет Покупателя, можем оказать помощь в организации </w:t>
      </w:r>
    </w:p>
    <w:p>
      <w:pPr>
        <w:pStyle w:val="Normal"/>
        <w:rPr/>
      </w:pPr>
      <w:r>
        <w:rPr/>
        <w:t>* срок гарантии - 12 месяц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65pt" to="470.2pt,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6"/>
        </w:rPr>
        <w:t>Менеджер ООО “Артель ЛТД”</w:t>
        <w:tab/>
        <w:tab/>
        <w:t xml:space="preserve">      </w:t>
      </w:r>
      <w:r>
        <w:rPr>
          <w:b/>
          <w:bCs/>
          <w:sz w:val="26"/>
        </w:rPr>
        <w:t>Бревда Александр Владимирович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00" w:hanging="0"/>
      <w:outlineLvl w:val="3"/>
    </w:pPr>
    <w:rPr>
      <w:b/>
      <w:bCs/>
      <w:color w:val="00000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arge1">
    <w:name w:val="large1"/>
    <w:basedOn w:val="Style6"/>
    <w:qFormat/>
    <w:rPr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Large">
    <w:name w:val="large"/>
    <w:basedOn w:val="Normal"/>
    <w:qFormat/>
    <w:pPr>
      <w:spacing w:lineRule="atLeast" w:line="260" w:before="280" w:after="200"/>
      <w:ind w:left="300" w:right="140" w:hanging="0"/>
    </w:pPr>
    <w:rPr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w@artel.mk.ua" TargetMode="External"/><Relationship Id="rId4" Type="http://schemas.openxmlformats.org/officeDocument/2006/relationships/hyperlink" Target="http://www.cnc.mk.ua/" TargetMode="External"/><Relationship Id="rId5" Type="http://schemas.openxmlformats.org/officeDocument/2006/relationships/hyperlink" Target="mailto:crow@artel.mk.ua" TargetMode="External"/><Relationship Id="rId6" Type="http://schemas.openxmlformats.org/officeDocument/2006/relationships/hyperlink" Target="http://www.cnc.mk.u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00:00Z</dcterms:created>
  <dc:creator>alex</dc:creator>
  <dc:description/>
  <dc:language>en-US</dc:language>
  <cp:lastModifiedBy>July</cp:lastModifiedBy>
  <dcterms:modified xsi:type="dcterms:W3CDTF">2011-03-26T12:16:00Z</dcterms:modified>
  <cp:revision>46</cp:revision>
  <dc:subject/>
  <dc:title/>
</cp:coreProperties>
</file>