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360"/>
        <w:jc w:val="right"/>
        <w:rPr/>
      </w:pPr>
      <w:r>
        <w:rPr>
          <w:rFonts w:cs="Cambria" w:ascii="Cambria" w:hAnsi="Cambria"/>
          <w:sz w:val="28"/>
        </w:rPr>
        <w:t>ПРАЙС ЛИСТ от 10.11.2017</w:t>
      </w:r>
    </w:p>
    <w:p>
      <w:pPr>
        <w:pStyle w:val="Normal"/>
        <w:ind w:right="141" w:firstLine="36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-567"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Компания  ООО «МитРесурс» предлагает Вам большой выбор </w:t>
      </w:r>
      <w:r>
        <w:rPr>
          <w:rFonts w:cs="Cambria" w:ascii="Cambria" w:hAnsi="Cambria"/>
          <w:i/>
          <w:sz w:val="24"/>
          <w:szCs w:val="24"/>
          <w:u w:val="single"/>
        </w:rPr>
        <w:t>нового и восстановленного</w:t>
      </w:r>
      <w:r>
        <w:rPr>
          <w:rFonts w:cs="Cambria" w:ascii="Cambria" w:hAnsi="Cambria"/>
          <w:sz w:val="24"/>
          <w:szCs w:val="24"/>
        </w:rPr>
        <w:t xml:space="preserve"> оборудования любых иностранных производителей! Мясоперерабатывающее, колбасное, хлебопекарное, кондитерское, упаковочное, маркировочное, весовое</w:t>
      </w:r>
    </w:p>
    <w:p>
      <w:pPr>
        <w:pStyle w:val="Normal"/>
        <w:ind w:left="-567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Гарантия на оборудование – от 6 до 12 месяцев.</w:t>
      </w:r>
    </w:p>
    <w:p>
      <w:pPr>
        <w:pStyle w:val="Normal"/>
        <w:ind w:left="-567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Осуществляем покупку, продажу, ремонт и восстановление колбасного оборудования, пуско-наладку, запуск оборудования, отработка технологии, ввод в эксплуатацию.</w:t>
      </w:r>
    </w:p>
    <w:p>
      <w:pPr>
        <w:pStyle w:val="Normal"/>
        <w:ind w:left="-567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567" w:right="-1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Звоните !!! Ответим на все Ваши вопросы !!!</w:t>
      </w:r>
    </w:p>
    <w:p>
      <w:pPr>
        <w:pStyle w:val="Normal"/>
        <w:ind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ru-RU"/>
              </w:rPr>
              <w:t>Оборудование б.у., восстановленное: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Блинный аппарат ЖВЭ-720 / ЖВЭ-75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Блокорезка Компо ИБ-4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Блокорезка Nagema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Блокорезка Nagema GFS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Блокорезка Magurit Fromat 042 Profi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Блокорезка роторного типа MAGURIT STARCUTTER 318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Линия для измельчения блоков замороженного мяса Velati F4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есы электронные с печатью DIGI SM-10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Гриль Beer BGT 8/2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Гриль Beer BGT 8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етектор металла Boekels</w:t>
            </w:r>
          </w:p>
        </w:tc>
      </w:tr>
      <w:tr>
        <w:trPr>
          <w:trHeight w:val="33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иставка - порциомат к волчку, производитель Seydelmann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Волчок МП-160 (Полтава)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- мясорубка МИМ 10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221 ФВ 012 (Красмаш) (3 шт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sz w:val="24"/>
                <w:szCs w:val="24"/>
                <w:lang w:eastAsia="ru-RU"/>
              </w:rPr>
              <w:t>Волчок К 7 ФВП 2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К 7 ФВ 2П 16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mbria" w:hAnsi="Cambria"/>
                <w:lang w:eastAsia="ru-RU"/>
              </w:rPr>
              <w:t>Волчок</w:t>
            </w:r>
            <w:r>
              <w:rPr>
                <w:rFonts w:cs="Calibri" w:ascii="Cambria" w:hAnsi="Cambria"/>
                <w:lang w:val="en-US" w:eastAsia="ru-RU"/>
              </w:rPr>
              <w:t xml:space="preserve"> K+G Wetter AW-16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КТ LM-98 А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Rex AWN 130/I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Nowicki W-160 для измельчения мяса</w:t>
            </w:r>
          </w:p>
        </w:tc>
      </w:tr>
      <w:tr>
        <w:trPr>
          <w:trHeight w:val="33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В-2 -114 (с)</w:t>
            </w:r>
          </w:p>
        </w:tc>
      </w:tr>
      <w:tr>
        <w:trPr>
          <w:trHeight w:val="33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"Свердловск" для измельчения мяса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 Laska  WW 130  G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угловой LASKA 28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угловой OMET TCS 160 A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Grinder  K&amp;G W 280 (для замороженного мяса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SERVOTECH 2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WOLFKING 4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WOLFKING 4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Seydelmann AU 200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ок Seydelmann AU 2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Волчок - Мясорубка KT  LM 130 A   (2007г.)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Заточная машина для ножей MADO SHARPX usm 63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Заточный станок Knecht KST 15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Заточный станок Dick  KL 300 Mod 10 для волчковых ножей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 w:ascii="Cambria" w:hAnsi="Cambria"/>
                <w:lang w:eastAsia="ru-RU"/>
              </w:rPr>
              <w:t>Инъектор</w:t>
            </w:r>
            <w:r>
              <w:rPr>
                <w:rFonts w:cs="Calibri" w:ascii="Cambria" w:hAnsi="Cambria"/>
                <w:lang w:val="en-US" w:eastAsia="ru-RU"/>
              </w:rPr>
              <w:t xml:space="preserve">  SCHROEDER IMAX 350, </w:t>
            </w:r>
            <w:r>
              <w:rPr>
                <w:rFonts w:cs="Calibri" w:ascii="Cambria" w:hAnsi="Cambria"/>
                <w:lang w:eastAsia="ru-RU"/>
              </w:rPr>
              <w:t>б</w:t>
            </w:r>
            <w:r>
              <w:rPr>
                <w:rFonts w:cs="Calibri" w:ascii="Cambria" w:hAnsi="Cambria"/>
                <w:lang w:val="en-US" w:eastAsia="ru-RU"/>
              </w:rPr>
              <w:t>.</w:t>
            </w:r>
            <w:r>
              <w:rPr>
                <w:rFonts w:cs="Calibri" w:ascii="Cambria" w:hAnsi="Cambria"/>
                <w:lang w:eastAsia="ru-RU"/>
              </w:rPr>
              <w:t>у</w:t>
            </w:r>
            <w:r>
              <w:rPr>
                <w:rFonts w:cs="Calibri" w:ascii="Cambria" w:hAnsi="Cambria"/>
                <w:lang w:val="en-US" w:eastAsia="ru-RU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ьектор Nowicki MH - 140 (2 головы по 70 игл)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Fomaco FGM 20-4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GAROS GTH 12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Gunther PI 104/236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Inject Star BI 176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для курицы и рыбы 30 игл Suhner WS 10-2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Dorit PSM 21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SUHNER WS 2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SUHNER WS 3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Inject Star BI-248 VSP с фильтром рассола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Inject Star BI-100 (2)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Inject Star BI-100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Инъектор Karpowicz NK 114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Karpowicz NK 27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Инъектор Karpowicz NK-17 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ММ Прис ФМШ-33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Инъектор для мяса и птицы RUHLE IR 56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посолочный Pokomat  (Германия) на 10 игл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 с эффектом распыления MOVISTICK PLUS 3000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Автоматический двойной клипсатор  ALPINA Swipper 18/15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Автоматический двойной клипсатор  Polyclip FCA 3463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псатор Poly-Clip DCD 6042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mbria" w:hAnsi="Cambria"/>
                <w:lang w:eastAsia="ru-RU"/>
              </w:rPr>
              <w:t>Клипсатор</w:t>
            </w:r>
            <w:r>
              <w:rPr>
                <w:rFonts w:cs="Calibri" w:ascii="Cambria" w:hAnsi="Cambria"/>
                <w:lang w:val="en-US" w:eastAsia="ru-RU"/>
              </w:rPr>
              <w:t xml:space="preserve"> International Clip IC 700 S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mbria" w:hAnsi="Cambria"/>
                <w:lang w:eastAsia="ru-RU"/>
              </w:rPr>
              <w:t>Клипсатор</w:t>
            </w:r>
            <w:r>
              <w:rPr>
                <w:rFonts w:cs="Calibri" w:ascii="Cambria" w:hAnsi="Cambria"/>
                <w:lang w:val="en-US" w:eastAsia="ru-RU"/>
              </w:rPr>
              <w:t xml:space="preserve"> Tipper Tie KDC VT - 90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mbria" w:hAnsi="Cambria"/>
                <w:lang w:eastAsia="ru-RU"/>
              </w:rPr>
              <w:t>Клипсатор</w:t>
            </w:r>
            <w:r>
              <w:rPr>
                <w:rFonts w:cs="Calibri" w:ascii="Cambria" w:hAnsi="Cambria"/>
                <w:lang w:val="en-US" w:eastAsia="ru-RU"/>
              </w:rPr>
              <w:t xml:space="preserve"> Tipper Tie KDC VT - 90 (</w:t>
            </w:r>
            <w:r>
              <w:rPr>
                <w:rFonts w:cs="Calibri" w:ascii="Cambria" w:hAnsi="Cambria"/>
                <w:lang w:eastAsia="ru-RU"/>
              </w:rPr>
              <w:t>к</w:t>
            </w:r>
            <w:r>
              <w:rPr>
                <w:rFonts w:cs="Calibri" w:ascii="Cambria" w:hAnsi="Cambria"/>
                <w:lang w:val="en-US" w:eastAsia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псатор КОМПО КН-4С односкрепочный пневматический, новый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псатор двухскрепочный пневматический КОМПО КН-21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псатор полуавтоматический КОМПО КН-22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псатор полуавтоматический КОМПО КН-23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псатор автоматический двухскрепочный КН-32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псатор Poly-Clip  FCA 160 (практически новый = чипованный)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псатор автомат Tipper Tie KDC-SV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псатор полуавтоматический Poly-Clip PDC 700 F (2005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мплект по производству соевого молока "СМ-Р" Соевая Корова (ЛБ2 940 064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тёл с мешателем Electrolux EBA 200L (Швеция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тел пищеварочный Pek-Mont KW 5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тел пищеварочный ELRO 1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тел пищеварочный  ITO PQF IG 500M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тлетоформовочная линия Koppens VM 600 HM (мультиформер)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ормовочная машина  SQUARE S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Котлетоформовочная линия CFS (GEA) Multiformer MLF 400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мплект для котлетной линии Stork Titan (миксер, льезон, панировка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Эмульситатор (куттер)  PUC DS-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Эмульситатор (куттер) inotec 1175CD6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Эмульситатор (куттер) Metgis MK 15-200B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Эмульситатор (куттер) STEPHAN MCHD II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Эмульситатор (микрокуттер) Karl Schnell FD-175 (к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Эмульситатор (микрокуттер) Karl Schnell 119FD 225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Куттер УКН-50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Fatosa C50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Fibosa Cut 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Куттер Nowicki Tajfun 60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Куттер Nowicki 125 65 л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Spomasz 120 л (Польша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Laska KU-13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Куттер вакуумный Laska KU- 130 DC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ер вакуумный Laska KR-330 2V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ер вакуумный Laska KR-330-2MV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Куттер вакуумный Laska KR 330 V2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ер открытого типа Servotech 80 литров, новый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открытого типа Servotech 200 литров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 w:ascii="Cambria" w:hAnsi="Cambria"/>
                <w:lang w:eastAsia="ru-RU"/>
              </w:rPr>
              <w:t>КУТЕР</w:t>
            </w:r>
            <w:r>
              <w:rPr>
                <w:rFonts w:cs="Calibri" w:ascii="Cambria" w:hAnsi="Cambria"/>
                <w:lang w:val="en-US" w:eastAsia="ru-RU"/>
              </w:rPr>
              <w:t xml:space="preserve"> K+G WETTER CUTMIX CM 70 STL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ALPINA 8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- Волчок REX TZ45-11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- Волчок REX 65-11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ALEXANDERWERK NIROCUT NCS - 65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вакуумный Kilia 2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 w:ascii="Cambria" w:hAnsi="Cambria"/>
                <w:lang w:eastAsia="ru-RU"/>
              </w:rPr>
              <w:t>Куттер</w:t>
            </w:r>
            <w:r>
              <w:rPr>
                <w:rFonts w:cs="Calibri" w:ascii="Cambria" w:hAnsi="Cambria"/>
                <w:lang w:val="en-US" w:eastAsia="ru-RU"/>
              </w:rPr>
              <w:t xml:space="preserve"> CFS Kutmaster DC 200</w:t>
            </w:r>
            <w:r>
              <w:rPr>
                <w:rFonts w:cs="Calibri" w:ascii="Cambria" w:hAnsi="Cambria"/>
                <w:lang w:eastAsia="ru-RU"/>
              </w:rPr>
              <w:t>л</w:t>
            </w:r>
            <w:r>
              <w:rPr>
                <w:rFonts w:cs="Calibri" w:ascii="Cambria" w:hAnsi="Cambria"/>
                <w:lang w:val="en-US" w:eastAsia="ru-RU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вакуумный А170-0,2 (200л.) Воронеж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вакуумный А170-0,3 (300л.) Воронеж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вакуумный А170-0,3 (300л.) Воронеж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вакуумный А170-0,3 (300л.) Воронеж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Л5-ФКБ-25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УКН 10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открытый Alpina 330 л.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вакуумный Nowicki KN-550V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вакуумный Nowicki KN-330 P</w:t>
            </w:r>
          </w:p>
        </w:tc>
      </w:tr>
      <w:tr>
        <w:trPr>
          <w:trHeight w:val="39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Куттер вакуумный PSS SVIDNIK K 330 VF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вакуумный Seydelman K204 AC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уттер вакуумный ВК-125 (2006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мпрессор винтовой Ремеза ВК-30 -8 (2 штуки в наличии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Лампа бактерицидная УльтраВиол (130 штук в наличии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Льдогенератор MAJA SA 50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Льдогенератор NOWICKI WL 750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Льдогенератор HIGEL HER 4500 (Германия)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Льдогенератор МОКРЫЙ ЛЕД ZIEGRA 1000 кг/ч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ндерайзер Belam IT 4 S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УПМ УМ-250 (2 штуки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221-ФБ-300 (Красмаш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Массажер вакуумный Pekmont 2300 с охлаждением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Dorit MKR 12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дефростер Heller 6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Inject Star HS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-мешалка Roschermatic 1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мешалка Ruhle MKR 13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Iglu 300 с охлажд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LUTETIA, модель Т-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HENNEKEN B1 (650 л) с охлажд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-дефростер LUTETIA T-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Karpowicz МК-2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Karpowicz МК-2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для мяса NOWICKI MA-5-2000 PS на 2000 литров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NOWICKI Tipe MA-700PSCH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Nowicki MA-G-2000 PSCH с загрузчиком, с охлажд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HENNEKEN B-6  (3000 л.) с охлажд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Массажер Meat Master ES-2200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 MASMET MP-12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Revi-Tumbler 1300 (Швейцария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SERVOTECH 22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 УВМ 100 (4 штуки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Nowicki MA-400 (Польша) с охлажд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Inwestpol MA 2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Lutetia TU1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NOWICKI MA-1500PS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 NIEROS 4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SCANIO 1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mbria" w:hAnsi="Cambria"/>
                <w:lang w:eastAsia="ru-RU"/>
              </w:rPr>
              <w:t>Массажер</w:t>
            </w:r>
            <w:r>
              <w:rPr>
                <w:rFonts w:cs="Calibri" w:ascii="Cambria" w:hAnsi="Cambria"/>
                <w:lang w:val="en-US" w:eastAsia="ru-RU"/>
              </w:rPr>
              <w:t xml:space="preserve"> </w:t>
            </w:r>
            <w:r>
              <w:rPr>
                <w:rFonts w:cs="Calibri" w:ascii="Cambria" w:hAnsi="Cambria"/>
                <w:lang w:eastAsia="ru-RU"/>
              </w:rPr>
              <w:t>вакуумный</w:t>
            </w:r>
            <w:r>
              <w:rPr>
                <w:rFonts w:cs="Calibri" w:ascii="Cambria" w:hAnsi="Cambria"/>
                <w:lang w:val="en-US" w:eastAsia="ru-RU"/>
              </w:rPr>
              <w:t xml:space="preserve">  INJECT STAR MAGNUM 6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Suhner VT 2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Inject Star HS 5 (2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вакуумный Inject Star HS 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 Suhner MSP 200 E2/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ойка для ящиков Hobart CREA 120 - EW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ойка для ящиков NOWICKI MP-3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ойка KUPPERSBUSCH KGA04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Машина для мойки ящиков STORM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шина взбивальная МВ-60 (планетарный миксер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ельменный аппарат Сигнал-Пак АП2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Загрузочный столб SERVOTECH 190-240 (мачтовый подъемник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Загрузчик для массажера Nowicki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Полуприцеп    Рефриж    фургон VIN: VM4CD381J3А011638 гос. номер АМ 545639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одъемник винтовой АТ-ФПА (1 шт.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одъемник Laska 3,5 метра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одъемник для тележек - китаек (4 штуки в наличии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для туш Freund SB-49-0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mbria" w:hAnsi="Cambria"/>
                <w:lang w:eastAsia="ru-RU"/>
              </w:rPr>
              <w:t>Пила дисковая для туш Freund SK-40-08L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Laska  для костей KST 3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КТ-4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КТ-32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Пила КТ-210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для обрезки тушки для линии птицы STORK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для туш  EFA 66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KOLBE 636A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MADO MKB 554D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MAI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NN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REICH 420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BIZERBA FK 2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DORNHAN MKB55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СТОЛОВАЯ REICH 185 - FD 0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ила ленточная СТОЛОВАЯ NN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риммер (нож кольцевой) для обвалки мяса Bettcher (2 штуки) новы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мех.обвалки РВС-1000 ПМ8, 292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мех.обвалки УНИКОН-1000/5-11М (5 шт в наличии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мех.обвалки Уникон 3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мех.обвалки LIMA - Модель RM 300 S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мех.обвалки Inject Star P 20  для твёрдых костей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механической обвалки SNV 180 HERKULES, поршневой (цена без НДС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формы для ветчин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Башни на колесах, 6 полок (4 шт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рамы (3 шт)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ресс рамы (4 шт)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ечь горячего воздуха (фритюр) Stork THS 63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Машина для перевязки сарделек шпагатом GASER T-70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рючки для мяса, нерж. (567 штук в наличии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алки колбасные трехлучевые облегченны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алки колбасные трехлучевые усиленны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алки колбасные трехлучевые алюминивые, новые, в упаковк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Рамы Н-образны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Рамы Z-образны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Рамы Z-образные, пятиуровневые, для сырокопченой колбасы 1000*1020*23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лежка для ящиков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лежка "Китайка"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Чебурашки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Санитарный пропускник компактный KITTNER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анпропускник проходного типа, BONNER б.у.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анпропускник проходного типа, BONNER новый, 2007 в работе не был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настольный Bizerba a 30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Franz Reutlingen MST 70-4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Treif Puma 194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повесовой Maja FPS 4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Bizerba тип 40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автоматический Weber CCS 7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автоматический Weber CCS 7000 с конвейеро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CRM TG-2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MAASS CM 276 (376) (для лосося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для блоков замороженной рыбы CREATION TECHNIQUE 26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AEW Delford IBS 2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лайсер гильотинный GELMINI SPG-00/1000</w:t>
            </w:r>
          </w:p>
        </w:tc>
      </w:tr>
      <w:tr>
        <w:trPr>
          <w:trHeight w:val="6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матич.установка   копчения на 12 тележек и дозревания   на  82 тележки                              (в комплекте с "холодом", дверями и сендвич панелями)</w:t>
            </w:r>
          </w:p>
        </w:tc>
      </w:tr>
      <w:tr>
        <w:trPr>
          <w:trHeight w:val="6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лиматич.установка копчения на 12 тележек и дозревания на 59 тележек                                    (в комплекте с "холодом", дверями и сендвич панелями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амера созревания для говядин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оборотный WINKLER WACHTEL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 ELOMA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 HOBART COF 6.1 HM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 HOBART CSD1012E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 NEFF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 WIESHEU M16 R TS 3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BEER EDE 10-1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CONVOSTAR OD 6.1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mbria" w:hAnsi="Cambria"/>
                <w:lang w:eastAsia="ru-RU"/>
              </w:rPr>
              <w:t>Духовой</w:t>
            </w:r>
            <w:r>
              <w:rPr>
                <w:rFonts w:cs="Calibri" w:ascii="Cambria" w:hAnsi="Cambria"/>
                <w:lang w:val="en-US" w:eastAsia="ru-RU"/>
              </w:rPr>
              <w:t xml:space="preserve"> </w:t>
            </w:r>
            <w:r>
              <w:rPr>
                <w:rFonts w:cs="Calibri" w:ascii="Cambria" w:hAnsi="Cambria"/>
                <w:lang w:eastAsia="ru-RU"/>
              </w:rPr>
              <w:t>шкаф</w:t>
            </w:r>
            <w:r>
              <w:rPr>
                <w:rFonts w:cs="Calibri" w:ascii="Cambria" w:hAnsi="Cambria"/>
                <w:lang w:val="en-US" w:eastAsia="ru-RU"/>
              </w:rPr>
              <w:t xml:space="preserve"> ELECTROLUX AR 340 S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JUNO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Духовой шкаф ZANUSSI 24112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ечь BAFAG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ечь для пиццы DEBAG MONSUN 67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ечь WIESHEU 0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ечь однотележечная оборотная REVENT G 75-50 ELC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Schröter, 5 рам, паровая (2002 г.в.) универсальная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SKRZYP (2 рамы) дизельная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PEKMONT (4 рамы) газовая</w:t>
            </w:r>
          </w:p>
        </w:tc>
      </w:tr>
      <w:tr>
        <w:trPr>
          <w:trHeight w:val="6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BASTRA (интегрированный в дверь дымогенератор), 1 рама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BASTRA (отдельностоящий дымогенератор), 1 рама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FESSMANN, 1 рама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KERRES SMOKE-AIR, 3 рам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NOWICKI NOVOTHERM, 3 рам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SORGO, 2 рам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VEMAG, 3 рам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Schroter, 8 рам, коптильно-варочная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амера коптильная  BASTRA BASTRAMAT (1 рама)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птильная MAURER газовая с функцией горячего и холодного копчения, 1 рама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REX POL тип KWP1/Е (1 рамная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REX POL тип KWP2/E (2 рамная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Универсальная коптильно-варочная камера Rexpol KWP-2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STAWIANY KWG-2, на 2 рам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STAWIANY KWG-2, на 2 рам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STAWIANY KWG-2, на 2 рам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Mauting UKM 2001 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Mauting UKM 2001 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Mauting UKM 2002 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ОН-5 (1 рамная, 100-150 кг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КТОМИ-300 (1 рамная, 300 кг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а Schaller Wurst 4 рам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шина тестомесильная ТММ03  (завод Пензмаш), 60 л.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шина тестомесильная МТ-7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илетировочная линия для выделения филе из куриной грудки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Россия 100 литров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вакуумный Laska  ME 800 PVE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вакуумный Risco RS 450SV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mbria" w:hAnsi="Cambria"/>
                <w:lang w:eastAsia="ru-RU"/>
              </w:rPr>
              <w:t>Фаршемес</w:t>
            </w:r>
            <w:r>
              <w:rPr>
                <w:rFonts w:cs="Calibri" w:ascii="Cambria" w:hAnsi="Cambria"/>
                <w:lang w:val="en-US" w:eastAsia="ru-RU"/>
              </w:rPr>
              <w:t xml:space="preserve">  TECNA SAIMA IR 70 (180 </w:t>
            </w:r>
            <w:r>
              <w:rPr>
                <w:rFonts w:cs="Calibri" w:ascii="Cambria" w:hAnsi="Cambria"/>
                <w:lang w:eastAsia="ru-RU"/>
              </w:rPr>
              <w:t>л</w:t>
            </w:r>
            <w:r>
              <w:rPr>
                <w:rFonts w:cs="Calibri" w:ascii="Cambria" w:hAnsi="Cambria"/>
                <w:lang w:val="en-US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 LASKA ME 250 (250 л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шелка Spomasz на  350л (Польша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Laska, лопостная, 300л.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Пильна 150 - 80 кг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Фаршемешалка Л5 ФМУ 335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SPOMASZ 2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SPOMASZ 4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SERVOTECH 7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SERVOTECH 12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KARL SCHNELL 1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LASKA ME 2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вакуумный SIA 15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лопаточный VBA 2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с спирально-лопаточный KARL SCHNELL 3500 L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шалка вакуумная, Karl Schnell  2000, тип 7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Фаршемешалка лопастная, Karl Schnell, 750 серия 2 тонны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шина для нанесения темпуры Koppens CFS TD - 600 - 20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уннель спиральный FRIGOSCANDIA GYROFREEZE MIDGET 118 - 40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нвейер ленточный Niro Technik UTB 300 (3 метра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Конвейер ленточный Niro Technik UTB 300 (3 метра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глушающее устройство  BAUMANN тип BTR 201 AVS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hyperlink r:id="rId2">
              <w:bookmarkStart w:id="0" w:name="RANGE!D305"/>
              <w:r>
                <w:rPr>
                  <w:rStyle w:val="InternetLink"/>
                  <w:rFonts w:cs="Calibri" w:ascii="Cambria" w:hAnsi="Cambria"/>
                  <w:lang w:eastAsia="ru-RU"/>
                </w:rPr>
                <w:t>Обвалочная линия (конвейер)</w:t>
              </w:r>
            </w:hyperlink>
            <w:bookmarkEnd w:id="0"/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Линия разбора курицы NN 2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Линия для обработки кишок свиней К6-ФЛС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Скребмашина DORIT-DFT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арчан Abele MLS-B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арчан AWE NSKR 19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арчан AWE SK 19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арчан DORIT-DFT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арчан JWE BAUMANN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шина для снятия щетины NN 19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шина для снятия щетины RINIKER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шина для чистки птичьих желудков NN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WEBER ASB 4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лочкосъемка GRASSELLI AS520-M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лочкосъемка GRASSELLI NX-4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лочкосъемка TOWNSEND 76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GRASSELLI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MAJA AM 43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MAJA EMA 3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MAJA ESM 43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MAJA ESM 3550-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MAJA VBA 50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TOWNSEND 90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Maja 6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Weber 5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Шкуросъёмная машинаWeber ASB 600/2  автомат. 2 конвейера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MAJA Sks-3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куросъёмная машина для КРС Мод. DES-1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игорезка с загрузкой HOLAC VA-13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игорезка  RUHLE SR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Шпигорезка  TREIF UNIMAT TYP 0794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игорезка  TREIF 12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игорезка  HOLAC H084-E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Автоматическая линия производства и фасовки мясного фарша RISKO 91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Перекрутчик для шприцов Handtmann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гидравлический Handtmann TOP 30 с дозатором, с перекрутчико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гидравлический Handtmann TOP 30, с перекрутчико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гидравлический REX FN3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Шприц  вакуумный Handtmann VF 50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 вакуумный Handtmann VF 200 с перекрутчико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 вакуумный Handtmann VF 200 с перекрутчико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REX RVF 50 без перекрутчика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Rex 760 с перекрутчико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 Frey K 20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Schrofner KVF 5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 с загрузкой Alpina KF 2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Alpina KF 25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REX RVF 327 с перекрутчико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иц вакуумный VEMAG Марки ROBOT HP 15C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иц вакуумный VEMAG Марки ROBOT DP 15C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VEMAG Robby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VEMAG Robby-2 с перекрутчиком, ворошител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VEMAG Robot 1000 DC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VEMAG DP 10 с перекрутчико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Шприц вакуумный шнековый КОМПО ОПТИ 2000 </w:t>
            </w:r>
            <w:r>
              <w:rPr>
                <w:rFonts w:cs="Calibri" w:ascii="Cambria" w:hAnsi="Cambria"/>
                <w:sz w:val="20"/>
                <w:szCs w:val="20"/>
                <w:lang w:eastAsia="ru-RU"/>
              </w:rPr>
              <w:t>без перекрутчика, прямое наполнени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Шприц вакуумный шнековый КОМПО ОПТИ 2500 </w:t>
            </w:r>
            <w:r>
              <w:rPr>
                <w:rFonts w:cs="Calibri" w:ascii="Cambria" w:hAnsi="Cambria"/>
                <w:sz w:val="20"/>
                <w:szCs w:val="20"/>
                <w:lang w:eastAsia="ru-RU"/>
              </w:rPr>
              <w:t>без перекрутчика, прямое наполнени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Шприц вакуумный шнековый КОМПО МИНИ 1500-01 (сырный вариант)</w:t>
            </w:r>
          </w:p>
        </w:tc>
      </w:tr>
      <w:tr>
        <w:trPr>
          <w:trHeight w:val="33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Шприц вакуумный шнековый КОМПО МИНИ 1500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Шприц Шв - 1 , Росс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Шприц Шв - 1 , Росс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усадочный танк  TEPRO (Польша) модель ОТ 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уннель сушки INAUEN 33.78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рейсилер поворотный INAUEN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Линия упаковки и термоусадки inauen VC99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усадочный туннель  INAUEN ST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усадочный туннель Cryovac G106E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Запайщик лотков (трейсилер) VC999-TS300N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акуумный упаковщик Kingstar KVT 420 T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Упаковочная машина Tray sealer Inauen TS 1  (запайщик лотков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акуумная упаковочная машина HANGMANN 01  (запайщик лотков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акуумная упаковочная машина Inauen 01 DK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акуумная упаковочная машина  Roschermatic VM 19TD, 2-х камерная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Вакуумная упаковочная машина MULTIVAC C500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акуумная упаковочная машина MULTIVAC C500  (к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акуумная упаковочная машина MULTIVAC C70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акуумный упаковщик Webomatic, 2х камерный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акуумный  упаковщик Vama 44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усадочный танк Inauen 85.47 (проходной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формовочная линия DIXIE UNION DV 2000 L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Горизонтальная упаковочная машина ILAPAK DELTA 500 LDR/B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формовочная линия Linia Variovac Optimus , газ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формовочная линия Linia Variovac Primus , вакуум газ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формовочная линия Multivac R 14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Термоформовочная линия Multivac R 5200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Термоформовочная линия Webomatic APS ML 4600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Термоформовочная линия Tiromat Star 2 S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формер Multivac R272 CD для упаковки со скин-эффектом (Darfresh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формовочная линия CFS Compact M42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Упаковочная линия ULMA PV-550, с термоусадочным туннелем ULMA TRX65X15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 для розлива жидкостей (шампуней)  COMAS KTS 4 (Италия)</w:t>
            </w:r>
          </w:p>
        </w:tc>
      </w:tr>
      <w:tr>
        <w:trPr>
          <w:trHeight w:val="31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cs="Calibri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b/>
                <w:b/>
                <w:bCs/>
                <w:lang w:eastAsia="ru-RU"/>
              </w:rPr>
            </w:pPr>
            <w:r>
              <w:rPr>
                <w:rFonts w:cs="Calibri" w:ascii="Cambria" w:hAnsi="Cambria"/>
                <w:b/>
                <w:bCs/>
                <w:lang w:eastAsia="ru-RU"/>
              </w:rPr>
              <w:t>Новое оборудование: под заказ (любая прозводительность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Термокамеры, климаткамеры Mauting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Термокамеры КОН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Массажеры VAKONA с охлаждением и без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Инъекторы VAKONA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Куттеры MADO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Заточные станки MADO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Пилы MADO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олчки (мясорубки) MADO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 xml:space="preserve">Упаковочное оборудование Henkelman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Запайщики контейнеров ReePack, Yang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Вакуум-термоформовочные линии Multivac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Быстродействующее  устройство оглушение свиней фирма BAUMAN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для разделки рыбы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sz w:val="24"/>
                <w:szCs w:val="24"/>
                <w:lang w:eastAsia="ru-RU"/>
              </w:rPr>
              <w:t>Оборудование для убоя и мясопереработки Revic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для убоя и мясопереработки Niro-Tech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для убоя и мясопереработки Feleti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технологическое, двери, канализация Wiejak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для мясопереработки Rex Pol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для мясопереработки Nowicki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для мясопереработки Rex Technologie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для мясопереработки  Karpowicz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для мясопереработки La Minerva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ascii="Cambria" w:hAnsi="Cambria" w:cs="Calibri"/>
                <w:lang w:eastAsia="ru-RU"/>
              </w:rPr>
            </w:pPr>
            <w:r>
              <w:rPr>
                <w:rFonts w:cs="Calibri" w:ascii="Cambria" w:hAnsi="Cambria"/>
                <w:lang w:eastAsia="ru-RU"/>
              </w:rPr>
              <w:t>Оборудование для мясопереработки Fatosa</w:t>
            </w:r>
          </w:p>
        </w:tc>
      </w:tr>
    </w:tbl>
    <w:p>
      <w:pPr>
        <w:pStyle w:val="Normal"/>
        <w:ind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284" w:top="851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ascii="Cambria" w:hAnsi="Cambria" w:cs="Cambria"/>
        <w:sz w:val="16"/>
        <w:szCs w:val="28"/>
      </w:rPr>
    </w:pPr>
    <w:r>
      <w:rPr>
        <w:rFonts w:cs="Cambria" w:ascii="Cambria" w:hAnsi="Cambria"/>
        <w:sz w:val="16"/>
        <w:szCs w:val="28"/>
      </w:rPr>
      <w:t xml:space="preserve">С уважением, </w:t>
    </w:r>
  </w:p>
  <w:p>
    <w:pPr>
      <w:pStyle w:val="Normal"/>
      <w:ind w:left="-851" w:hanging="0"/>
      <w:rPr>
        <w:rFonts w:ascii="Cambria" w:hAnsi="Cambria" w:cs="Cambria"/>
        <w:sz w:val="16"/>
        <w:szCs w:val="28"/>
      </w:rPr>
    </w:pPr>
    <w:r>
      <w:rPr>
        <w:rFonts w:cs="Cambria" w:ascii="Cambria" w:hAnsi="Cambria"/>
        <w:sz w:val="16"/>
        <w:szCs w:val="28"/>
      </w:rPr>
      <w:t>Директор ООО «МитРесурс» Точилкин Михаил Геннадьевич</w:t>
    </w:r>
  </w:p>
  <w:p>
    <w:pPr>
      <w:pStyle w:val="Normal"/>
      <w:ind w:left="-851" w:hanging="0"/>
      <w:rPr>
        <w:rFonts w:ascii="Cambria" w:hAnsi="Cambria" w:cs="Cambria"/>
        <w:sz w:val="16"/>
        <w:szCs w:val="28"/>
      </w:rPr>
    </w:pPr>
    <w:r>
      <w:rPr>
        <w:rFonts w:cs="Cambria" w:ascii="Cambria" w:hAnsi="Cambria"/>
        <w:sz w:val="16"/>
        <w:szCs w:val="28"/>
      </w:rPr>
      <w:t>+7 (903)330-08-14,  8 (800) 222-08-14</w:t>
    </w:r>
  </w:p>
  <w:p>
    <w:pPr>
      <w:pStyle w:val="Footer"/>
      <w:rPr>
        <w:rFonts w:ascii="Cambria" w:hAnsi="Cambria" w:cs="Cambria"/>
        <w:sz w:val="16"/>
        <w:szCs w:val="28"/>
      </w:rPr>
    </w:pPr>
    <w:r>
      <w:rPr>
        <w:rFonts w:cs="Cambria" w:ascii="Cambria" w:hAnsi="Cambria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>
        <w:rFonts w:ascii="Times New Roman" w:hAnsi="Times New Roman" w:cs="Levenim MT"/>
        <w:color w:val="595959"/>
        <w:spacing w:val="88"/>
        <w:sz w:val="28"/>
        <w:lang w:val="en-US" w:eastAsia="en-US"/>
      </w:rPr>
    </w:pPr>
    <w:r>
      <w:rPr>
        <w:rFonts w:cs="Levenim MT" w:ascii="Times New Roman" w:hAnsi="Times New Roman"/>
        <w:color w:val="595959"/>
        <w:spacing w:val="88"/>
        <w:sz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0380</wp:posOffset>
          </wp:positionH>
          <wp:positionV relativeFrom="paragraph">
            <wp:posOffset>-1905</wp:posOffset>
          </wp:positionV>
          <wp:extent cx="327596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7" r="-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536" w:right="-427" w:hanging="0"/>
      <w:rPr>
        <w:rFonts w:ascii="Sylfaen" w:hAnsi="Sylfaen" w:cs="Levenim MT"/>
        <w:color w:val="808080"/>
        <w:sz w:val="16"/>
        <w:szCs w:val="16"/>
      </w:rPr>
    </w:pPr>
    <w:r>
      <w:rPr>
        <w:rFonts w:cs="Levenim MT" w:ascii="Sylfaen" w:hAnsi="Sylfaen"/>
        <w:color w:val="808080"/>
        <w:sz w:val="16"/>
        <w:szCs w:val="16"/>
      </w:rPr>
      <w:t>ИНН 6321408064   КПП 632101001   ОГРН 1166313085443</w:t>
    </w:r>
  </w:p>
  <w:p>
    <w:pPr>
      <w:pStyle w:val="Normal"/>
      <w:ind w:left="4536" w:right="-427" w:hanging="0"/>
      <w:rPr>
        <w:rFonts w:ascii="Sylfaen" w:hAnsi="Sylfaen" w:cs="Levenim MT"/>
        <w:color w:val="808080"/>
        <w:sz w:val="16"/>
        <w:szCs w:val="16"/>
      </w:rPr>
    </w:pPr>
    <w:r>
      <w:rPr>
        <w:rFonts w:cs="Levenim MT" w:ascii="Sylfaen" w:hAnsi="Sylfaen"/>
        <w:color w:val="808080"/>
        <w:sz w:val="16"/>
        <w:szCs w:val="16"/>
      </w:rPr>
      <w:t>445043 Самарская обл., г. Тольятти, Южное шоссе, д. 24, корпус А, офис 14</w:t>
    </w:r>
  </w:p>
  <w:p>
    <w:pPr>
      <w:pStyle w:val="Normal"/>
      <w:ind w:left="4536" w:right="-427" w:hanging="0"/>
      <w:rPr>
        <w:rFonts w:ascii="Sylfaen" w:hAnsi="Sylfaen" w:cs="Levenim MT"/>
        <w:color w:val="808080"/>
        <w:sz w:val="16"/>
        <w:szCs w:val="16"/>
      </w:rPr>
    </w:pPr>
    <w:r>
      <w:rPr>
        <w:rFonts w:cs="Levenim MT" w:ascii="Sylfaen" w:hAnsi="Sylfaen"/>
        <w:color w:val="808080"/>
        <w:sz w:val="16"/>
        <w:szCs w:val="16"/>
      </w:rPr>
      <w:t>Контактные телефоны: +7 (903) 330-08-14, 8 (800) 222-08-14</w:t>
    </w:r>
  </w:p>
  <w:p>
    <w:pPr>
      <w:pStyle w:val="Normal"/>
      <w:ind w:left="4536" w:right="-427" w:hanging="0"/>
      <w:rPr>
        <w:rFonts w:ascii="Sylfaen" w:hAnsi="Sylfaen" w:cs="Levenim MT"/>
        <w:color w:val="808080"/>
        <w:sz w:val="16"/>
        <w:szCs w:val="16"/>
      </w:rPr>
    </w:pPr>
    <w:r>
      <w:rPr>
        <w:rFonts w:cs="Levenim MT" w:ascii="Sylfaen" w:hAnsi="Sylfaen"/>
        <w:color w:val="808080"/>
        <w:sz w:val="16"/>
        <w:szCs w:val="16"/>
      </w:rPr>
      <w:t>E-mail: tm1726@yandex.ru</w:t>
    </w:r>
  </w:p>
  <w:p>
    <w:pPr>
      <w:pStyle w:val="Normal"/>
      <w:ind w:left="4536" w:right="-427" w:hanging="0"/>
      <w:rPr>
        <w:rFonts w:ascii="Sylfaen" w:hAnsi="Sylfaen" w:cs="Levenim MT"/>
        <w:color w:val="808080"/>
        <w:sz w:val="16"/>
        <w:szCs w:val="16"/>
      </w:rPr>
    </w:pPr>
    <w:r>
      <w:rPr>
        <w:rFonts w:cs="Levenim MT" w:ascii="Sylfaen" w:hAnsi="Sylfaen"/>
        <w:color w:val="808080"/>
        <w:sz w:val="16"/>
        <w:szCs w:val="16"/>
      </w:rPr>
      <w:t>Cайт: www.митресурс.рф</w:t>
    </w:r>
  </w:p>
  <w:p>
    <w:pPr>
      <w:pStyle w:val="Normal"/>
      <w:ind w:left="4536" w:right="-427" w:hanging="0"/>
      <w:rPr/>
    </w:pPr>
    <w:r>
      <w:rPr>
        <w:rFonts w:cs="Levenim MT" w:ascii="Sylfaen" w:hAnsi="Sylfaen"/>
        <w:color w:val="808080"/>
        <w:sz w:val="16"/>
        <w:szCs w:val="16"/>
      </w:rPr>
      <w:t>Р/c  4070 2810 1111 9000 9591 в Филиал N 6318 ВТБ 24 (ПАО) в г. Самара</w:t>
    </w:r>
  </w:p>
  <w:p>
    <w:pPr>
      <w:pStyle w:val="Header"/>
      <w:ind w:left="4536" w:hanging="0"/>
      <w:rPr/>
    </w:pPr>
    <w:r>
      <w:rPr>
        <w:rFonts w:cs="Levenim MT" w:ascii="Sylfaen" w:hAnsi="Sylfaen"/>
        <w:color w:val="808080"/>
        <w:sz w:val="16"/>
        <w:szCs w:val="16"/>
      </w:rPr>
      <w:t xml:space="preserve">БИК 043601955 , К/с  3010 1810 4220 2360 1955 </w:t>
    </w:r>
  </w:p>
  <w:p>
    <w:pPr>
      <w:pStyle w:val="Header"/>
      <w:rPr>
        <w:rFonts w:ascii="Sylfaen" w:hAnsi="Sylfaen" w:cs="Levenim MT"/>
        <w:color w:val="808080"/>
        <w:sz w:val="16"/>
        <w:szCs w:val="16"/>
        <w:lang w:val="en-US" w:eastAsia="en-US"/>
      </w:rPr>
    </w:pPr>
    <w:r>
      <w:rPr>
        <w:rFonts w:cs="Levenim MT" w:ascii="Sylfaen" w:hAnsi="Sylfaen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720</wp:posOffset>
              </wp:positionH>
              <wp:positionV relativeFrom="paragraph">
                <wp:posOffset>77470</wp:posOffset>
              </wp:positionV>
              <wp:extent cx="6082030" cy="0"/>
              <wp:effectExtent l="0" t="5080" r="0" b="508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8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6.1pt" to="482.45pt,6.1pt" ID="Прямая соединительная линия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Основной текст Знак"/>
    <w:basedOn w:val="Style5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ekaterinburg/oborudovanie_dlya_biznesa/obvalochnaya_liniya_konveyer_6399906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9:00Z</dcterms:created>
  <dc:creator>миша</dc:creator>
  <dc:description/>
  <cp:keywords/>
  <dc:language>en-US</dc:language>
  <cp:lastModifiedBy>Пользователь</cp:lastModifiedBy>
  <cp:lastPrinted>2017-06-26T15:22:00Z</cp:lastPrinted>
  <dcterms:modified xsi:type="dcterms:W3CDTF">2017-11-10T10:40:00Z</dcterms:modified>
  <cp:revision>98</cp:revision>
  <dc:subject/>
  <dc:title/>
</cp:coreProperties>
</file>