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color w:val="003366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51460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265" cy="456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6480"/>
                          <a:chOff x="0" y="0"/>
                          <a:chExt cx="6057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76.95pt;height:35.95pt" coordorigin="0,180" coordsize="9539,719">
                <v:rect id="shape_0" stroked="f" o:allowincell="f" style="position:absolute;left:0;top:180;width:9538;height:7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i/>
          <w:color w:val="003366"/>
          <w:sz w:val="16"/>
          <w:szCs w:val="16"/>
          <w:lang w:val="ru-RU"/>
        </w:rPr>
        <w:t>Для главного инженера, отдела закупок (снабжения, УПТК, УМТС)</w:t>
      </w:r>
    </w:p>
    <w:p>
      <w:pPr>
        <w:pStyle w:val="Normal"/>
        <w:jc w:val="center"/>
        <w:rPr>
          <w:rFonts w:ascii="Tahoma" w:hAnsi="Tahoma" w:cs="Tahoma"/>
          <w:i/>
          <w:i/>
          <w:color w:val="003366"/>
          <w:sz w:val="16"/>
          <w:szCs w:val="16"/>
          <w:lang w:val="ru-RU" w:eastAsia="en-US"/>
        </w:rPr>
      </w:pPr>
      <w:r>
        <w:rPr>
          <w:rFonts w:cs="Tahoma" w:ascii="Tahoma" w:hAnsi="Tahoma"/>
          <w:i/>
          <w:color w:val="003366"/>
          <w:sz w:val="16"/>
          <w:szCs w:val="1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6045</wp:posOffset>
                </wp:positionV>
                <wp:extent cx="2514600" cy="914400"/>
                <wp:effectExtent l="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428027, г.Чебоксары, ул.Хузангая, 26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ИНН 2128701211 КПП 2130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т/ф.:(8352) 30-44-80, 30-44-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т.:(8352) 67-71-59, 68-19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-mail: info@pribor-op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>:/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pribo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op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217224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114372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35pt;width:198pt;height:72pt" coordorigin="5940,167" coordsize="39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67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428027, г.Чебоксары, ул.Хузангая, 26Б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ИНН 2128701211 КПП 213001001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т/ф.:(8352) 30-44-80, 30-44-70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т.:(8352) 67-71-59, 68-19-94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-mail: info@pribor-opt.ru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htt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>:/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pribo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op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67" to="9720,16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921,1428" to="9721,142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16"/>
          <w:szCs w:val="16"/>
          <w:lang w:val="ru-RU" w:eastAsia="en-US"/>
        </w:rPr>
      </w:pPr>
      <w:r>
        <w:rPr>
          <w:rFonts w:cs="Tahoma" w:ascii="Tahoma" w:hAnsi="Tahoma"/>
          <w:b/>
          <w:color w:val="003366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6395</wp:posOffset>
                </wp:positionH>
                <wp:positionV relativeFrom="paragraph">
                  <wp:posOffset>-4564380</wp:posOffset>
                </wp:positionV>
                <wp:extent cx="9668510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68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ind w:left="-567" w:right="-2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ООО «Прибор-опт»: приборы КИПИА/АСУТП, механизмы и приводы, запорная арматура, котельная автоматика, реле, контакторы 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8.85pt;margin-top:-359.45pt;width:761.2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ind w:left="-567" w:right="-24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ООО «Прибор-опт»: приборы КИПИА/АСУТП, механизмы и приводы, запорная арматура, котельная автоматика, реле, контакторы  и д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color w:val="003366"/>
          <w:lang w:val="ru-RU"/>
        </w:rPr>
      </w:pPr>
      <w:r>
        <w:rPr>
          <w:color w:val="003366"/>
          <w:lang w:val="ru-RU"/>
        </w:rPr>
        <w:tab/>
      </w:r>
    </w:p>
    <w:p>
      <w:pPr>
        <w:pStyle w:val="Normal"/>
        <w:rPr>
          <w:rFonts w:ascii="Tahoma" w:hAnsi="Tahoma" w:cs="Tahoma"/>
          <w:color w:val="003366"/>
          <w:sz w:val="16"/>
          <w:szCs w:val="16"/>
          <w:lang w:val="ru-RU"/>
        </w:rPr>
      </w:pPr>
      <w:r>
        <w:rPr>
          <w:rFonts w:cs="Tahoma" w:ascii="Tahoma" w:hAnsi="Tahoma"/>
          <w:color w:val="003366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lang w:val="ru-RU"/>
        </w:rPr>
        <w:t>Прайс-лист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-180" w:hanging="0"/>
        <w:jc w:val="right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ind w:right="-180" w:hanging="0"/>
        <w:jc w:val="right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  <w:t>01.04.2008г</w:t>
      </w:r>
      <w:r>
        <w:rPr>
          <w:rFonts w:cs="Tahoma" w:ascii="Tahoma" w:hAnsi="Tahoma"/>
          <w:sz w:val="16"/>
          <w:szCs w:val="16"/>
          <w:lang w:val="ru-RU"/>
        </w:rPr>
        <w:t xml:space="preserve">   </w:t>
      </w:r>
    </w:p>
    <w:p>
      <w:pPr>
        <w:pStyle w:val="Normal"/>
        <w:ind w:left="-360" w:hanging="0"/>
        <w:jc w:val="center"/>
        <w:rPr/>
      </w:pPr>
      <w:r>
        <w:rPr/>
        <w:t>Приборы АСУТП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53"/>
        <w:gridCol w:w="822"/>
        <w:gridCol w:w="232"/>
        <w:gridCol w:w="1751"/>
        <w:gridCol w:w="2429"/>
        <w:gridCol w:w="751"/>
      </w:tblGrid>
      <w:tr>
        <w:trPr>
          <w:trHeight w:val="369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Наименование продук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Цена с НДС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Наименование продук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Цена с НДС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Пускатель бесконтактный реверсив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ПБР-2М, ПБР-2М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9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Указатель положения 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ДУП-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 xml:space="preserve">ПБР-3,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БР-3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0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ИПУ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Задатчик ручно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РЗД-22М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Контроллер микропроцессорный Ремиконт-130 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К-1/П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ЗД-12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ульт настройки ПН-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лок ручного управления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РУ-22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50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лок питания БП-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РУ-32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лок усилителя БУМ-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РУ-42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лок переключения БПР-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Устройство регулирующие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П4-У-М1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лок БУТ-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П4-Т-М1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лок БУС-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П4-П-М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-++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лок шлюза БШ-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000</w:t>
            </w:r>
          </w:p>
        </w:tc>
      </w:tr>
      <w:tr>
        <w:trPr>
          <w:trHeight w:val="2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лок пита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П-2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8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лок питания БП-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БП24-1, БП36-1, БП48-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пасные части: ПЛ-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П-10, БП-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Л-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500</w:t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Блок усил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У-30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Ц-10М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 xml:space="preserve">Блок указателе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В-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5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ИС-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Блок тепловой защ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БТЗ-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45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КП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Блок сигнализации полож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БСПТ-10 (с БП-10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СН-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БСПТ-10М (с БП-20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6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БСПР-10, БСПИ-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А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БКВ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МСД 3...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Усилители тиристорные 3-х позицион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ФЦ-0610, ФЦ-06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52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Пульт контроля и наладки Ремиконт-1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ФЦ-0620, ФЦ-06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42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  <w:t>Механизмы электрические однооборотны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354"/>
        <w:gridCol w:w="266"/>
        <w:gridCol w:w="1980"/>
        <w:gridCol w:w="1800"/>
        <w:gridCol w:w="1260"/>
      </w:tblGrid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МЭ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val="ru-RU"/>
              </w:rPr>
              <w:t>Тип датчика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Цена с НДС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МЭО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val="ru-RU"/>
              </w:rPr>
              <w:t>Тип датчик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val="ru-RU"/>
              </w:rPr>
              <w:t>Цена с НДС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16/10-0,2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16/10-0,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16/25-0,2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16/25-0,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, И, 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16/63-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, И, Р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5</w:t>
            </w:r>
            <w:r>
              <w:rPr>
                <w:rFonts w:cs="Tahoma" w:ascii="Tahoma" w:hAnsi="Tahoma"/>
                <w:sz w:val="16"/>
                <w:szCs w:val="16"/>
              </w:rPr>
              <w:t>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16/63-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40/25-0,2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16/63-0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40/63-0,2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40/25-0,2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40/63-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40/63-0,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, И, 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700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40/10-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40/10-0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1200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40/25-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100/10-0,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100/10-0,2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100/25-0,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 , И, 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8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100/25-0,2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, И, Р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75</w:t>
            </w:r>
            <w:r>
              <w:rPr>
                <w:rFonts w:cs="Tahoma" w:ascii="Tahoma" w:hAnsi="Tahoma"/>
                <w:sz w:val="16"/>
                <w:szCs w:val="16"/>
              </w:rPr>
              <w:t>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100/63-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85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100/25-0,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63**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250/63-0,2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100/63-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250/25-0,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, И, 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000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250/63-0,2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250/63-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200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250/25-0,2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250/10-0,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250/63-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630/25-0,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250/10-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630/63-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, И, Р, 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ЭО-250/25-0,63**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630/63-0,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630/25-0,2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, И, Р, 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05</w:t>
            </w:r>
            <w:r>
              <w:rPr>
                <w:rFonts w:cs="Tahoma" w:ascii="Tahoma" w:hAnsi="Tahoma"/>
                <w:sz w:val="16"/>
                <w:szCs w:val="16"/>
              </w:rPr>
              <w:t>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630/10-0,2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630/63-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1600/25-0,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, И, Р, 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70</w:t>
            </w:r>
            <w:r>
              <w:rPr>
                <w:rFonts w:cs="Tahoma" w:ascii="Tahoma" w:hAnsi="Tahoma"/>
                <w:sz w:val="16"/>
                <w:szCs w:val="16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630/63-0,2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Ф-1600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630/10-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ЭОФ-1600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0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ЭО-630/25-0,63**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* типы датчиков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У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– Б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С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ПТ – токовый,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– Б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С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ПИ – индуктивны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– Б</w:t>
            </w: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  <w:t>С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ПР – реостатный,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– БКВ - блок концевых выключателе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**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- при заказе механизма с номинальным полным ходом выходного вала 0,63 с реостатным датчиком цена как для  механизмов с токовым датчиком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1600/25-0,2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М, И, Р, У 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0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1600/63-0,6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**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1600/63-0,2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4000/63-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, И, Р, 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00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ЭО-10000/63-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, И, Р, 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70</w:t>
            </w:r>
            <w:r>
              <w:rPr>
                <w:rFonts w:cs="Tahoma" w:ascii="Tahoma" w:hAnsi="Tahoma"/>
                <w:sz w:val="16"/>
                <w:szCs w:val="16"/>
              </w:rPr>
              <w:t>0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еханизмы сигнализации положения МСП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еханизм сигнализации положе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СП-1 (МСП-1-1 МСП-1-2 МСП-1-3 МСП-1-4 МСП-1-5 МСП-1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90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Продукция сертифицирована. Действует система скидок.</w:t>
      </w:r>
    </w:p>
    <w:sectPr>
      <w:type w:val="nextPage"/>
      <w:pgSz w:w="11906" w:h="16838"/>
      <w:pgMar w:left="16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D454F"/>
      <w:u w:val="single"/>
    </w:rPr>
  </w:style>
  <w:style w:type="character" w:styleId="VisitedInternetLink">
    <w:name w:val="FollowedHyperlink"/>
    <w:basedOn w:val="Style8"/>
    <w:rPr>
      <w:color w:val="814E95"/>
      <w:u w:val="single"/>
    </w:rPr>
  </w:style>
  <w:style w:type="character" w:styleId="1">
    <w:name w:val=" Знак Знак1"/>
    <w:basedOn w:val="Style8"/>
    <w:qFormat/>
    <w:rPr>
      <w:rFonts w:ascii="Verdana" w:hAnsi="Verdana" w:cs="Verdana"/>
      <w:color w:val="000000"/>
      <w:sz w:val="24"/>
      <w:szCs w:val="24"/>
      <w:lang w:val="en-US"/>
    </w:rPr>
  </w:style>
  <w:style w:type="character" w:styleId="Style9">
    <w:name w:val=" Знак Знак"/>
    <w:basedOn w:val="Style8"/>
    <w:qFormat/>
    <w:rPr>
      <w:rFonts w:ascii="Verdana" w:hAnsi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7:00Z</dcterms:created>
  <dc:creator>1</dc:creator>
  <dc:description/>
  <cp:keywords/>
  <dc:language>en-US</dc:language>
  <cp:lastModifiedBy>1</cp:lastModifiedBy>
  <cp:lastPrinted>2008-05-06T16:26:00Z</cp:lastPrinted>
  <dcterms:modified xsi:type="dcterms:W3CDTF">2008-05-06T12:51:00Z</dcterms:modified>
  <cp:revision>21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  <property fmtid="{D5CDD505-2E9C-101B-9397-08002B2CF9AE}" pid="3" name="_DocHome">
    <vt:r8>-904511946</vt:r8>
  </property>
</Properties>
</file>