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0570</wp:posOffset>
                </wp:positionV>
                <wp:extent cx="7751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2960"/>
                              <w:gridCol w:w="1680"/>
                              <w:gridCol w:w="846"/>
                              <w:gridCol w:w="720"/>
                              <w:gridCol w:w="539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вы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тояние, комплек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тикально-фрезерный (декель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Т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о-револьвер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К3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о-револьвер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ормато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МЗ-1000/10-71У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лифовально-рифе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Т-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эксплуатировался, 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но-расточно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но-расточной с ЧП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Е450АМФ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эксплуатировался, 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скошлифова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Ш424Ф11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эксплуатировался, частично разукомплектована элект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сс гидравлический ус. 100т.с.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2430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 роботизированный комплек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К20Ф3Р2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эксплуатировался, разукомплектован Ч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розионный копировально-прошивоч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К722АФ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эксплуатировался, частично разукомплектована элект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ухсторонний деревообрабатывающий стано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С-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лорам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укомплект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с механический 63т.с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Д2128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ормато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М630/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ат гвозди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ный специа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К12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ошлифова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У12У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чно разукомплектована элект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скошлифовальный 320х12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7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чно разукомплектована элект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ровально-шлифова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8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с гидравлический 63т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Г24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чно разукомплектована элект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с механический 63т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Д2128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чно разукомплектована элект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яжно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мопластавтомат 63 куб. см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3327Ф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о-винторез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-18K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о-винторез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-16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о-затыловоч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250/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крома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ный с ЧП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К-125ВИ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чно разукомплектована элект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езер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SS315/2P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езер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0ВФ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Молот пневматич</w:t>
                                  </w:r>
                                  <w:r>
                                    <w:rPr/>
                                    <w:t>ески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41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рмопластавтомат 125куб.см.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3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мопластавтомат 63куб.см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33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5pt;height:595.3pt;mso-wrap-distance-left:9pt;mso-wrap-distance-right:9pt;mso-wrap-distance-top:0pt;mso-wrap-distance-bottom:0pt;margin-top:59.1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2960"/>
                        <w:gridCol w:w="1680"/>
                        <w:gridCol w:w="846"/>
                        <w:gridCol w:w="720"/>
                        <w:gridCol w:w="5394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вы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ояние, комплектность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тикально-фрезерный (декель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Т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о-револьвер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К3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о-револьвер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формато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МЗ-1000/10-71У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лифовально-рифе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Т-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эксплуатировался, 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но-расточно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но-расточной с ЧП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Е450АМФ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эксплуатировался, 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скошлифова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Ш424Ф11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эксплуатировался, частично разукомплектована электр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сс гидравлический ус. 100т.с.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2430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ый роботизированный комплек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К20Ф3Р2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эксплуатировался, разукомплектован ЧПУ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эрозионный копировально-прошивоч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К722АФ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эксплуатировался, частично разукомплектована электр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ухсторонний деревообрабатывающий стано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С-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лорам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укомплектован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 механический 63т.с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2128К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формато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М630/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ат гвозди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ный специа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К12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ошлифова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У12У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чно разукомплектована электр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скошлифовальный 320х12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7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чно разукомплектована электр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ровально-шлифова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8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 гидравлический 63т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Г24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чно разукомплектована электр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 механический 63т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2128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чно разукомплектована электр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яжно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мопластавтомат 63 куб. см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3327Ф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о-винторез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-18K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о-винторез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-16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о-затыловоч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250/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рома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ый с ЧП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К-125ВИ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чно разукомплектована электрик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езер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SS315/2P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езер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0ВФ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Молот пневматич</w:t>
                            </w:r>
                            <w:r>
                              <w:rPr/>
                              <w:t>ески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41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: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мопластавтомат 125куб.см.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3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мопластавтомат 63куб.см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33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1:00Z</dcterms:created>
  <dc:creator>Канаткин</dc:creator>
  <dc:description/>
  <cp:keywords/>
  <dc:language>en-US</dc:language>
  <cp:lastModifiedBy>Канаткин</cp:lastModifiedBy>
  <dcterms:modified xsi:type="dcterms:W3CDTF">2008-05-27T08:52:00Z</dcterms:modified>
  <cp:revision>1</cp:revision>
  <dc:subject/>
  <dc:title>№</dc:title>
</cp:coreProperties>
</file>