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2880"/>
        <w:gridCol w:w="1080"/>
        <w:gridCol w:w="840"/>
        <w:gridCol w:w="2400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ы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, комплектность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ьцы 4-валковые</w:t>
            </w:r>
            <w:r>
              <w:rPr>
                <w:lang w:val="en-US"/>
              </w:rPr>
              <w:t xml:space="preserve"> , </w:t>
            </w:r>
            <w:r>
              <w:rPr/>
              <w:t>L=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ные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лифов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долбёжный полу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:-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фрезерный</w:t>
            </w:r>
            <w:r>
              <w:rPr>
                <w:lang w:val="en-US"/>
              </w:rPr>
              <w:t xml:space="preserve"> универсальный полу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3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:-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М2.5-12/9 УХЛ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-шлифов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-строг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:-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танков для изготовления гофрокар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, РВД-1АС, МЛ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ая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й агрег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З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-10/9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:-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фрез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13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-шлифов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22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ресс 10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KES PZ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-расточ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СФ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-шлифов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83СФ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литья под дав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1А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суши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ая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-шлифов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424Ф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кривошипный 16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116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nf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ASI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ASI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грев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ос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YASI</w:t>
            </w:r>
            <w:r>
              <w:rPr/>
              <w:t>-4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ASI-630/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монт обо</w:t>
            </w:r>
            <w:r>
              <w:rPr/>
              <w:t>гре</w:t>
            </w:r>
            <w:r>
              <w:rPr>
                <w:lang w:val="en-US"/>
              </w:rPr>
              <w:t>в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ASI-140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ASI-1700/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омплектована электрик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авто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премонта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61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роз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72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0:00Z</dcterms:created>
  <dc:creator>Канаткин</dc:creator>
  <dc:description/>
  <cp:keywords/>
  <dc:language>en-US</dc:language>
  <cp:lastModifiedBy>Канаткин</cp:lastModifiedBy>
  <dcterms:modified xsi:type="dcterms:W3CDTF">2008-05-27T08:41:00Z</dcterms:modified>
  <cp:revision>1</cp:revision>
  <dc:subject/>
  <dc:title>№</dc:title>
</cp:coreProperties>
</file>