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279"/>
        <w:gridCol w:w="1064"/>
        <w:gridCol w:w="912"/>
        <w:gridCol w:w="5623"/>
      </w:tblGrid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, комплектность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ар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ный с Ч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К20Ф3С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ный с Ч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720Ф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ный с Ч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732Ф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токар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240П-6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ный с Ч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706Ф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но-револьвер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365Б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езер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о-фрезерный с Ч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Р13Ф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ифоваль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лифов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227ВФ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шлифов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ВФ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ррозион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АФ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ицешлифов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ый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ч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н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Е6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зно-заточн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6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чно-прессов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 одностоечный (Югослав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-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 листогибочный гидравлический ус.160т.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А14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 гидравличе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3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ческ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для литья под давлени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11А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моеч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78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автомат зубофрезер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автомат хонингов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автомат зубострог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276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ый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катн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трубогибоч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60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ый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но-винторезный с Ч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-ИТ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разукомплектована электрика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 для сушки и пропитки с электроподогре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ая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ь для суш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ая</w:t>
            </w:r>
          </w:p>
        </w:tc>
      </w:tr>
      <w:tr>
        <w:trPr>
          <w:trHeight w:val="2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 гидравлический ус.100т.с. с гидроагрегатом Г46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30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4:00Z</dcterms:created>
  <dc:creator>Канаткин</dc:creator>
  <dc:description/>
  <cp:keywords/>
  <dc:language>en-US</dc:language>
  <cp:lastModifiedBy>Канаткин</cp:lastModifiedBy>
  <dcterms:modified xsi:type="dcterms:W3CDTF">2008-05-27T08:36:00Z</dcterms:modified>
  <cp:revision>1</cp:revision>
  <dc:subject/>
  <dc:title>Наименование оборудования</dc:title>
</cp:coreProperties>
</file>