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61"/>
        <w:gridCol w:w="2801"/>
        <w:gridCol w:w="1307"/>
        <w:gridCol w:w="1310"/>
      </w:tblGrid>
      <w:tr>
        <w:trPr>
          <w:trHeight w:val="65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0" w:firstLine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ок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10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ная групп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арный РМЦ-500мм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Е16КП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87г.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арный РМЦ-750мм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-16ПМ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арный РМЦ-1000мм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62Д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0" w:leader="none"/>
              </w:tabs>
              <w:autoSpaceDE w:val="false"/>
              <w:rPr/>
            </w:pPr>
            <w:r>
              <w:rPr/>
              <w:t>Токарный РМЦ-750мм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К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0" w:leader="none"/>
              </w:tabs>
              <w:autoSpaceDE w:val="false"/>
              <w:rPr/>
            </w:pPr>
            <w:r>
              <w:rPr/>
              <w:t>Токарный РМЦ-1000мм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К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0" w:leader="none"/>
              </w:tabs>
              <w:autoSpaceDE w:val="false"/>
              <w:rPr/>
            </w:pPr>
            <w:r>
              <w:rPr/>
              <w:t>Токарный РМЦ-1000мм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К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0" w:leader="none"/>
              </w:tabs>
              <w:autoSpaceDE w:val="false"/>
              <w:rPr/>
            </w:pPr>
            <w:r>
              <w:rPr/>
              <w:t>Токарный РМЦ-1000мм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К2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0" w:leader="none"/>
              </w:tabs>
              <w:autoSpaceDE w:val="false"/>
              <w:rPr/>
            </w:pPr>
            <w:r>
              <w:rPr/>
              <w:t>Токарный РМЦ-750мм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Б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0" w:leader="none"/>
              </w:tabs>
              <w:autoSpaceDE w:val="false"/>
              <w:rPr/>
            </w:pPr>
            <w:r>
              <w:rPr/>
              <w:t>Токарный РМЦ-750мм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TG CKE6136Z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0" w:leader="none"/>
              </w:tabs>
              <w:autoSpaceDE w:val="false"/>
              <w:rPr/>
            </w:pPr>
            <w:r>
              <w:rPr/>
              <w:t>Токарно-фрезерный ОЦ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MG CTX Beta 8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1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0</w:t>
            </w:r>
          </w:p>
        </w:tc>
      </w:tr>
      <w:tr>
        <w:trPr/>
        <w:tc>
          <w:tcPr>
            <w:tcW w:w="10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рлильная групп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лильный настольный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М-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лильный настольный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Н10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лильный настольный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-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лильный настольный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Н115ПМ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тикально-сверлильный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Н118-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тикально-сверлильный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Н1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тикально-сверлильный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Н13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диально сверлильный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У5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10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лифовальная групп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ждак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Л63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ильно-шлифовальный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К63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дирочно-шлифовальный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К63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0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шлифовальн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Х32.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100" w:hRule="atLeast"/>
        </w:trPr>
        <w:tc>
          <w:tcPr>
            <w:tcW w:w="10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бообработка</w:t>
            </w:r>
          </w:p>
        </w:tc>
      </w:tr>
      <w:tr>
        <w:trPr>
          <w:trHeight w:val="10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офрезерный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К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0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езерная групп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езерный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Н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77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езерный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SS-3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7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езерный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Р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75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езерный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Р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80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езерный ОЦ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6"/>
              </w:rPr>
              <w:t>Mikron HEM 500U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3</w:t>
            </w:r>
            <w:r>
              <w:rPr/>
              <w:t>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10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гальные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бежный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4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езное оборудов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а ножовочная отрезная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а ножовочная отрезная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7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а маятниковая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чно-прессовое оборудов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ьотина пневмо.мех. 2000х1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-31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ьотина пневмо.мех. 2000х1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-31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ьотина гиод. 3150х16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TA 3150/16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е ножницы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ьцы 1800х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-22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с макулатурный винтовой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х2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с мех. 6.3 т.ус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21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с эксцентриковый 10т.ус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0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с мех. экц. 10т.ус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с пневмо. 16 т.ус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-2322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с п/мех. 40т.ус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-232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с пневмо. 100 т.ус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-21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с п/мех. 100т.ус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-23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с п/мех. 100т.ус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-21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с п/мех. 160т.ус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-213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с гидр. 100т/ус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63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т мпч-80кг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412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т мпч-150кг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-4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ьевые машины под давлением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пласт автомат (германия)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ASY 630/18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пласт автомат (германия)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ASY 1400/2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0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зо-подъемное оборудование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ьфер электрический Болгария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033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989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-балк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-5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984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бедка электрическая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Л-14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991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ка электрическая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Л-9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985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2" w:hRule="atLeast"/>
        </w:trPr>
        <w:tc>
          <w:tcPr>
            <w:tcW w:w="10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арочное оборудование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Выпрямитель сварочный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-306б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985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ОО «МАКО»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autoSpaceDE w:val="false"/>
        <w:jc w:val="center"/>
        <w:rPr/>
      </w:pPr>
      <w:r>
        <w:rPr/>
        <w:t>Директор Бушуев Олег Леонидович,</w:t>
      </w:r>
    </w:p>
    <w:p>
      <w:pPr>
        <w:pStyle w:val="Normal"/>
        <w:jc w:val="center"/>
        <w:rPr/>
      </w:pPr>
      <w:r>
        <w:rPr/>
        <w:t>с/т. 8-905-141-01-68, 8-910-672-64-56</w:t>
      </w:r>
    </w:p>
    <w:p>
      <w:pPr>
        <w:pStyle w:val="Normal"/>
        <w:tabs>
          <w:tab w:val="clear" w:pos="708"/>
          <w:tab w:val="left" w:pos="5991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lang w:val="en-US"/>
          </w:rPr>
          <w:t>ooomako33@rambler.ru</w:t>
        </w:r>
      </w:hyperlink>
      <w:r>
        <w:rPr>
          <w:b/>
          <w:bCs/>
          <w:lang w:val="en-US"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oleg-kc@yandex.ru</w:t>
        </w:r>
      </w:hyperlink>
    </w:p>
    <w:p>
      <w:pPr>
        <w:pStyle w:val="Normal"/>
        <w:jc w:val="center"/>
        <w:rPr>
          <w:lang w:val="en-US"/>
        </w:rPr>
      </w:pPr>
      <w:hyperlink r:id="rId4" w:tgtFrame="_blank">
        <w:r>
          <w:rPr>
            <w:rStyle w:val="InternetLink"/>
            <w:lang w:val="en-US"/>
          </w:rPr>
          <w:t>http://35345.ru.all.biz</w:t>
        </w:r>
      </w:hyperlink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lang w:val="en-US"/>
          </w:rPr>
          <w:t>http://mako.tiu.ru</w:t>
        </w:r>
      </w:hyperlink>
    </w:p>
    <w:p>
      <w:pPr>
        <w:pStyle w:val="Normal"/>
        <w:jc w:val="center"/>
        <w:rPr>
          <w:lang w:val="en-US"/>
        </w:rPr>
      </w:pPr>
      <w:hyperlink r:id="rId6">
        <w:r>
          <w:rPr>
            <w:rStyle w:val="InternetLink"/>
            <w:lang w:val="en-US"/>
          </w:rPr>
          <w:t>http://www.ooomako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rmw3">
    <w:name w:val="formw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Jsmessagesubject">
    <w:name w:val="js-message-subject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t">
    <w:name w:val="t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mako33@rambler.ru" TargetMode="External"/><Relationship Id="rId3" Type="http://schemas.openxmlformats.org/officeDocument/2006/relationships/hyperlink" Target="mailto:oleg-kc@yandex.ru" TargetMode="External"/><Relationship Id="rId4" Type="http://schemas.openxmlformats.org/officeDocument/2006/relationships/hyperlink" Target="http://35345.ru.all.biz/" TargetMode="External"/><Relationship Id="rId5" Type="http://schemas.openxmlformats.org/officeDocument/2006/relationships/hyperlink" Target="http://mako.tiu.ru/" TargetMode="External"/><Relationship Id="rId6" Type="http://schemas.openxmlformats.org/officeDocument/2006/relationships/hyperlink" Target="http://www.ooomak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Олег</dc:creator>
  <dc:description/>
  <cp:keywords/>
  <dc:language>en-US</dc:language>
  <cp:lastModifiedBy>Home</cp:lastModifiedBy>
  <cp:lastPrinted>2016-02-13T12:58:00Z</cp:lastPrinted>
  <dcterms:modified xsi:type="dcterms:W3CDTF">2016-06-04T12:53:00Z</dcterms:modified>
  <cp:revision>902</cp:revision>
  <dc:subject/>
  <dc:title>Наименование оборудования</dc:title>
</cp:coreProperties>
</file>