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67375" cy="1619250"/>
            <wp:effectExtent l="0" t="0" r="0" b="0"/>
            <wp:wrapTight wrapText="bothSides">
              <wp:wrapPolygon edited="0">
                <wp:start x="-36" y="0"/>
                <wp:lineTo x="-36" y="21436"/>
                <wp:lineTo x="21600" y="214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342900</wp:posOffset>
                </wp:positionV>
                <wp:extent cx="1908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7pt" to="407.8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  <w:t>ООО «Герм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РФ, Севастополь, Хрусталева 79/1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</w:rPr>
                              <w:t>+7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978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63-61-4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komrad-germes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ype:  germes-plas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айт: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n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sm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pacing w:val="36"/>
                          <w:sz w:val="32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32"/>
                        </w:rPr>
                        <w:t>ООО «Герме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pacing w:val="36"/>
                          <w:sz w:val="18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РФ, Севастополь, Хрусталева 79/1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Тел</w:t>
                      </w:r>
                      <w:r>
                        <w:rPr>
                          <w:sz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</w:rPr>
                        <w:t>+7 (</w:t>
                      </w:r>
                      <w:r>
                        <w:rPr>
                          <w:sz w:val="20"/>
                          <w:lang w:val="en-US"/>
                        </w:rPr>
                        <w:t>978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  <w:lang w:val="en-US"/>
                        </w:rPr>
                        <w:t>763-61-4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komrad-germes@yandex.r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kype:  germes-plasm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айт: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n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lasm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ОО «Гермес» представляет</w:t>
      </w:r>
    </w:p>
    <w:p>
      <w:pPr>
        <w:pStyle w:val="Heading2"/>
        <w:rPr/>
      </w:pPr>
      <w:r>
        <w:rPr/>
        <w:t>Инверторные аппараты "ТОРУС"</w:t>
      </w:r>
    </w:p>
    <w:p>
      <w:pPr>
        <w:pStyle w:val="Heading2"/>
        <w:rPr/>
      </w:pPr>
      <w:r>
        <w:rPr/>
        <w:t>Сделано в России</w:t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330825" cy="407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Преимущества и особенности инверторных сварочных аппаратов «ТОРУС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сокая мощность (255 А) сварочных аппаратов при компактных размерах (330 х 190 х 125 мм) и низком весе (5,7 кг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разработка и производство в России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озможность работы от нестабильной бытовой «слабой» сети с просадками до 165 В и ниж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варочные аппараты «ТОРУС» могут работать от бензогенератора мощностью от 4 кВт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спользование электронных компонентов ведущих мировых производителей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озможность работы в тяжелых климатических условия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оработанная система охлажден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осстановление в рабочий режим после срабатывания термозащиты за 20-30 сек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использование любых электродов и высокое качество шва без разбрызгивания с глубоким промешиванием сварочной ванны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мягкий режим переключения электронных ключей сварочного аппарата.удлиняет срок их эксплуатации и резко снижает вероятность возникновения в них критических перегрузок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варочные аппараты. «ТОРУС» имеют возможность работы в режиме TIG для сварки нержавейки в среде защитного газ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технический контроль и многоуровневая проверка на испытательных стендах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гарантия 3 года.</w:t>
      </w:r>
    </w:p>
    <w:p>
      <w:pPr>
        <w:pStyle w:val="Heading6"/>
        <w:rPr/>
      </w:pPr>
      <w:r>
        <w:rPr/>
        <w:t>ПРОФЕССИОНАЛЬНАЯ ЛИНИЯ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/>
      </w:pPr>
      <w:r>
        <w:rPr>
          <w:b/>
          <w:bCs/>
          <w:sz w:val="22"/>
        </w:rPr>
        <w:t>ТОРУС-235 ПРИМА</w:t>
      </w:r>
      <w:r>
        <w:rPr>
          <w:sz w:val="22"/>
        </w:rPr>
        <w:t xml:space="preserve"> - широкий диапазон сварочного тока, наличие цифрового индикатора тока, максимальный ПВ, малые габариты и вес аппарата ТОРУС-235 резко выделяют его среди конкурен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ТОРУС-250 ЭКСТРА</w:t>
      </w:r>
      <w:r>
        <w:rPr>
          <w:sz w:val="22"/>
        </w:rPr>
        <w:t xml:space="preserve"> имеет повышенный сварочный ток до 250 Ампер, и, следовательно, повышенный процент времени работы (ПВ). Работа от однофазной сети 220 В. Небольшой ве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ТОРУС-255 ПРОФИ</w:t>
      </w:r>
      <w:r>
        <w:rPr>
          <w:sz w:val="22"/>
        </w:rPr>
        <w:t xml:space="preserve"> обладает максимально широким диапазоном сварочных токов (от 20 до 255А), что позволяет использовать его как для сварки тонких очень металлов, в том числе и в режиме TIG, так и для непрерывной сварки крупных металлических конструкций с использованием электрода диаметром до 6 мм. Использование в режиме наплав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37"/>
        <w:gridCol w:w="1939"/>
        <w:gridCol w:w="193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актеристик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ТОРУС</w:t>
            </w:r>
            <w:r>
              <w:rPr>
                <w:sz w:val="22"/>
                <w:szCs w:val="36"/>
              </w:rPr>
              <w:t xml:space="preserve"> - </w:t>
            </w:r>
            <w:r>
              <w:rPr>
                <w:b/>
                <w:sz w:val="22"/>
                <w:szCs w:val="36"/>
              </w:rPr>
              <w:t>ПРОФЕССИОНАЛЬНАЯ ЛИ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6"/>
              </w:rPr>
              <w:t>235 При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6"/>
              </w:rPr>
              <w:t>250   Экс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36"/>
              </w:rPr>
              <w:t xml:space="preserve">255 </w:t>
            </w:r>
            <w:r>
              <w:rPr>
                <w:b/>
                <w:bCs/>
                <w:sz w:val="22"/>
              </w:rPr>
              <w:t>Супер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ющая сеть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-242 В, 50 Гц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регулирования сварочного тока, 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2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5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макс, кВ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метр электрода (м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 времени работы, ПВ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 (220A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 (235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 (225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0 (250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(225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(255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холостого хода, В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ка TIG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катор сварочного т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ные размеры (м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х190х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х190х1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х190х12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, руб, с НД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 65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, НАКС, руб, с НД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 1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РАБОЧАЯ ЛИ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ТОРУС-165 МАСТЕР</w:t>
      </w:r>
      <w:r>
        <w:rPr>
          <w:sz w:val="22"/>
        </w:rPr>
        <w:t xml:space="preserve"> - сварочный инвертор с максимальным сварочным током 165 Ампер. Не смотря на уменьшенные габариты и вес, ТОРУС-165 имеет высокий ПВ, позволяющий уверенно и непрерывно работать с электродом 3 мм и выше, а также в режиме TIG. Аппарат сохраняет свою работоспособность при низких значениях сетевого напряж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ТОРУС-175 ТЕРМИНАТОР-2</w:t>
      </w:r>
      <w:r>
        <w:rPr>
          <w:sz w:val="22"/>
        </w:rPr>
        <w:t xml:space="preserve"> - близок по своим техническим данным к ТОРУС-200, но отличается меньшим током сварки - до 175 А, что для домашнего использования вполне достаточно, и, соответственно, несколько меньшей цен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ТОРУС-200 КЛАССИК</w:t>
      </w:r>
      <w:r>
        <w:rPr>
          <w:sz w:val="22"/>
        </w:rPr>
        <w:t xml:space="preserve"> - современный инверторный сварочный источник, имеющий аттестацию НАКС, основан на цифровом высокочастотном преобразователе напряжения сети. Аппарат предназначен для электродуговой сварки низкоуглеродистых, легированных и нержавеющих сталей, может работать в режимах </w:t>
      </w:r>
      <w:r>
        <w:rPr>
          <w:sz w:val="22"/>
          <w:lang w:val="en-US"/>
        </w:rPr>
        <w:t>TIG</w:t>
      </w:r>
      <w:r>
        <w:rPr>
          <w:sz w:val="22"/>
        </w:rPr>
        <w:t xml:space="preserve">, </w:t>
      </w:r>
      <w:r>
        <w:rPr>
          <w:sz w:val="22"/>
          <w:lang w:val="en-US"/>
        </w:rPr>
        <w:t>MMA</w:t>
      </w:r>
      <w:r>
        <w:rPr>
          <w:sz w:val="22"/>
        </w:rPr>
        <w:t>. Сварочный инвертор данного типа может располагаться вблизи сварочных работ и поэтому позволяет отказаться от длинного сварочного кабеля (за счет своего маленького веса). Предназначен для продолжительной работы не только в помещениях, но и на улиц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ТОРУС-210 КОМФОРТ</w:t>
      </w:r>
      <w:r>
        <w:rPr>
          <w:sz w:val="22"/>
        </w:rPr>
        <w:t xml:space="preserve"> отличается от ТОРУС-200 наличием цифрового индикатора тока на лицевой панели аппарата. Данный индикатор позволяет с точностью до одного ампера предустанавливать величину сварочного тока. В этом аппарате понижен до 20 А начальный сварочный т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ТОРУС-200с СУПЕР</w:t>
      </w:r>
      <w:r>
        <w:rPr>
          <w:sz w:val="22"/>
        </w:rPr>
        <w:t>, обладая всеми возможностями и достоинствами аппарата ТОРУС-200, имеет ПВ=100% на максимальном токе в 200 А.  Данная модель может быть рекомендована как для сварочных работ на промышленных и строительных объектах, так и для использования в быту: будь то дачный участок, гараж или небольшая мастерская. При доукомплектации может работать в режиме TIG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27"/>
        <w:gridCol w:w="1428"/>
        <w:gridCol w:w="1427"/>
        <w:gridCol w:w="1428"/>
        <w:gridCol w:w="142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ОРУС – РАБОЧАЯ ЛИН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ст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  <w:p>
            <w:pPr>
              <w:pStyle w:val="Heading1"/>
              <w:rPr/>
            </w:pPr>
            <w:r>
              <w:rPr/>
              <w:t>Класс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Терминатор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ф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пе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ющая сеть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-242 В, 50 Гц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регулирования сварочного тока, 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-220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макс, кВ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,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 времени работы, ПВ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(140 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(165 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 (140 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260 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(140 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175 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(160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(210 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(200 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метр электрода (м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холостого хода, В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В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ка TIG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катор сварочного т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ные размеры (м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х190х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х190х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330х190х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х190х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х190х12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, руб, с НД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9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75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, +провода, руб, с НД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9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75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, НАКС, руб, с НД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2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сварочные аппараты Торус поставляются как со сварочными проводами (+провода), так и без них.</w:t>
      </w:r>
    </w:p>
    <w:p>
      <w:pPr>
        <w:pStyle w:val="Normal"/>
        <w:rPr>
          <w:sz w:val="22"/>
        </w:rPr>
      </w:pPr>
      <w:r>
        <w:rPr>
          <w:sz w:val="22"/>
        </w:rPr>
        <w:t>* предлагаемые комплекты проводов  - медные, проверенные и только российского произ-ва</w:t>
      </w:r>
    </w:p>
    <w:p>
      <w:pPr>
        <w:pStyle w:val="Normal"/>
        <w:rPr>
          <w:sz w:val="22"/>
        </w:rPr>
      </w:pPr>
      <w:r>
        <w:rPr>
          <w:sz w:val="22"/>
        </w:rPr>
        <w:t>* у ТОРУС-250 и ТОРУС-255 нет в комплекте вилки, у остальных есть.</w:t>
      </w:r>
    </w:p>
    <w:p>
      <w:pPr>
        <w:pStyle w:val="Normal"/>
        <w:rPr>
          <w:sz w:val="22"/>
        </w:rPr>
      </w:pPr>
      <w:r>
        <w:rPr>
          <w:sz w:val="22"/>
        </w:rPr>
        <w:t>* НАКС - Национальное Агентство Контроля Сварки. Аттестованные по НАКС аппараты, применяются в производстве,   на особо ответственных работах с повышенными эксплуатационными и качественными требованиями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* цены даны на условиях FCA – Москва</w:t>
      </w:r>
    </w:p>
    <w:p>
      <w:pPr>
        <w:pStyle w:val="TextBody"/>
        <w:rPr/>
      </w:pPr>
      <w:r>
        <w:rPr/>
        <w:t>* в цену не входит доставка</w:t>
      </w:r>
    </w:p>
    <w:p>
      <w:pPr>
        <w:pStyle w:val="Normal"/>
        <w:shd w:fill="FFFFFF" w:val="clear"/>
        <w:rPr>
          <w:color w:val="222222"/>
        </w:rPr>
      </w:pPr>
      <w:r>
        <w:rPr>
          <w:sz w:val="22"/>
        </w:rPr>
        <w:t>* гарантия на оборудование – 36 месяцев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38520" cy="0"/>
                <wp:effectExtent l="0" t="5080" r="1270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55pt,0.05pt" stroked="t" o:allowincell="f" style="position:absolute;mso-position-horizontal-relative:margin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/>
        <w:t xml:space="preserve">С уважением, </w:t>
        <w:tab/>
        <w:tab/>
        <w:tab/>
        <w:t xml:space="preserve">     </w:t>
        <w:tab/>
        <w:tab/>
        <w:tab/>
        <w:t xml:space="preserve">         ООО «Гермес»,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3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36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contactinfocode">
    <w:name w:val="b-contact-info__cod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rad-germes@yandex.ru" TargetMode="External"/><Relationship Id="rId4" Type="http://schemas.openxmlformats.org/officeDocument/2006/relationships/hyperlink" Target="mailto:komrad-germes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5:00Z</dcterms:created>
  <dc:creator>Alex</dc:creator>
  <dc:description/>
  <dc:language>en-US</dc:language>
  <cp:lastModifiedBy>Alex</cp:lastModifiedBy>
  <dcterms:modified xsi:type="dcterms:W3CDTF">2016-03-31T14:58:00Z</dcterms:modified>
  <cp:revision>3</cp:revision>
  <dc:subject/>
  <dc:title/>
</cp:coreProperties>
</file>