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uk-UA"/>
        </w:rPr>
      </w:pPr>
      <w:r>
        <w:rPr/>
        <w:drawing>
          <wp:inline distT="0" distB="0" distL="0" distR="0">
            <wp:extent cx="1905000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9071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1060</wp:posOffset>
                </wp:positionH>
                <wp:positionV relativeFrom="paragraph">
                  <wp:posOffset>-76835</wp:posOffset>
                </wp:positionV>
                <wp:extent cx="3881755" cy="1456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755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19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9"/>
                                <w:sz w:val="22"/>
                                <w:szCs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Heading1"/>
                              <w:spacing w:lineRule="exact" w:line="4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24"/>
                                <w:lang w:val="ru-RU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24"/>
                                <w:lang w:val="ru-RU"/>
                              </w:rPr>
                              <w:t>«ПлазмаТехСерви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24"/>
                              </w:rPr>
                              <w:t>с - Укра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24"/>
                              </w:rPr>
                              <w:t>на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24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pacing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/>
                                <w:iCs/>
                                <w:spacing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szCs w:val="20"/>
                                <w:lang w:val="uk-UA"/>
                              </w:rPr>
                            </w:pPr>
                            <w:r>
                              <w:rPr/>
                              <w:t>Украина, г. Николаев, пр. Ленина,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Тел.    +38 (0512)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59-32-1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Моб.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+38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(050) 318-46-54, 318-22-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en-US"/>
                              </w:rPr>
                              <w:t xml:space="preserve">ICQ       245132671      </w:t>
                              <w:tab/>
                              <w:tab/>
                              <w:t xml:space="preserve">      Skype   plasma-cn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uk-UA"/>
                              </w:rPr>
                              <w:t xml:space="preserve">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lang w:val="en-US"/>
                                </w:rPr>
                                <w:t>info@plasma.mk.u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Сай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en-US"/>
                              </w:rPr>
                              <w:t xml:space="preserve">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lang w:val="en-US"/>
                                </w:rPr>
                                <w:t>www.plasma.mk.ua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5.65pt;height:114.7pt;mso-wrap-distance-left:9.05pt;mso-wrap-distance-right:9.05pt;mso-wrap-distance-top:0pt;mso-wrap-distance-bottom:0pt;margin-top:-6.05pt;mso-position-vertical-relative:text;margin-left:16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19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9"/>
                          <w:sz w:val="22"/>
                          <w:szCs w:val="2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Heading1"/>
                        <w:spacing w:lineRule="exact" w:line="4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pacing w:val="24"/>
                          <w:lang w:val="ru-RU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24"/>
                          <w:lang w:val="ru-RU"/>
                        </w:rPr>
                        <w:t>«ПлазмаТехСерви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24"/>
                        </w:rPr>
                        <w:t>с - Укра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24"/>
                          <w:lang w:val="ru-RU"/>
                        </w:rPr>
                        <w:t>и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24"/>
                        </w:rPr>
                        <w:t>на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24"/>
                          <w:lang w:val="ru-RU"/>
                        </w:rPr>
                        <w:t>»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/>
                          <w:i/>
                          <w:iCs/>
                          <w:spacing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/>
                          <w:iCs/>
                          <w:spacing w:val="24"/>
                          <w:lang w:val="ru-RU"/>
                        </w:rPr>
                      </w:r>
                    </w:p>
                    <w:p>
                      <w:pPr>
                        <w:pStyle w:val="Heading3"/>
                        <w:jc w:val="left"/>
                        <w:rPr>
                          <w:szCs w:val="20"/>
                          <w:lang w:val="uk-UA"/>
                        </w:rPr>
                      </w:pPr>
                      <w:r>
                        <w:rPr/>
                        <w:t>Украина, г. Николаев, пр. Ленина,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Тел.    +38 (0512)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uk-UA"/>
                        </w:rPr>
                        <w:t>59-32-19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Моб.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+38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uk-UA"/>
                        </w:rPr>
                        <w:t>(050) 318-46-54, 318-22-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lang w:val="en-US"/>
                        </w:rPr>
                        <w:t xml:space="preserve">ICQ       245132671      </w:t>
                        <w:tab/>
                        <w:tab/>
                        <w:t xml:space="preserve">      Skype   plasma-cn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lang w:val="en-US"/>
                        </w:rPr>
                        <w:t>E-mail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lang w:val="uk-UA"/>
                        </w:rPr>
                        <w:t xml:space="preserve">  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lang w:val="en-US"/>
                          </w:rPr>
                          <w:t>info@plasma.mk.ua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lang w:val="en-US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Сайт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lang w:val="en-US"/>
                        </w:rPr>
                        <w:t xml:space="preserve">  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lang w:val="en-US"/>
                          </w:rPr>
                          <w:t>www.plasma.mk.ua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90</wp:posOffset>
                </wp:positionH>
                <wp:positionV relativeFrom="paragraph">
                  <wp:posOffset>43180</wp:posOffset>
                </wp:positionV>
                <wp:extent cx="582739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3.4pt" to="464.5pt,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28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6"/>
        <w:rPr>
          <w:sz w:val="24"/>
          <w:szCs w:val="24"/>
          <w:lang w:val="en-US"/>
        </w:rPr>
      </w:pPr>
      <w:r>
        <w:rPr>
          <w:sz w:val="24"/>
          <w:szCs w:val="24"/>
        </w:rPr>
        <w:t>КОММЕРЧЕСКОЕ ПРЕДЛОЖЕНИЕ</w:t>
      </w:r>
    </w:p>
    <w:p>
      <w:pPr>
        <w:pStyle w:val="Heading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bCs/>
          <w:iCs/>
        </w:rPr>
      </w:pPr>
      <w:r>
        <w:rPr>
          <w:bCs/>
          <w:iCs/>
        </w:rPr>
        <w:t>ООО "ПлазмаТехСервис-Украина" предлагает Вашему вниманию: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274955</wp:posOffset>
            </wp:positionV>
            <wp:extent cx="3238500" cy="1905000"/>
            <wp:effectExtent l="0" t="0" r="0" b="0"/>
            <wp:wrapTopAndBottom/>
            <wp:docPr id="4" name="t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u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</w:rPr>
        <w:t>Переносные машины с ЧПУ для плазменной резки труб «TubeTailor»</w:t>
      </w:r>
    </w:p>
    <w:p>
      <w:pPr>
        <w:pStyle w:val="Normal"/>
        <w:spacing w:lineRule="exact" w:line="200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Нет необходимости создавать чертежи. Для создания управляющих файлов используется встроенная параметрическая библиотека, позволяющая выполнять все необходимые операции по резке труб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Возможности плазменного станка для резки труб TubeTailor: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 xml:space="preserve">резка труб диаметром от 60 до 260мм, толщина стенки до 12мм; 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>резка труб под любым углом;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>резка отверстий в трубе (тройник); угол входа секции регулируется программно;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 xml:space="preserve">резка сегментов колена; форма регулируется программно </w:t>
      </w:r>
    </w:p>
    <w:p>
      <w:pPr>
        <w:pStyle w:val="Normal"/>
        <w:spacing w:lineRule="exact" w:line="10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 xml:space="preserve">Высокая точность резки; низкий уровень вибрации 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Автоматическое поддержание зазора высоты</w:t>
      </w:r>
    </w:p>
    <w:p>
      <w:pPr>
        <w:pStyle w:val="Normal"/>
        <w:spacing w:lineRule="exact" w:line="10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 xml:space="preserve">Простота использования: </w:t>
        <w:br/>
        <w:t xml:space="preserve">Выберите чертеж в библиотеке &gt; установите параметры &gt; вырезайте! 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 xml:space="preserve">Экономически выгодное предложение для порезки трубы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paragraph">
              <wp:posOffset>184785</wp:posOffset>
            </wp:positionV>
            <wp:extent cx="4019550" cy="1047750"/>
            <wp:effectExtent l="0" t="0" r="0" b="0"/>
            <wp:wrapTopAndBottom/>
            <wp:docPr id="5" name="tu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ub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90" w:type="dxa"/>
          <w:left w:w="30" w:type="dxa"/>
          <w:bottom w:w="90" w:type="dxa"/>
          <w:right w:w="30" w:type="dxa"/>
        </w:tblCellMar>
      </w:tblPr>
      <w:tblGrid>
        <w:gridCol w:w="5612"/>
        <w:gridCol w:w="3742"/>
      </w:tblGrid>
      <w:tr>
        <w:trPr/>
        <w:tc>
          <w:tcPr>
            <w:tcW w:w="9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eastAsia="Arial Unicode MS"/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Переносная машина с ЧПУ для плазменной резки труб "TubeTailor I"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Плазменная установка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Powermax 65, Hypertherm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Длина обрабатываемой поверхности, мм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2000</w:t>
            </w:r>
          </w:p>
        </w:tc>
      </w:tr>
      <w:tr>
        <w:trPr/>
        <w:tc>
          <w:tcPr>
            <w:tcW w:w="9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7"/>
              </w:rPr>
            </w:pPr>
            <w:r>
              <w:rPr>
                <w:b/>
                <w:bCs/>
                <w:color w:val="000000"/>
                <w:szCs w:val="17"/>
              </w:rPr>
              <w:t>Параметры используемой трубы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Диаметр трубы, мм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60-260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Вес трубы, кг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до 120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Допустимая овальность трубы, %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до 2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Толщина стенки трубы, мм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до 12</w:t>
            </w:r>
          </w:p>
        </w:tc>
      </w:tr>
      <w:tr>
        <w:trPr/>
        <w:tc>
          <w:tcPr>
            <w:tcW w:w="9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 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Скорость резки, м/мин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до 4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Точность перемещения станка, мм/м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0,2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Диапазон регулирования тока, А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20-65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Потребляемая мощность станка, кВт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9,35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Подача сжатого воздуха к плазменной установке, л/мин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190 (5,9бар)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Энергообеспечение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220В / 50Гц и 380В / 50Гц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Вес, кг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~240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Монитор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Цветной LCD 7"</w:t>
            </w:r>
          </w:p>
        </w:tc>
      </w:tr>
      <w:tr>
        <w:trPr>
          <w:trHeight w:val="450" w:hRule="atLeast"/>
        </w:trPr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7"/>
              </w:rPr>
            </w:pPr>
            <w:r>
              <w:rPr>
                <w:b/>
                <w:bCs/>
                <w:color w:val="000000"/>
                <w:szCs w:val="17"/>
              </w:rPr>
              <w:t>Цена, $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149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  <w:szCs w:val="17"/>
        </w:rPr>
        <w:t>* цены даны на условиях FCA - Николаев с учетом 5%-го налога на импорт</w:t>
        <w:br/>
        <w:t xml:space="preserve">* пуско-наладочные работы и обучение входят в стоимость станка (без учета командировочных расходов, кроме Украины) </w:t>
        <w:br/>
        <w:t xml:space="preserve">* форма оплаты: 100% предоплаты по схеме: 50% - 30% - 20% </w:t>
        <w:br/>
        <w:t xml:space="preserve">* срок поставки: 50-60 дней с момента авансирования </w:t>
        <w:br/>
        <w:t xml:space="preserve">* доставка транспортом Покупателя </w:t>
        <w:br/>
        <w:t>* срок гарантии - 12 месяцев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С надеждой  на долгосрочное взаимовыгодное сотрудничество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129540</wp:posOffset>
                </wp:positionV>
                <wp:extent cx="594360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0.2pt" to="470.2pt,10.2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color w:val="000000"/>
          <w:sz w:val="26"/>
        </w:rPr>
        <w:t xml:space="preserve">Директор </w:t>
      </w:r>
      <w:r>
        <w:rPr>
          <w:b/>
          <w:bCs/>
          <w:iCs/>
          <w:sz w:val="26"/>
        </w:rPr>
        <w:t>ООО «ПлазмаТехСервис - Украина»</w:t>
      </w:r>
    </w:p>
    <w:p>
      <w:pPr>
        <w:pStyle w:val="Normal"/>
        <w:rPr/>
      </w:pPr>
      <w:r>
        <w:rPr>
          <w:b/>
          <w:bCs/>
          <w:sz w:val="26"/>
        </w:rPr>
        <w:t>Бревда Вячеслав Владимирович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cor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56"/>
        </w:tabs>
        <w:ind w:left="756" w:hanging="39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ecor" w:hAnsi="Decor" w:cs="Decor"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17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17"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Symbol" w:hAnsi="Symbol" w:eastAsia="Times New Roman" w:cs="Times New Roman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Symbol" w:hAnsi="Symbol" w:eastAsia="Times New Roman" w:cs="Times New Roman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>
      <w:rFonts w:ascii="Symbol" w:hAnsi="Symbol" w:eastAsia="Times New Roman" w:cs="Times New Roman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Large1">
    <w:name w:val="large1"/>
    <w:basedOn w:val="Style5"/>
    <w:qFormat/>
    <w:rPr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00"/>
      <w:ind w:left="300" w:right="140" w:hanging="0"/>
    </w:pPr>
    <w:rPr>
      <w:color w:val="000000"/>
      <w:sz w:val="17"/>
      <w:szCs w:val="17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plasma.mk.ua" TargetMode="External"/><Relationship Id="rId4" Type="http://schemas.openxmlformats.org/officeDocument/2006/relationships/hyperlink" Target="http://www.plasma.mk.ua/" TargetMode="External"/><Relationship Id="rId5" Type="http://schemas.openxmlformats.org/officeDocument/2006/relationships/hyperlink" Target="mailto:info@plasma.mk.ua" TargetMode="External"/><Relationship Id="rId6" Type="http://schemas.openxmlformats.org/officeDocument/2006/relationships/hyperlink" Target="http://www.plasma.mk.ua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48:00Z</dcterms:created>
  <dc:creator>alex</dc:creator>
  <dc:description/>
  <dc:language>en-US</dc:language>
  <cp:lastModifiedBy>Alex</cp:lastModifiedBy>
  <dcterms:modified xsi:type="dcterms:W3CDTF">2015-03-07T15:33:00Z</dcterms:modified>
  <cp:revision>7</cp:revision>
  <dc:subject/>
  <dc:title> </dc:title>
</cp:coreProperties>
</file>