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center" w:pos="4997" w:leader="none"/>
        </w:tabs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ПРАЙС</w:t>
      </w:r>
    </w:p>
    <w:p>
      <w:pPr>
        <w:pStyle w:val="Normal"/>
        <w:tabs>
          <w:tab w:val="clear" w:pos="708"/>
          <w:tab w:val="left" w:pos="1380" w:leader="none"/>
          <w:tab w:val="center" w:pos="4997" w:leader="none"/>
        </w:tabs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пчасти для станков  2015 год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ОО «Гидроресурс» г.Липецк, ул.Гришина,10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8(4742)78-33-29, 43-21-48,  8-906-593-17-08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kia</w:t>
      </w:r>
      <w:r>
        <w:rPr>
          <w:b/>
          <w:sz w:val="32"/>
          <w:szCs w:val="32"/>
        </w:rPr>
        <w:t>5656@</w:t>
      </w:r>
      <w:r>
        <w:rPr>
          <w:b/>
          <w:sz w:val="32"/>
          <w:szCs w:val="32"/>
          <w:lang w:val="en-US"/>
        </w:rPr>
        <w:t>lis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tbl>
      <w:tblPr>
        <w:tblW w:w="103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669"/>
        <w:gridCol w:w="1804"/>
        <w:gridCol w:w="1908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rStyle w:val="Grame"/>
                <w:b/>
                <w:sz w:val="36"/>
                <w:szCs w:val="36"/>
              </w:rPr>
              <w:t>п</w:t>
            </w:r>
            <w:r>
              <w:rPr>
                <w:b/>
                <w:sz w:val="36"/>
                <w:szCs w:val="36"/>
              </w:rPr>
              <w:t xml:space="preserve">/п.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right="428" w:hanging="0"/>
              <w:jc w:val="center"/>
              <w:rPr/>
            </w:pPr>
            <w:r>
              <w:rPr>
                <w:b/>
                <w:sz w:val="36"/>
                <w:szCs w:val="36"/>
              </w:rPr>
              <w:t>Кол-во, шт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руб.с НДС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Токарно –винторезный 1М6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Насос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мазк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плунжерны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фартук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М63 Тбилиси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9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Гайка попер.подачи 1М63 Тбил. 63041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 89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Корпус резцедержателя 163 (Тбилиси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Вал фрикциона в сборе 1М63 6-ти шлицево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Рейка 1М63.01.150 (L=715мм)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Токарно –винторезный     </w:t>
            </w:r>
            <w:r>
              <w:rPr>
                <w:b/>
                <w:i/>
                <w:sz w:val="40"/>
                <w:szCs w:val="40"/>
                <w:u w:val="single"/>
                <w:lang w:val="en-US"/>
              </w:rPr>
              <w:t>SN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-502, </w:t>
            </w:r>
            <w:r>
              <w:rPr>
                <w:b/>
                <w:i/>
                <w:sz w:val="40"/>
                <w:szCs w:val="40"/>
                <w:u w:val="single"/>
                <w:lang w:val="en-US"/>
              </w:rPr>
              <w:t>SN</w:t>
            </w:r>
            <w:r>
              <w:rPr>
                <w:b/>
                <w:i/>
                <w:sz w:val="40"/>
                <w:szCs w:val="40"/>
                <w:u w:val="single"/>
              </w:rPr>
              <w:t>-402   Румын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и фрикционные, муфты зубчатые, гайки винта поперечной подачи, рейки, шестерни червячные, шестерн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Токарно –винторезный 1К6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т ходовой РМЦ 1000 1К62-11-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 92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ка суппорта -резцедержка, межцентр. -90мм 1К62-04-38-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 57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 фрикционный 1К62 (внутренний+ наружный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+48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Корпус барабана 1К62-07-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0</w:t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 3-ой оси в сборе 1К62-02-33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97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 4-ой оси в сборе 1К62-02-34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19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 5-ой оси в сборе 1К62-02-33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т продольной подачи верхнего суппорта в сборе 1К62.04-22\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Насос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плунжерный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фартук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1К6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-06-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Гайка маточная 1к62-06-63 (силумин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Конус Нортона 1К62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Шестерня червячная 1к62.06.35 (фартук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Червячный вал фартука 1К62.06.1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Пиноль задней бабки в сборе с винтом (рем.80мм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Вал фрикциона в сборе 1К62 02.310МСБ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99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Токарно винторезный 1А6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а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си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Муфта зубчатая 42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32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а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оси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92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фта зубчатая 41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>Токарно винторезный</w:t>
            </w:r>
            <w:r>
              <w:rPr>
                <w:b/>
                <w:i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u w:val="single"/>
              </w:rPr>
              <w:t>16К20, 16Б20,16Б20П</w:t>
            </w:r>
            <w:r>
              <w:rPr>
                <w:b/>
                <w:i/>
                <w:color w:val="0000FF"/>
                <w:sz w:val="40"/>
                <w:szCs w:val="40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 xml:space="preserve">Вал </w:t>
            </w:r>
            <w:r>
              <w:rPr>
                <w:rStyle w:val="Spelle"/>
                <w:b/>
                <w:sz w:val="28"/>
                <w:szCs w:val="28"/>
                <w:lang w:val="en-US"/>
              </w:rPr>
              <w:t>VII</w:t>
            </w:r>
            <w:r>
              <w:rPr>
                <w:rStyle w:val="Spelle"/>
                <w:b/>
                <w:sz w:val="28"/>
                <w:szCs w:val="28"/>
              </w:rPr>
              <w:t xml:space="preserve"> оси фартука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 xml:space="preserve">Вал </w:t>
            </w:r>
            <w:r>
              <w:rPr>
                <w:rStyle w:val="Spelle"/>
                <w:b/>
                <w:sz w:val="28"/>
                <w:szCs w:val="28"/>
                <w:lang w:val="en-US"/>
              </w:rPr>
              <w:t>VIII</w:t>
            </w:r>
            <w:r>
              <w:rPr>
                <w:rStyle w:val="Spelle"/>
                <w:b/>
                <w:sz w:val="28"/>
                <w:szCs w:val="28"/>
              </w:rPr>
              <w:t xml:space="preserve"> оси фартука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10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 xml:space="preserve">Вал </w:t>
            </w:r>
            <w:r>
              <w:rPr>
                <w:rStyle w:val="Spelle"/>
                <w:b/>
                <w:sz w:val="28"/>
                <w:szCs w:val="28"/>
                <w:lang w:val="en-US"/>
              </w:rPr>
              <w:t>IV</w:t>
            </w:r>
            <w:r>
              <w:rPr>
                <w:rStyle w:val="Spelle"/>
                <w:b/>
                <w:sz w:val="28"/>
                <w:szCs w:val="28"/>
              </w:rPr>
              <w:t xml:space="preserve"> оси КС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89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888888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Шпиндель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16К2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.020.39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Appleconvertedspace"/>
                <w:rFonts w:ascii="Arial" w:hAnsi="Arial" w:cs="Arial"/>
                <w:b/>
                <w:b/>
                <w:bCs/>
                <w:color w:val="88888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Насос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плунжерный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фартук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 16Б20П, 16К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Пиноль задней бабки (рем.80мм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Копир 16К20.020.45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Вал фрикциона в сборе 020.4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9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Блок шестерен 4 оси 16К20.020.442/4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Шестерня 8 оси 16к20. 020.5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Колесо зубчатое III оси. 16К20.020.515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Коробка подач 16Б20П-070.0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Токарно винторезный 16К20Ф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Style w:val="Spelle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 xml:space="preserve">Вал </w:t>
            </w:r>
            <w:r>
              <w:rPr>
                <w:rStyle w:val="Spelle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Spelle"/>
                <w:b/>
                <w:sz w:val="28"/>
                <w:szCs w:val="28"/>
              </w:rPr>
              <w:t xml:space="preserve"> оси в сборе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5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Токарно винторезный 1А6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Style w:val="Spelle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 xml:space="preserve">Вал </w:t>
            </w:r>
            <w:r>
              <w:rPr>
                <w:rStyle w:val="Spelle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pelle"/>
                <w:b/>
                <w:sz w:val="28"/>
                <w:szCs w:val="28"/>
              </w:rPr>
              <w:t xml:space="preserve"> оси КС нижней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6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pelle"/>
                <w:b/>
                <w:sz w:val="28"/>
                <w:szCs w:val="28"/>
              </w:rPr>
              <w:t xml:space="preserve">Вал </w:t>
            </w:r>
            <w:r>
              <w:rPr>
                <w:rStyle w:val="Spelle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pelle"/>
                <w:b/>
                <w:sz w:val="28"/>
                <w:szCs w:val="28"/>
              </w:rPr>
              <w:t xml:space="preserve"> оси КС нижней (без шестерен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Шкив</w:t>
            </w:r>
            <w:r>
              <w:rPr>
                <w:b/>
                <w:sz w:val="28"/>
                <w:szCs w:val="28"/>
              </w:rPr>
              <w:t xml:space="preserve">  1А616 20.3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36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Шестерня 1А616 30.1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Шестерня 1А616 30.1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Токарно винторезный 1П6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181818"/>
                <w:sz w:val="20"/>
                <w:szCs w:val="20"/>
                <w:shd w:fill="F0F2F4" w:val="clear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color w:val="181818"/>
                <w:sz w:val="20"/>
                <w:szCs w:val="20"/>
                <w:shd w:fill="F0F2F4" w:val="clear"/>
              </w:rPr>
              <w:t xml:space="preserve">Насос плунжерный </w:t>
            </w:r>
            <w:r>
              <w:rPr>
                <w:rFonts w:cs="Arial" w:ascii="Arial" w:hAnsi="Arial"/>
                <w:b/>
                <w:color w:val="181818"/>
                <w:sz w:val="20"/>
                <w:szCs w:val="20"/>
                <w:shd w:fill="F0F2F4" w:val="clear"/>
              </w:rPr>
              <w:t>1П611, коробка скоростей в тумб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Фрезерные станки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ндель 6М12 П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62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пиндель 6Р8I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78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пиндель 6М82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Шпиндель 6Н82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т продольный 6М12П без гаек –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-1630 </w:t>
            </w:r>
            <w:r>
              <w:rPr>
                <w:b/>
                <w:sz w:val="28"/>
                <w:szCs w:val="28"/>
                <w:lang w:val="en-US"/>
              </w:rPr>
              <w:t>Tr</w:t>
            </w:r>
            <w:r>
              <w:rPr>
                <w:b/>
                <w:sz w:val="28"/>
                <w:szCs w:val="28"/>
              </w:rPr>
              <w:t xml:space="preserve"> 40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6 в-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инт продольный 6Р81 в сборе с гайками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-1340 </w:t>
            </w:r>
            <w:r>
              <w:rPr>
                <w:b/>
                <w:sz w:val="28"/>
                <w:szCs w:val="28"/>
                <w:lang w:val="en-US"/>
              </w:rPr>
              <w:t>tr</w:t>
            </w:r>
            <w:r>
              <w:rPr>
                <w:b/>
                <w:sz w:val="28"/>
                <w:szCs w:val="28"/>
              </w:rPr>
              <w:t>.30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43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т поперечный 6М12 без гаек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 общ.- 650мм, Lрезьбы -330мм, резьба Тр.30х6 LH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есо зубчатое коническое с круговым зуб. 6НIЗП 3Б-28А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 31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pelle"/>
                <w:b/>
                <w:sz w:val="28"/>
                <w:szCs w:val="28"/>
              </w:rPr>
              <w:t>Гайка</w:t>
            </w:r>
            <w:r>
              <w:rPr>
                <w:b/>
                <w:sz w:val="28"/>
                <w:szCs w:val="28"/>
              </w:rPr>
              <w:t xml:space="preserve"> бронзовая 6М82-6-21А  с резьбо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000p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pelle"/>
                <w:b/>
                <w:sz w:val="28"/>
                <w:szCs w:val="28"/>
              </w:rPr>
              <w:t>Гайка</w:t>
            </w:r>
            <w:r>
              <w:rPr>
                <w:b/>
                <w:sz w:val="28"/>
                <w:szCs w:val="28"/>
              </w:rPr>
              <w:t xml:space="preserve"> бронзовая 6М82-6-21А  без резьб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00p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ка 6М82-7-101 (заготовка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поворотный ф-250 (БЗСП) 7204-003 без лимба и рукоятки. Новый с хранен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ерня коническая 6М82-7-3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ерня кулачковая 6М82-7-164б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 3-ой оси в сборе КП 6М82, 83 6Р 12,13,ВМ-1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54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 2-ой оси в сборе КП 6М82, 83 6Р 12,13,ВМ-1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pelle"/>
                <w:b/>
                <w:sz w:val="28"/>
                <w:szCs w:val="28"/>
              </w:rPr>
              <w:t>Вилка</w:t>
            </w:r>
            <w:r>
              <w:rPr>
                <w:b/>
                <w:sz w:val="28"/>
                <w:szCs w:val="28"/>
              </w:rPr>
              <w:t xml:space="preserve"> чугунная 6Н83-5-27С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илка</w:t>
            </w:r>
            <w:r>
              <w:rPr>
                <w:b/>
                <w:sz w:val="28"/>
                <w:szCs w:val="28"/>
              </w:rPr>
              <w:t xml:space="preserve"> чугунная 6Н82-4-0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илка</w:t>
            </w:r>
            <w:r>
              <w:rPr>
                <w:b/>
                <w:sz w:val="28"/>
                <w:szCs w:val="28"/>
              </w:rPr>
              <w:t xml:space="preserve"> чугунная 6Н82-4-02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илка</w:t>
            </w:r>
            <w:r>
              <w:rPr>
                <w:b/>
                <w:sz w:val="28"/>
                <w:szCs w:val="28"/>
              </w:rPr>
              <w:t xml:space="preserve"> чугунная 6М83-5-0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илка</w:t>
            </w:r>
            <w:r>
              <w:rPr>
                <w:b/>
                <w:sz w:val="28"/>
                <w:szCs w:val="28"/>
              </w:rPr>
              <w:t xml:space="preserve"> чугунная 6Н82-4-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илка</w:t>
            </w:r>
            <w:r>
              <w:rPr>
                <w:b/>
                <w:sz w:val="28"/>
                <w:szCs w:val="28"/>
              </w:rPr>
              <w:t xml:space="preserve"> чугунная 6Н83-5А-29С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Муфта к</w:t>
            </w:r>
            <w:r>
              <w:rPr>
                <w:rStyle w:val="Spelle"/>
                <w:b/>
                <w:sz w:val="28"/>
                <w:szCs w:val="28"/>
              </w:rPr>
              <w:t>улачковая</w:t>
            </w:r>
            <w:r>
              <w:rPr>
                <w:b/>
                <w:sz w:val="28"/>
                <w:szCs w:val="28"/>
              </w:rPr>
              <w:t xml:space="preserve"> 6М82 4-57А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фта к</w:t>
            </w:r>
            <w:r>
              <w:rPr>
                <w:rStyle w:val="Spelle"/>
                <w:b/>
                <w:sz w:val="28"/>
                <w:szCs w:val="28"/>
              </w:rPr>
              <w:t>улачковая</w:t>
            </w:r>
            <w:r>
              <w:rPr>
                <w:b/>
                <w:sz w:val="28"/>
                <w:szCs w:val="28"/>
              </w:rPr>
              <w:t xml:space="preserve"> 6М82 6-151Б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Муфта к</w:t>
            </w:r>
            <w:r>
              <w:rPr>
                <w:rStyle w:val="Spelle"/>
                <w:b/>
                <w:sz w:val="28"/>
                <w:szCs w:val="28"/>
              </w:rPr>
              <w:t>улачковая</w:t>
            </w:r>
            <w:r>
              <w:rPr>
                <w:b/>
                <w:sz w:val="28"/>
                <w:szCs w:val="28"/>
              </w:rPr>
              <w:t xml:space="preserve"> 6М82 7-159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Муфта к</w:t>
            </w:r>
            <w:r>
              <w:rPr>
                <w:rStyle w:val="Spelle"/>
                <w:b/>
                <w:sz w:val="28"/>
                <w:szCs w:val="28"/>
              </w:rPr>
              <w:t>улачковая</w:t>
            </w:r>
            <w:r>
              <w:rPr>
                <w:b/>
                <w:sz w:val="28"/>
                <w:szCs w:val="28"/>
              </w:rPr>
              <w:t xml:space="preserve"> на вал подъема и поперечную подачу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шипник серьги 6Р(М)82-83  деталь     2-72 СУ-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Сверлильные станк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Пружина противовеса 2Н(А)55, 554 №черт.2А 6110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ндель-2Н-153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ндель-2Н-135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622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ндель-2Н-125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4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ндель-2Н-155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336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ндель-2Н-150 в сбор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206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ал  3 оси КС в сборе  2А1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ал 2 оси КС в сборе  2Н5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ал 4 оси КС в сборе  2А13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ал 3 оси КС в сборе  2Н1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ал 2оси КС в сборе  2А1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ал 1 оси КС в сборе  2А1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ал 2 оси КС в сборе  2А13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ка 2Н125 20-0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ка 2Н125 20-0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ка 2Н125 20-0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Заточные станк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т поперечной подачи 3А64Д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94 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т поперечной подачи 3В6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Шлифовальные станк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Шпиндель </w:t>
            </w:r>
            <w:r>
              <w:rPr>
                <w:rStyle w:val="Grame"/>
                <w:b/>
                <w:sz w:val="28"/>
                <w:szCs w:val="28"/>
              </w:rPr>
              <w:t>ведущего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rStyle w:val="Spelle"/>
                <w:b/>
                <w:sz w:val="28"/>
                <w:szCs w:val="28"/>
              </w:rPr>
              <w:t>руга</w:t>
            </w:r>
            <w:r>
              <w:rPr>
                <w:b/>
                <w:sz w:val="28"/>
                <w:szCs w:val="28"/>
              </w:rPr>
              <w:t xml:space="preserve"> ЗМ.182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Шпиндель </w:t>
            </w:r>
            <w:r>
              <w:rPr>
                <w:rStyle w:val="Grame"/>
                <w:b/>
                <w:sz w:val="28"/>
                <w:szCs w:val="28"/>
              </w:rPr>
              <w:t>шлифовального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rStyle w:val="Spelle"/>
                <w:b/>
                <w:sz w:val="28"/>
                <w:szCs w:val="28"/>
              </w:rPr>
              <w:t>уга</w:t>
            </w:r>
            <w:r>
              <w:rPr>
                <w:b/>
                <w:sz w:val="28"/>
                <w:szCs w:val="28"/>
              </w:rPr>
              <w:t xml:space="preserve"> 3М182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кладыш</w:t>
            </w:r>
            <w:r>
              <w:rPr>
                <w:b/>
                <w:sz w:val="28"/>
                <w:szCs w:val="28"/>
              </w:rPr>
              <w:t xml:space="preserve"> к шпинделю 3А151 -202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кладыш</w:t>
            </w:r>
            <w:r>
              <w:rPr>
                <w:b/>
                <w:sz w:val="28"/>
                <w:szCs w:val="28"/>
              </w:rPr>
              <w:t xml:space="preserve"> к шпинделю 3М152-3М1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нутришлифовальная головка (фортуна) ВШГ 12-80х400В(17тыс.об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нутришлифовальная головка (фортуна) ВШГ 12-100х320В(8 тыс.об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sz w:val="28"/>
                <w:szCs w:val="28"/>
              </w:rPr>
              <w:t>Внутришлифовальная головка (фортуна) ВШГ 22-65х320А (24 тыс.об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sz w:val="28"/>
                <w:szCs w:val="28"/>
              </w:rPr>
              <w:t>Внутришлифовальная головка (фортуна) ВШГ 22-80х320А (20 тыс.об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sz w:val="28"/>
                <w:szCs w:val="28"/>
              </w:rPr>
              <w:t>Внутришлифовальная головка (фортуна) ВШГ 22-80х400В(17 тыс.об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нутришлифовальная головка (фортуна) ВШГ 2-100х320 В(9 тыс.об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Внутришлифовальная головка (фортуна) ВШГ 2-100х320 (8 тыс.об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ые сепараторы Х43-43, Х43-44, СМ-3МА (лев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3-1-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Шпиндельный узел в сборе, фланец шлифовального круга и другие дет. и электрика  к станкам 3Л722-3Л74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личии и под заказ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Style w:val="Spelle"/>
                <w:b/>
                <w:i/>
                <w:sz w:val="40"/>
                <w:szCs w:val="40"/>
                <w:u w:val="single"/>
              </w:rPr>
              <w:t>ЭТМ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ЭТМ-124 1Н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28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ЭТМ-124-2А (</w:t>
            </w:r>
            <w:r>
              <w:rPr>
                <w:rStyle w:val="Spelle"/>
                <w:b/>
                <w:sz w:val="28"/>
                <w:szCs w:val="28"/>
              </w:rPr>
              <w:t>Польша</w:t>
            </w:r>
            <w:r>
              <w:rPr>
                <w:rStyle w:val="Grame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</w:t>
            </w:r>
            <w:r>
              <w:rPr>
                <w:b/>
                <w:sz w:val="28"/>
                <w:szCs w:val="28"/>
              </w:rPr>
              <w:t>428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М-134-ЗА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ЭТМ-132-1Н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192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М 102-1Н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Р  4.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и фрикц. к ЭТМ 7-14 габарит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очн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-25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ора качения   РОД-102, ЛОК-19Т , ЛОК 26Л, ЛОК-38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0-2-5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ин регулировочный ЛКР-19Л для ЛОК-19Л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>
          <w:trHeight w:val="468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ин регулировочный ЛКР-26Л для ЛОК-26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>
          <w:trHeight w:val="468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i/>
                <w:sz w:val="40"/>
                <w:szCs w:val="40"/>
                <w:u w:val="single"/>
              </w:rPr>
              <w:t>ПОМПЫ , НАСОСЫ СОЖ ПОСТОЯННОЕ ПРОИЗВОДСТВО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П-25М…П-50М без фланца/ с фланцем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В наличи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П-100М без фланца/ с фланцем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наличи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П-200М без фланца/ с фланцем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наличи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pelle"/>
                <w:b/>
                <w:sz w:val="28"/>
                <w:szCs w:val="28"/>
              </w:rPr>
              <w:t>Помпы БХ14-53(54,55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личии и под заказ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u w:val="single"/>
              </w:rPr>
            </w:pPr>
            <w:r>
              <w:rPr>
                <w:rStyle w:val="Spelle"/>
                <w:b/>
                <w:i/>
                <w:sz w:val="40"/>
                <w:szCs w:val="40"/>
                <w:u w:val="single"/>
              </w:rPr>
              <w:t>Шарико винтовые передач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Ф3 220.600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3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К20Ф-154.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9 25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К20Ф-153.0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9 46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622 231-0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7"/>
        <w:gridCol w:w="776"/>
        <w:gridCol w:w="709"/>
        <w:gridCol w:w="939"/>
        <w:gridCol w:w="1207"/>
        <w:gridCol w:w="975"/>
        <w:gridCol w:w="127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озна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а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а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 xml:space="preserve">L </w:t>
            </w:r>
            <w:r>
              <w:rPr>
                <w:b/>
                <w:szCs w:val="20"/>
              </w:rPr>
              <w:t>общ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 xml:space="preserve">L </w:t>
            </w:r>
            <w:r>
              <w:rPr>
                <w:b/>
                <w:szCs w:val="20"/>
              </w:rPr>
              <w:t>резьб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Л722.18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8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7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4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Р 500ПМФ4.407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7 0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Е756 305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Р 500ПМФ4.107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7 0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К20Т1.153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8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720" w:gutter="57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5:00Z</dcterms:created>
  <dc:creator>Andrey</dc:creator>
  <dc:description/>
  <cp:keywords/>
  <dc:language>en-US</dc:language>
  <cp:lastModifiedBy>user</cp:lastModifiedBy>
  <cp:lastPrinted>2009-06-02T15:41:00Z</cp:lastPrinted>
  <dcterms:modified xsi:type="dcterms:W3CDTF">2015-07-16T10:04:00Z</dcterms:modified>
  <cp:revision>301</cp:revision>
  <dc:subject/>
  <dc:title> </dc:title>
</cp:coreProperties>
</file>