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36"/>
        <w:gridCol w:w="796"/>
        <w:gridCol w:w="736"/>
        <w:gridCol w:w="1536"/>
        <w:gridCol w:w="1596"/>
      </w:tblGrid>
      <w:tr>
        <w:trPr>
          <w:trHeight w:val="70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>ООО «СТМ»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. адрес: 214020, Смоленск, ул.Ломоносова 19а, к.6. ,Тел./ факс: (4812)317-181, 400-346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sz w:val="20"/>
          <w:szCs w:val="20"/>
        </w:rPr>
        <w:t xml:space="preserve">Счет на оплату выставляется после </w:t>
      </w:r>
      <w:r>
        <w:rPr>
          <w:i w:val="false"/>
          <w:sz w:val="20"/>
          <w:szCs w:val="20"/>
          <w:u w:val="single"/>
        </w:rPr>
        <w:t>письменной</w:t>
      </w:r>
      <w:r>
        <w:rPr>
          <w:i w:val="false"/>
          <w:sz w:val="20"/>
          <w:szCs w:val="20"/>
        </w:rPr>
        <w:t xml:space="preserve"> заявки с указанием полных технических характеристик, желаемых условий отгрузки, полных почтовых, платежных, отгрузочных реквизитов Заказчика, кодов по ОКПО и ОКОНХ, ИНН, КПП, телефонов и Ф.И.О. исполнителя и кодов грузополучателя. Продукция отпускается по ценам, действующим на день оплаты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0"/>
        <w:gridCol w:w="530"/>
        <w:gridCol w:w="30"/>
        <w:gridCol w:w="1147"/>
        <w:gridCol w:w="3848"/>
        <w:gridCol w:w="720"/>
        <w:gridCol w:w="1031"/>
        <w:gridCol w:w="2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 манометрически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КП-160Сг-М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длиной капилляра от 0,6 до 2,5 м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18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Д-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7-0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Д-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0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60Сг-М2 с дл. кап. от 4,0 до 6,0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50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ор температуры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3-20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60Сг-М2 с дл. кап. от от 10,0 до 25,0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35-40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-65-1М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термодатчиком ТД7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4-40</w:t>
            </w:r>
          </w:p>
        </w:tc>
      </w:tr>
      <w:tr>
        <w:trPr>
          <w:trHeight w:val="378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П-160Сг-М2 с термобаллоном из стал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Х18Н10Т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длиной капилляра от 06 до 2,5 м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72-20</w:t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80 М с термодатчиком ТД8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1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60Сг-М с дл. кап. от 4,0 до 6,0 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41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100 М с термодатчиком ТД8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86-40 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60Сг-М с дл. кап. от 10,0 до 25,0 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15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125 М с термодатчиком ТД8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8-00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60Сг-М2 с радиальным и осевым расположением термобаллон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35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150 М с термодатчиком ТД8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-6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-32-2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60С с длиной капилляра от 1,6 до 2,5 м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4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32Т-2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60С с длиной капилляра от 4,0 до 6,0 м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9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-32 «Ура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286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60С с длиной капилляра 10 м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52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регулят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-32-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7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регулят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-50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75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00 с т/баллоном из стали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53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мосистем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-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9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00Эк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34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систем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29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КП-100Эк с т/баллоном из стали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4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ЦГВ Ду 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41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-ДО (ДЗ) Ду 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94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ЦГВ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89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05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ЦГВ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55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18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531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97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равличес.  индикатор вес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ГИВ-6-М2-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766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139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845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15 корпус. детали из ст.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561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126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25 корпус. детали из ст.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461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565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40 корпус. детали из ст.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61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992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50 корпус. детали из ст.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350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271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80 корпус. детали из ст.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040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ИВ-6-М2-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698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1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261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нометр самопишущи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ДМ-2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75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2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436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д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Д-НО (НЗ)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608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4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586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27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5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920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51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ДО (ДЗ) Ду 8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059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991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С-ДО (ДЗ) Ду 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76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92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2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171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673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72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25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706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3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71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32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228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21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4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276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971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5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833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6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56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8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158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682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(НЗ) Ду 100 корп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914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1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83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25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828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1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53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32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365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С - ДО (ДЗ) Ду 1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352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4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838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-ТС Ду 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36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5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3797-20</w:t>
            </w:r>
          </w:p>
        </w:tc>
      </w:tr>
      <w:tr>
        <w:trPr>
          <w:trHeight w:val="234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ТС Ду 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56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8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236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ТС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17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-НО (НЗ) Ду 10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190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-ТС Ду 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66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расход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Р-НО(НЗ)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84-40</w:t>
            </w:r>
          </w:p>
        </w:tc>
      </w:tr>
      <w:tr>
        <w:trPr/>
        <w:tc>
          <w:tcPr>
            <w:tcW w:w="56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 КР-1Т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755-80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Клапан регулирующий</w:t>
            </w:r>
            <w:r>
              <w:rPr>
                <w:sz w:val="16"/>
                <w:szCs w:val="16"/>
              </w:rPr>
              <w:t xml:space="preserve"> с электроприводом КР-1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и Ду по спецификации заказ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180-6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490-40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лектронный блок ТРМ 12А-Н-ТС-Р кл 0,5 или           ТРМ 12А-Щ1-ТС-Р кл 0,5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72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759-0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953-80</w:t>
            </w:r>
          </w:p>
        </w:tc>
      </w:tr>
      <w:tr>
        <w:trPr>
          <w:trHeight w:val="194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рмопреобразователь сопротивления                         ДТС 045-50М.ВЗ.80-2000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8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(НЗ) Ду 25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1-4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(НЗ) Ду 32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3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44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-НО(НЗ) Ду 4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6-40</w:t>
            </w:r>
          </w:p>
        </w:tc>
      </w:tr>
      <w:tr>
        <w:trPr/>
        <w:tc>
          <w:tcPr>
            <w:tcW w:w="56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расхода тепловой энергии РРТЭ-1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(НЗ) Ду 5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7-60</w:t>
            </w:r>
          </w:p>
        </w:tc>
      </w:tr>
      <w:tr>
        <w:trPr>
          <w:trHeight w:val="218" w:hRule="exact"/>
          <w:cantSplit w:val="true"/>
        </w:trPr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Клапан регулирующ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электроприводом КР-1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и Ду  по спецификации заказ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(НЗ) Ду 80 корпус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253-40</w:t>
            </w:r>
          </w:p>
        </w:tc>
      </w:tr>
      <w:tr>
        <w:trPr>
          <w:cantSplit w:val="true"/>
        </w:trPr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(НЗ) Ду 100 корп.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837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гулятор температуры РТМ-0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68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25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398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чики температуры ДТН, ДТВ, ДТ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0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Ду 32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743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од ПВ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44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4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832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РТ2-ДО Ду 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99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5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РТ-ДО (ДЗ, ТР) Ду 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440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8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7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РТ-ДО (ДЗ, ТР) Ду 3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470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Р-НО (НЗ) Ду 10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1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РТ-ДЗ (ТР)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408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д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ДС-НО (НЗ) Ду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РТ-ДЗ (ТР) Ду 6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52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-2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ягорегулят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-2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4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 радиатор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Р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5-8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рмодатчи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Д-Б «Арбат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-6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цев. термопреоразова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ЧК-0,1-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66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-4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температур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ТПД-6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8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632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Д-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2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4-00</w:t>
            </w:r>
          </w:p>
        </w:tc>
      </w:tr>
      <w:tr>
        <w:trPr/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ТПД-1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4-8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8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02-34-14 302-82-12 ду15 владимир Викторович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с НДС</w:t>
            </w:r>
          </w:p>
        </w:tc>
      </w:tr>
      <w:tr>
        <w:trPr>
          <w:trHeight w:val="163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299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Д-8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1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6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 жидкост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КЖ-3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579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15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пан терморегулирующи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10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20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-1М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25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3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льт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ланцевый сетчат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ФФС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76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32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3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48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40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6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16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50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53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65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1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4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80 корпус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1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5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100 корп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9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8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6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125 корп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7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10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150 корп.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81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4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-НО (НЗ) Ду 1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5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9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2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8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2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С Ду 10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1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32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3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льт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ланцевый магнит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ФФМ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89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4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7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84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5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4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28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6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01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8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4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0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3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5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2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5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8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7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ДС - НО (НЗ) Ду 15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71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10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3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ор перепада д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РПДС Ду 1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12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4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702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5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9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540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8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6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3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71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ФМ Ду 10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5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42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льт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магнитный муфтовый ФММ Ду 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018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6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45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4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6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2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2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25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6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32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15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373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40 корпусные детали из ст. 25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2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2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5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5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25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32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2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32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4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3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ММ Ду 40 из ст. 12Х18Н10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5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5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160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7 Ду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65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6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8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2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8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0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9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1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0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4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2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25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7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1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6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50 корпусные детали из ст. 25-4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8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10 Ду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5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1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0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2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1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2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ланец СНИЦ711.151.002-03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5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2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19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лт М16х65; Болт М16х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-14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32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9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айка М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-16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4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5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айба 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-98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5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2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кладка СНИЦ 754.152.005-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-44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ПДС Ду 6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6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кладка СНИЦ 754.152.005-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-98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8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6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кладка СНИЦ 754.152.005-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-16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0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2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9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25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22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98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С Ду 150 из ст. 12Х18Н10Т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7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1-60</w:t>
            </w:r>
          </w:p>
        </w:tc>
      </w:tr>
      <w:tr>
        <w:trPr/>
        <w:tc>
          <w:tcPr>
            <w:tcW w:w="56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ор давления КР-1Д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2-20</w:t>
            </w:r>
          </w:p>
        </w:tc>
      </w:tr>
      <w:tr>
        <w:trPr>
          <w:trHeight w:val="194" w:hRule="exact"/>
          <w:cantSplit w:val="true"/>
        </w:trPr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Клапан регулирующ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электроприводом КР-1</w:t>
            </w:r>
          </w:p>
        </w:tc>
        <w:tc>
          <w:tcPr>
            <w:tcW w:w="17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и Ду  по спецификации заказ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99-20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58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лок ТРМ 12А-Н-АТ. Р кл 0,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82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КРТ-ТС-1,0-0,5-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71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УФЭФ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49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4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плект монтажных частей Ду 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9-60</w:t>
            </w:r>
          </w:p>
        </w:tc>
      </w:tr>
      <w:tr>
        <w:trPr>
          <w:trHeight w:val="194" w:hRule="exact"/>
          <w:cantSplit w:val="true"/>
        </w:trPr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пан регулирующий с электропривод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КР-1 Ду 25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9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15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-00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20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3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9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25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4-6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32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-4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40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-8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8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2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50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-4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1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1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65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1 Ду 15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7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80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-6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датчик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Д-5М, ТД-6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т.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8-0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100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-2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Д-7М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5-2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-кт монтаж. частей Ду 125 (фланец 12Х18Н10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7-00</w:t>
            </w:r>
          </w:p>
        </w:tc>
      </w:tr>
      <w:tr>
        <w:trPr/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Д-7М сферический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7-80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ильтр пресс рамный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ФПР-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шт.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632-2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454" w:right="454" w:gutter="0" w:header="0" w:top="227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33:00Z</dcterms:created>
  <dc:creator>Market3</dc:creator>
  <dc:description/>
  <cp:keywords/>
  <dc:language>en-US</dc:language>
  <cp:lastModifiedBy>Юрик</cp:lastModifiedBy>
  <cp:lastPrinted>2007-11-02T09:51:00Z</cp:lastPrinted>
  <dcterms:modified xsi:type="dcterms:W3CDTF">2008-01-30T09:26:00Z</dcterms:modified>
  <cp:revision>14</cp:revision>
  <dc:subject/>
  <dc:title/>
</cp:coreProperties>
</file>