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    </w:t>
      </w:r>
      <w:r>
        <w:rPr>
          <w:sz w:val="32"/>
          <w:szCs w:val="40"/>
        </w:rPr>
        <w:t>Имею в наличии</w:t>
      </w:r>
    </w:p>
    <w:tbl>
      <w:tblPr>
        <w:tblW w:w="7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264"/>
      </w:tblGrid>
      <w:tr>
        <w:trPr/>
        <w:tc>
          <w:tcPr>
            <w:tcW w:w="36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О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 ОКПВ        5х</w:t>
            </w:r>
            <w:r>
              <w:rPr>
                <w:sz w:val="20"/>
                <w:lang w:val="en-US"/>
              </w:rPr>
              <w:t>90</w:t>
            </w:r>
            <w:r>
              <w:rPr>
                <w:sz w:val="20"/>
              </w:rPr>
              <w:t>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5 ТКЦВ         1х60.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95 СГВ            2х65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5 МСГВ        1х65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5 МГВ           1х6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 ОКЦВ        1х35.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50 ТКЗПВ      9х40.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44 ТКЗПВ      3х37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 ТПВ          6х28.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33 ТПВ           25х28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 ОКПВ        7х30.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15.9 СЗГАУ    1х50.000</w:t>
            </w:r>
            <w:r>
              <w:rPr>
                <w:sz w:val="20"/>
                <w:lang w:val="en-US"/>
              </w:rPr>
              <w:t>varel</w:t>
            </w:r>
            <w:r>
              <w:rPr>
                <w:sz w:val="20"/>
              </w:rPr>
              <w:t>б\у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15.9 СГВ         12х25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 ТПВ            1х26.00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215 ТКЗГАУ </w:t>
            </w:r>
            <w:r>
              <w:rPr>
                <w:sz w:val="20"/>
                <w:lang w:val="en-US"/>
              </w:rPr>
              <w:t>R590 1x80.00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90 СГНУ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55   5х3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0 СЗГАУ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27А 1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60.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90 МГВ   1х26.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61 КЦВ            1х24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 ТЦВ</w:t>
              <w:tab/>
              <w:t xml:space="preserve">   5х19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 МГАУ        1х50.000 итал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 МЗГАУ      1х65.000 итал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 ТКЗЦВ(</w:t>
            </w:r>
            <w:r>
              <w:rPr>
                <w:sz w:val="20"/>
                <w:lang w:val="en-US"/>
              </w:rPr>
              <w:t>DW</w:t>
            </w:r>
            <w:r>
              <w:rPr>
                <w:sz w:val="20"/>
              </w:rPr>
              <w:t>7) 2х40.000</w:t>
            </w:r>
            <w:r>
              <w:rPr>
                <w:sz w:val="20"/>
                <w:lang w:val="en-US"/>
              </w:rPr>
              <w:t>var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 КЦВ            2х23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 СЗГАУ        1х6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 ТЦВ             8х16.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 ОКПВ         2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2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 ТЦВ              2х14.00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44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ЗГАУ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203М 1х60.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43,9 СЗГАУ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290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 1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6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2.9 МЗГАУ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538 1х6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9 МСЗГАУ     1х30.000 </w:t>
            </w:r>
            <w:r>
              <w:rPr>
                <w:sz w:val="20"/>
                <w:lang w:val="en-US"/>
              </w:rPr>
              <w:t>Rid</w:t>
            </w:r>
            <w:r>
              <w:rPr>
                <w:sz w:val="20"/>
              </w:rPr>
              <w:t>. б/у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39 СЗЦАУ 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29 1х25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139 СЗЦАУ     1х12.00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39 СЗЦА         1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35.000 </w:t>
            </w:r>
            <w:r>
              <w:rPr>
                <w:sz w:val="20"/>
                <w:lang w:val="en-US"/>
              </w:rPr>
              <w:t>R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 ТЦВ             4х14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2 СЦВ             6х14.0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4 СЦВ             1х13.000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24 СЗЦАУ       1х25.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24 МГАУ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479 1х45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 СЦВ            1х13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 КЦН           1х17.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20 СЦВ           10х13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8 СЦВ           1х13.000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 КЦВ           2х16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 ТЦВ            2х13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112 ТЦВ        3х5.5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 СЦВ           2х9.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98 ТЦВ</w:t>
              <w:tab/>
              <w:t xml:space="preserve">   15х10.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93 ТЦВ</w:t>
              <w:tab/>
              <w:t xml:space="preserve">   7х1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93 СЦВ          2х5.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6 КЦВ</w:t>
              <w:tab/>
              <w:t xml:space="preserve">   5х10.000</w:t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II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 xml:space="preserve"> 76КЦВ</w:t>
              </w:r>
            </w:hyperlink>
            <w:r>
              <w:rPr>
                <w:sz w:val="20"/>
              </w:rPr>
              <w:t xml:space="preserve">            1х5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59 К-В            1х4.0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132 МЦВ       1</w:t>
            </w:r>
            <w:r>
              <w:rPr>
                <w:sz w:val="20"/>
                <w:lang w:val="en-US"/>
              </w:rPr>
              <w:t>x9</w:t>
            </w:r>
            <w:r>
              <w:rPr>
                <w:sz w:val="20"/>
              </w:rPr>
              <w:t>.000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ЕВМОУДАРНИК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110-2.8(байонет)       0х15.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-110-3.2(шлиц) байонет      2х20.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-130-4.0(байонет)       4х25.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-160-5.5(шлиц)           3х4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105ПМР(байонет+шпонка)6х12.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-105\2.8 (шлиц) усиленный    2х18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шень для П-110  78х4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РОНК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НШ-180                        2х16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Ш-160( шлиц)         8х14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-130(байонет)             10х5.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НШ-110(байон.)         32х3.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НШ-110(шлиц)          0х3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-110(байонет)             96х3.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НШ-105(шлиц)          19х4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-155(шпонка)             4х5.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ТШ 36/22                    800х250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ДП 36\22                     355х250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НКА ЗАБУРНИК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Ш-130А\110Ш         2х9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ШИРИТЕЛЬ СКВАЖИН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250\160Ш-160МХ18.00  1х3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С Уважением Эдуард</w:t>
              <w:tab/>
              <w:tab/>
            </w:r>
            <w:r>
              <w:rPr>
                <w:rFonts w:cs="Arial" w:ascii="Arial" w:hAnsi="Arial"/>
                <w:b/>
                <w:sz w:val="20"/>
                <w:lang w:val="en-US"/>
              </w:rPr>
              <w:t>Tel</w:t>
            </w:r>
            <w:r>
              <w:rPr>
                <w:rFonts w:cs="Arial" w:ascii="Arial" w:hAnsi="Arial"/>
                <w:b/>
                <w:sz w:val="20"/>
              </w:rPr>
              <w:t>: 8-912-89-89-795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  <w:lang w:val="en-US"/>
              </w:rPr>
              <w:t>Email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shat</w:t>
            </w:r>
            <w:r>
              <w:rPr>
                <w:rFonts w:cs="Arial" w:ascii="Arial" w:hAnsi="Arial"/>
                <w:b/>
                <w:sz w:val="20"/>
              </w:rPr>
              <w:t>18.71@</w:t>
            </w:r>
            <w:r>
              <w:rPr>
                <w:rFonts w:cs="Arial" w:ascii="Arial" w:hAnsi="Arial"/>
                <w:b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  <w:lang w:val="en-US"/>
              </w:rPr>
              <w:t>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type w:val="nextPage"/>
      <w:pgSz w:w="11906" w:h="16838"/>
      <w:pgMar w:left="2342" w:right="1826" w:gutter="0" w:header="0" w:top="851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76&#1050;&#1062;&#104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04:00Z</dcterms:created>
  <dc:creator>Имя</dc:creator>
  <dc:description/>
  <cp:keywords/>
  <dc:language>en-US</dc:language>
  <cp:lastModifiedBy>User</cp:lastModifiedBy>
  <cp:lastPrinted>2015-04-28T13:51:00Z</cp:lastPrinted>
  <dcterms:modified xsi:type="dcterms:W3CDTF">2015-05-13T04:50:00Z</dcterms:modified>
  <cp:revision>6</cp:revision>
  <dc:subject/>
  <dc:title/>
</cp:coreProperties>
</file>