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sz w:val="36"/>
        </w:rPr>
      </w:pPr>
      <w:r>
        <w:rPr>
          <w:b/>
          <w:i/>
          <w:shadow/>
          <w:sz w:val="32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hadow/>
          <w:sz w:val="28"/>
          <w:szCs w:val="28"/>
        </w:rPr>
        <w:t>ООО «Насос-Кратор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color w:val="000000"/>
          <w:sz w:val="28"/>
          <w:szCs w:val="28"/>
        </w:rPr>
        <w:t>г. Екатеринбург</w:t>
      </w:r>
      <w:r>
        <w:rPr>
          <w:b/>
          <w:i/>
          <w:shadow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л. Строителей, 47ф, оф.2,      2 этаж      тел. (343) 219-62-82; 266-78-61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90-31-42; 268-03-82  тел.факс(343) 310-93-03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с</w:t>
      </w:r>
      <w:r>
        <w:rPr>
          <w:b/>
          <w:i/>
          <w:sz w:val="28"/>
          <w:szCs w:val="28"/>
          <w:lang w:val="en-US"/>
        </w:rPr>
        <w:t>rator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crato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icq</w:t>
      </w:r>
      <w:r>
        <w:rPr>
          <w:b/>
          <w:i/>
          <w:sz w:val="28"/>
          <w:szCs w:val="28"/>
        </w:rPr>
        <w:t xml:space="preserve"> 418862471                  </w:t>
      </w:r>
    </w:p>
    <w:p>
      <w:pPr>
        <w:pStyle w:val="Normal"/>
        <w:rPr/>
      </w:pPr>
      <w:r>
        <w:rPr>
          <w:b/>
          <w:shadow/>
          <w:sz w:val="24"/>
          <w:szCs w:val="24"/>
        </w:rPr>
        <w:t xml:space="preserve">                                                                       </w:t>
      </w:r>
      <w:r>
        <w:rPr/>
        <w:t xml:space="preserve">Толкатель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"/>
        <w:gridCol w:w="9"/>
        <w:gridCol w:w="1620"/>
        <w:gridCol w:w="2520"/>
        <w:gridCol w:w="1583"/>
        <w:gridCol w:w="21"/>
        <w:gridCol w:w="16"/>
        <w:gridCol w:w="713"/>
        <w:gridCol w:w="1537"/>
        <w:gridCol w:w="10"/>
        <w:gridCol w:w="12"/>
        <w:gridCol w:w="1276"/>
        <w:gridCol w:w="37"/>
      </w:tblGrid>
      <w:tr>
        <w:trPr>
          <w:trHeight w:val="10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ГМ-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Э-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Э-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магни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3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ушка к эл. магниту 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ушка к эл. магниту 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ушка к эл. магниту МО-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к эл. магниту 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к эл. магниту 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к эл. магниту МП-3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4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5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6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7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ТКП 8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моз крановый (рам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Г 1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200/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300/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моз крановый в сбор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Г-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с ТЭ-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Г-160 с ТЭ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160 с ТЭ-30 (Томск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КГ-200 с ТЭ-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200 с ТЭ-3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300 с ТЭ-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400 с ТЭ-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Г-500 с ТЭ-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-600 с ТЭ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Г 700 с ТЭ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100 с 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200/100 с МО-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200 с 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300/200 с МО-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Т-300 с МО-3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100 с 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200/100 с МП-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П-200 с 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300/200 с МП-2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-300 с МП-3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П-</w:t>
            </w:r>
            <w:r>
              <w:rPr>
                <w:b/>
                <w:lang w:val="en-US"/>
              </w:rPr>
              <w:t xml:space="preserve">400 </w:t>
            </w:r>
            <w:r>
              <w:rPr>
                <w:b/>
              </w:rPr>
              <w:t>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00 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П-6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П-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катушк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Токоприемники кольцевые серии К3100 (аналог ТКК)</w:t>
            </w:r>
          </w:p>
        </w:tc>
      </w:tr>
      <w:tr>
        <w:trPr>
          <w:trHeight w:val="16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0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-310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-х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06 (ТКК-106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09 (ТКК-109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-31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12 (ТКК-112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-31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115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-31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ти кольцев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ткодержател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 тосольно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Токоприемники кольцевые серии ТКБ для кабельных барабанов </w:t>
            </w:r>
          </w:p>
        </w:tc>
      </w:tr>
      <w:tr>
        <w:trPr>
          <w:trHeight w:val="9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Б-4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Б-8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КБ-1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Токоприемники серии ТКК для экскаваторов</w:t>
            </w:r>
          </w:p>
        </w:tc>
      </w:tr>
      <w:tr>
        <w:trPr>
          <w:trHeight w:val="62" w:hRule="atLeast"/>
          <w:cantSplit w:val="true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К-8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Токоприемники серии ТКА для автокранов</w:t>
            </w:r>
          </w:p>
        </w:tc>
      </w:tr>
      <w:tr>
        <w:trPr>
          <w:trHeight w:val="62" w:hRule="atLeast"/>
          <w:cantSplit w:val="true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-5Уг; ТКА-5Г; ТКА-5У; ТКА-8К; ТКА-8М; ТКА-8Ч;  ТКА-11Ч; ТКА-11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Токоприемники серии ТК, ТКН </w:t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9А-1М, ТКН-9А-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9А-2М, ТКН-9А-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9А-3М, ТКН-9А-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3В-1М, ТКН-3В-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3В-2М, ТКН-3В-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Н-11В-1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Н-11В-2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(башмак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комплект токоприемник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для контактора КТ 6022 КТ 602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В, 380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подвижный/неподвижный для КТ 602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онтролеры крановые серии ККТ-60 </w:t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КТ-61К, ККТ-62К               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для контролеров ККТ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комплект для ККТ (вал, кулачки, звездочки, контакты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ка в сбор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рогасител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в сбор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ышка контроллера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контроллера (с боковинами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Блоки резисторо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Ф (аналог Бб)              любы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П (аналог БК 12)         любы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ПФ                                 любы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Электромагниты грузоподъемны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080/А, (М 078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080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20/А, (М 117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20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65/А, (М 165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ДКМ 165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 прямоугольный ДПМ 110-64/А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 прямоугольный ДПМ 110-64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 прямоугольный ДПМ 170-70/А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 прямоугольный ДПМ 170-70/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Блоки управления электромагнитами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ПНС-300 (ПНГ-300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ПНС-600 (ПНГ-600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ДПН-20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управления железоотделителем ДБЖ-4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питальный ремонт электромагнитов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электромагнитов типа М 42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электромагнитов типа М 62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firstLine="3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Железоотделители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-10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-16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  <w:i/>
          <w:sz w:val="22"/>
          <w:szCs w:val="22"/>
        </w:rPr>
        <w:t>Колодки для крановых тормозов типа ТКГ:</w:t>
      </w:r>
    </w:p>
    <w:p>
      <w:pPr>
        <w:pStyle w:val="Normal"/>
        <w:rPr/>
      </w:pPr>
      <w:r>
        <w:rPr>
          <w:b/>
          <w:i/>
          <w:sz w:val="22"/>
          <w:szCs w:val="22"/>
        </w:rPr>
        <w:br w:type="textWrapping" w:clear="all"/>
      </w:r>
      <w:r>
        <w:rPr/>
        <w:t>Колесо краново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9907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94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16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2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3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дка для тормоза ТКГ- 40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60.7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94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16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2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3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дка для тормоза ТКГ- 40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1Р-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крановое К2Р-2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крановое К2Р-250   </w:t>
            </w:r>
            <w:r>
              <w:rPr>
                <w:lang w:val="en-US"/>
              </w:rPr>
              <w:t>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крановое К2Р-320   </w:t>
            </w:r>
            <w:r>
              <w:rPr>
                <w:lang w:val="en-US"/>
              </w:rPr>
              <w:t>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крановое К2Р-400   </w:t>
            </w:r>
            <w:r>
              <w:rPr>
                <w:lang w:val="en-US"/>
              </w:rPr>
              <w:t>(ГОСТ 28648-9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Шкив тормозной:</w: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ив D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кив D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пчасти для редуктора Ц2У 100:</w: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быстр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промежуточ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тих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ихоходного в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ня промежуточного вал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глуха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пчасти для редуктора Ц2У 200:</w:t>
      </w:r>
    </w:p>
    <w:tbl>
      <w:tblPr>
        <w:tblW w:w="84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18"/>
      </w:tblGrid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быстр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-шестерня промежуточ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тихоход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ихоходного в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ня промежуточного вал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ыстр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глуха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омежуточ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регулировко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тихоходного вала( с отверстие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же возможна поставка запчастей для других редукторов (по заявке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Нас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hadow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0220" cy="976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6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81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/18 с двиг.1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315-50б с двиг.4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0/30 с двиг.4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800-56 с двиг.20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45/30а с двиг.5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800-56б с двиг.11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45/30 с двиг.7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1250-125 с двиг.63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60/20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Д315-50 с двиг.7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60/2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50-32-125 с двиг.2,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1,5М с двиг.5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65-50-125 с двиг.3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3 с двиг.7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65-50-160 с двиг.5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6 с двиг.1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0-50-20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Н 1-12 с двиг.30х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0-50-200а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тыш 75 НФ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80-65-160 с двиг.7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 100-65-200/4а с двиг.5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00 с двиг.3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100-65-200а/4 с двиг. 4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00А с двиг.2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СМ 100-65-250/4 с двиг. 7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50 с двиг.4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150-125-315/4 с дв.4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65-250А с двиг.37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200-150-400/4А с двиг.9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80-16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М 200-150-5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4</w:t>
                                  </w:r>
                                  <w:r>
                                    <w:rPr>
                                      <w:b/>
                                    </w:rPr>
                                    <w:t>б с двиг.11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100-80-160А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200-150-500 с двиг.20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00-150-315 с двиг.45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 250-200-400/6 с двиг.75х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90/8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ЦЛ 20-24Г с дв. (лев.в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90/1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НК 5х1 с двиг.18,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290/30 с двиг.37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1 3В 0,6/63-1/2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50-35-125 с двиг.2,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 4-24А У2 с двиг.5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65-50-125 с двиг.4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 10-4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65-50-160 с двиг.5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КС 10/45А с двиг.18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80-50-20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С 12-110 с двиг.11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100-65-200 с двиг.3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АК 1400/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 100-80-160 с двиг.1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НМШ 8-25/6,3-2,5Ю с дв.2,2/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Х 65-40-200П с двиг.15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Г 6-55 вКСД б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50-32-125КСД с двиг.3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Г 6-42 ЕСД с дв.55х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80-50-160ЛС с двиг.11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 25/14 с двиг.3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80-65-160Т55 с двиг.15;18,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ЦМ 6/30 с дв.2,2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80-50-200ЕСД с дви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 2-25 с двиг.1,5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100-80-160КС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Г 100/32-1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 100-80-160Т с двиг.22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60-198 с двиг.5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Х 200-150-400ИСД с дв.75х1500  (</w:t>
                                  </w:r>
                                  <w:r>
                                    <w:rPr/>
                                    <w:t>аналог АХ 315/50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300-120….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45/240ИСД с дв.110х15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300/360 б/д, б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200-90 с двиг.9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НС 105/98 с двиг.5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200-90а с двиг.7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ЦНС 38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Д200-90б с двиг.45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ЦНСг 38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200-95 с двиг.90х30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ЦНС 38-66 с дв.15х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уфты зубчатые типа 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-Н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8-Н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2-Н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9-Н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3-Н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0-Н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4-Н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1-Н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5-Н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2-Н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6-Н6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3-Н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7-Н6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4-Н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8-Н8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5-Н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9-Н9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З-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br w:type="textWrapping" w:clear="all"/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819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уфты упругие втулочно-пальцевые МУ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ВП-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9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81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/18 с двиг.1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315-50б с двиг.45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0/30 с двиг.4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800-56 с двиг.20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45/30а с двиг.5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800-56б с двиг.11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45/30 с двиг.7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1250-125 с двиг.63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60/20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Д315-50 с двиг.75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60/2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0,7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50-32-125 с двиг.2,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1,5М с двиг.5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65-50-125 с двиг.3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3 с двиг.7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65-50-160 с двиг.5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6 с двиг.1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0-50-20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Н 1-12 с двиг.30х1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0-50-200а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тыш 75 НФ-3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80-65-160 с двиг.7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 100-65-200/4а с двиг.5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00 с двиг.3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100-65-200а/4 с двиг. 4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00А с двиг.2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М 100-65-250/4 с двиг. 7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50 с двиг.4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150-125-315/4 с дв.4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65-250А с двиг.37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200-150-400/4А с двиг.9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80-16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М 200-150-5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4</w:t>
                            </w:r>
                            <w:r>
                              <w:rPr>
                                <w:b/>
                              </w:rPr>
                              <w:t>б с двиг.11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100-80-160А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200-150-500 с двиг.200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00-150-315 с двиг.45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 250-200-400/6 с двиг.75х1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90/8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ЦЛ 20-24Г с дв. (лев.вр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90/1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НК 5х1 с двиг.18,5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290/30 с двиг.37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1 3В 0,6/63-1/25 Б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50-35-125 с двиг.2,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 4-24А У2 с двиг.5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65-50-125 с двиг.4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 10-45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65-50-160 с двиг.5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С 10/45А с двиг.18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80-50-20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С 12-110 с двиг.11х3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100-65-200 с двиг.3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АК 1400/40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 100-80-160 с двиг.1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МШ 8-25/6,3-2,5Ю с дв.2,2/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Х 65-40-200П с двиг.15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Г 6-55 вКСД б/д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50-32-125КСД с двиг.3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Г 6-42 ЕСД с дв.55х10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80-50-160ЛС с двиг.11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 25/14 с двиг.3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80-65-160Т55 с двиг.15;18,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ЦМ 6/30 с дв.2,2х30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80-50-200ЕСД с двиг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 2-25 с двиг.1,5х15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100-80-160КСД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Г 100/32-15-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 100-80-160Т с двиг.22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60-198 с двиг.55х30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Х 200-150-400ИСД с дв.75х1500  (</w:t>
                            </w:r>
                            <w:r>
                              <w:rPr/>
                              <w:t>аналог АХ 315/50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300-120…..6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45/240ИСД с дв.110х15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300/360 б/д, б/р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200-90 с двиг.9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С 105/98 с двиг.55х30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200-90а с двиг.7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НС 38-4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Д200-90б с двиг.45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НСг 38-4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200-95 с двиг.90х30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НС 38-66 с дв.15х3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Муфты зубчатые типа МЗ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-Н2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8-Н8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2-Н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9-Н9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3-Н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0-Н11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4-Н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1-Н12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5-Н5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2-Н14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6-Н6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3-Н16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7-Н6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4-Н18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8-Н8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5-Н2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9-Н9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6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З-1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br w:type="textWrapping" w:clear="all"/>
                      </w:r>
                    </w:p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819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Муфты упругие втулочно-пальцевые МУВП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13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ВП-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Редуктор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Ц2Н 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8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Ц2Н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1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Н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2У 200-12,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Н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16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 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2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 4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2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 5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31,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00-4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250-8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1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12,5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16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2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Ц2У 250-25</w:t>
            </w:r>
            <w:r>
              <w:rPr>
                <w:b w:val="false"/>
                <w:sz w:val="20"/>
              </w:rPr>
              <w:t>-</w:t>
            </w:r>
            <w:r>
              <w:rPr>
                <w:sz w:val="20"/>
              </w:rPr>
              <w:t>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 7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31,4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 9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250-40-11,12,13,21,22,23,31,32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ЧУ 100-10-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315Н-31,5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 80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;10;12,5;16;20;25;31,5;40;50;63;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2У 315К-31,5-2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8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355Н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1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Ц2У 400Н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12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16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3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2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24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31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4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6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48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7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00-63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 1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 100-8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НД 31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8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ТНД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1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2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12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16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3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2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2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1-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31,5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4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Ц2-7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5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1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63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2-13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 125-80-51,52,53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3У 16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 160-8;10;12,5;16;20;25;31,5;40;50;63;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3У 2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8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3У 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1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2У 100-12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Д 250</w:t>
            </w:r>
            <w:r>
              <w:rPr>
                <w:b/>
                <w:lang w:val="en-US"/>
              </w:rPr>
              <w:t>-31</w:t>
            </w:r>
            <w:r>
              <w:rPr>
                <w:b/>
              </w:rPr>
              <w:t>,5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16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Д 25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-1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2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Д 25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0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2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31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350-31,5-1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00-4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350-40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8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1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400-40-1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12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Д 400-40-2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16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2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2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250-50-1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2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3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31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 350</w:t>
            </w:r>
            <w:r>
              <w:rPr>
                <w:b/>
                <w:lang w:val="en-US"/>
              </w:rPr>
              <w:t>-20-2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25-4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4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8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1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50-12М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12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50-31М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16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16-1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2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500-24-1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2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6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31,5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750 (РК 450)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2У 160-40-11,12,13,21,22,23,31,32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850 (РК 500)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 1000 (РК 60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7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1"/>
        <w:gridCol w:w="1275"/>
        <w:gridCol w:w="390"/>
        <w:gridCol w:w="177"/>
        <w:gridCol w:w="1843"/>
        <w:gridCol w:w="1701"/>
        <w:gridCol w:w="1276"/>
      </w:tblGrid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lang w:val="en-US"/>
              </w:rPr>
              <w:t xml:space="preserve">                                           </w:t>
            </w:r>
            <w:r>
              <w:rPr>
                <w:color w:val="0000FF"/>
              </w:rPr>
              <w:t xml:space="preserve">ОБЩЕПРОМЫШЛЕННЫЕ ЭЛ.ДВИГАТЕЛИ                  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6 х 1500 АИР50А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30 х 3000  4АМ180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09 х 1500 АИР50В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700    4АМ 250</w:t>
            </w:r>
            <w:r>
              <w:rPr>
                <w:rFonts w:cs="Arial" w:ascii="Arial" w:hAnsi="Arial"/>
                <w:lang w:val="en-US"/>
              </w:rPr>
              <w:t>S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09 х3000 АИР50А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000  4АНК 225М6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12 х 1500 АИР56А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000  4АМ225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12 х 3000 АИР50В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х1000 4АМН200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0.18х 1500 АИР56В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500 АМН180М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0.18 х 3000 АИР56А2У3                             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 х 1500  4АМ20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25 х 700 АИР71В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37 х 3000  4АМ200М2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25 х 1500  АИР63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45х600 4АМН280</w:t>
            </w:r>
            <w:r>
              <w:rPr>
                <w:rFonts w:cs="Arial" w:ascii="Arial" w:hAnsi="Arial"/>
                <w:lang w:val="en-US"/>
              </w:rPr>
              <w:t>S10</w:t>
            </w:r>
            <w:r>
              <w:rPr>
                <w:rFonts w:cs="Arial" w:ascii="Arial" w:hAnsi="Arial"/>
              </w:rPr>
              <w:t>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25 х 3000  АИР56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х 700   4А250М8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0.37 х 700 4АМ80А8у3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 х 1000 4 АНК 250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37 х 1000  АИР71А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5 х 1000  4АМ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37 х 1500  АИР63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5 х 1500 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 0.37 х 3000  АИР63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 х 3000 АМН180М2У3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55 х 700 АИР80В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5 х 3000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55 х 1000 АИР71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5 х 585 А3-31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0.55 х 1500  АИР71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5 х 700 4АМ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55 х 3000  АИР63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1000  4АМ250М6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0.75 х 700  АИР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А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1500  4АМ225М4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75 х 1000  АИР80А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3000  4АМ225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75 х 1500  АИР71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 75 х500 АИР355</w:t>
            </w:r>
            <w:r>
              <w:rPr>
                <w:rFonts w:cs="Arial" w:ascii="Arial" w:hAnsi="Arial"/>
                <w:lang w:val="en-US"/>
              </w:rPr>
              <w:t>S1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75 х 3000  АИР71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 75 х 700     4АМ280М8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1 х 700 АИР90А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1000  АИР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 1000  АИР80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1500  4АМ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 1500  АИР80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5 х 1500  АМН225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 3000  АИР71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1500 4АНК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А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.5 х 700 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3000  4АМ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.5 х 1000  АИР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х 3000 4АМН225</w:t>
            </w:r>
            <w:r>
              <w:rPr>
                <w:rFonts w:cs="Arial" w:ascii="Arial" w:hAnsi="Arial"/>
                <w:lang w:val="en-US"/>
              </w:rPr>
              <w:t>L2</w:t>
            </w:r>
            <w:r>
              <w:rPr>
                <w:rFonts w:cs="Arial" w:ascii="Arial" w:hAnsi="Arial"/>
              </w:rPr>
              <w:t>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1500  АИР80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750 4АМН280М8у3</w:t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3000  АИР80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90х1000 4А280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,2 х 700  АИР112МА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 1500  4АМ25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.2 х 1000.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3000 АМН225 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.2 х 1500  4АМ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90 х 3000  4АМ250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.2 х 3000  4АМ80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 х 600 4А355М10у1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700 4АМ112МВ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 х590 АМН355М10у1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1000  4АМ112МА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700 4АМ315М8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1000  АИР112МА6у3 (с тормозом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1500 4АМ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у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3 х 1500  4АМ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3000 4АМ280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3 х 3000  4АМ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0х3000 4АМ250</w:t>
            </w:r>
            <w:r>
              <w:rPr>
                <w:rFonts w:cs="Arial" w:ascii="Arial" w:hAnsi="Arial"/>
                <w:lang w:val="en-US"/>
              </w:rPr>
              <w:t>S2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700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0х1000 АИР31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 х 1000  4АМ112М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125х1500 АО-101-4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1500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132х590 АО3 400</w:t>
            </w:r>
          </w:p>
        </w:tc>
      </w:tr>
      <w:tr>
        <w:trPr>
          <w:trHeight w:val="7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3000  4АМ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32 х 700 4А35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,5 х 700 4АМ132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32 х 1000 АИР315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.5 х 1000 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32 х 1400 4АМН 2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.5 х 1500  4АМ112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32 х 1500 4АМ2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5.5 х 3000  4АМ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132 х3000 4АМН250М2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,5 х 700    4АМ160</w:t>
            </w:r>
            <w:r>
              <w:rPr>
                <w:rFonts w:cs="Arial" w:ascii="Arial" w:hAnsi="Arial"/>
                <w:lang w:val="en-US"/>
              </w:rPr>
              <w:t>S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750  АИР355М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.5 х 1000  4АМ132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1000  АИР355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.5 х 1500 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1000 А103-61М(380В)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.5 х 3000  4АМ112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60 х 1500 4АМН2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8 х 2850    АМ52-2-М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60 х 1500 АИР31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  <w:tab/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 х 700  4АМ160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60 х 3000 АМН 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 х 1000  4АМ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1000  АИР355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1 х 1500  4АМ132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3000  4АМН 280М2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 х 1500  4АК 16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АИР315М4</w:t>
            </w:r>
          </w:p>
        </w:tc>
      </w:tr>
      <w:tr>
        <w:trPr>
          <w:trHeight w:val="246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1 х 3000  4АМ132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4АМН315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5х  500   4АМ200</w:t>
            </w:r>
            <w:r>
              <w:rPr>
                <w:rFonts w:cs="Arial" w:ascii="Arial" w:hAnsi="Arial"/>
                <w:lang w:val="en-US"/>
              </w:rPr>
              <w:t>L12</w:t>
            </w:r>
            <w:r>
              <w:rPr>
                <w:rFonts w:cs="Arial" w:ascii="Arial" w:hAnsi="Arial"/>
              </w:rPr>
              <w:t xml:space="preserve">у3   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750 АО3 400М8у3</w:t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15 х 700   4АМ180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1000 АИР355МВ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 1000 4АМ160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1000 АО3-400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5 х 1500  4АМ160</w:t>
            </w: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50 х 1500  4АМ355</w:t>
            </w:r>
            <w:r>
              <w:rPr>
                <w:rFonts w:cs="Arial" w:ascii="Arial" w:hAnsi="Arial"/>
                <w:lang w:val="en-US"/>
              </w:rPr>
              <w:t>S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15 х 3000  4АМ160</w:t>
            </w: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50 х 1500 АО3 355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у3 6кВ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,5 х 700 АИР200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315х1000  А4-400КХ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1000  4АМ180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15х1500 АИР355М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1500  4АМ160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315х3000 5АН35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у3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3000  4АМ160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400х585 АК4-400Х-10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2 х  750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400х1000 А4-400Х6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22 х 1000 4АМ200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400х1500 АО3-400МА4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500  4АМ180S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00х600 АК13-62-10 600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500  4АМН160М4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00х1500 А4-400 Х-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Эл.дв. 22 х 3000  4АМ18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</w:t>
            </w: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630х1000 А4-450 600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 700   4АМ225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630 х 1500  А4-400У-4у3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30 х 1000  4АМ2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250 х 500 СДС16-41-12у3 6кВ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1000 4АМН200</w:t>
            </w:r>
            <w:r>
              <w:rPr>
                <w:rFonts w:cs="Arial" w:ascii="Arial" w:hAnsi="Arial"/>
                <w:lang w:val="en-US"/>
              </w:rPr>
              <w:t>L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АИР315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л.дв. 30 х 1500  4АМ180М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00 х 1500 4АМН315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ВЗРЫВОЗАЩИЩЕННЫЕ ЭЛ.ДВИГАТЕЛИ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.25 х 1500 АИМ63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0 х 700 ВАО 62-8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0,37х1500 АИМ63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0 х1500ВАО 52-4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0,37х 3000 АИМ63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 х 700  В160М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л.дв. 0,55 х 1500 АИМ71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 х 1000 ВРП160</w:t>
            </w:r>
            <w:r>
              <w:rPr>
                <w:rFonts w:cs="Arial" w:ascii="Arial" w:hAnsi="Arial"/>
                <w:lang w:val="en-US"/>
              </w:rPr>
              <w:t>S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55 х 3000 АИМ63В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1х1500 2В132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0.75 х 1000  АИМ8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1х 3000 АИ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75 х 1500 АИМ71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 700 2В180М8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.дв. 0,75 х 3000 АИМ71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 1000 В160М6 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1 х 1000 АИМ80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15 х 1500 В160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1 х 1500 АИМ80А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5 х3000 АИМР160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1 х3000 АИМ71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 1000  В180М6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,5 х 1000 АИМ90</w:t>
            </w:r>
            <w:r>
              <w:rPr>
                <w:rFonts w:cs="Arial" w:ascii="Arial" w:hAnsi="Arial"/>
                <w:lang w:val="en-US"/>
              </w:rPr>
              <w:t>L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,5х 1500 2В160М4у2,5</w:t>
              <w:tab/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1500 АИМ80</w:t>
            </w:r>
            <w:r>
              <w:rPr>
                <w:rFonts w:cs="Arial" w:ascii="Arial" w:hAnsi="Arial"/>
                <w:lang w:val="en-US"/>
              </w:rPr>
              <w:t>L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8.5 х 3000  ВРП160М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1.5 х 3000 АИМ80А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700 ВАО81-8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,2 х 1000 2В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000 ВАО-72-6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.2 х 1500  АИМ9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2 х 1500 2В180</w:t>
            </w:r>
            <w:r>
              <w:rPr>
                <w:rFonts w:cs="Arial" w:ascii="Arial" w:hAnsi="Arial"/>
                <w:lang w:val="en-US"/>
              </w:rPr>
              <w:t>S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.2 х 3000 АИМ80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22 х 3000  АИМР1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700 АИМ112МВ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х750 ВАО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дв. 3 х 1000 АИМ112МВ6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 1500 ВА18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1500 АИМ100</w:t>
            </w:r>
            <w:r>
              <w:rPr>
                <w:rFonts w:cs="Arial" w:ascii="Arial" w:hAnsi="Arial"/>
                <w:lang w:val="en-US"/>
              </w:rPr>
              <w:t>S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 х 1000 ВАО 81-6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 х 3000  АИМ90М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0х3000 ВАО 72-2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 х 700 АИМ132МВ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7х1500 ВРП200М4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 х 1000 АИМ112МВ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х 735 ВАО 91-8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 х 1500 АИМ100</w:t>
            </w:r>
            <w:r>
              <w:rPr>
                <w:rFonts w:cs="Arial" w:ascii="Arial" w:hAnsi="Arial"/>
                <w:lang w:val="en-US"/>
              </w:rPr>
              <w:t>L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 х 1000 ВАО 82-6у2,5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.дв. 4 х 3000 АИМ100В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 х 1500 ВАО 81-4у2,5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.дв. 5,5 х 700 АИМ132М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0 х 3000 ВАО 81-2у2,5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5815</wp:posOffset>
                      </wp:positionH>
                      <wp:positionV relativeFrom="paragraph">
                        <wp:posOffset>2006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5pt,15.8pt" to="-63.45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Эл.дв. 5.5 х 1000 2В13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5х750 2В250М8у3</w:t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.5 х 1500 2В112В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1500 ВА 225 М4</w:t>
            </w:r>
          </w:p>
        </w:tc>
      </w:tr>
      <w:tr>
        <w:trPr>
          <w:trHeight w:val="9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  <w:lang w:val="en-US" w:eastAsia="en-US"/>
              </w:rPr>
              <w:t>Эл.дв. 5,5 х 3000 2В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л.дв. 55 х 1500 ВАО82-4у2,5</w:t>
            </w:r>
          </w:p>
        </w:tc>
      </w:tr>
      <w:tr>
        <w:trPr>
          <w:trHeight w:val="243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Эл.дв. 7.5 х 700 В160</w:t>
            </w:r>
            <w:r>
              <w:rPr>
                <w:rFonts w:cs="Arial" w:ascii="Arial" w:hAnsi="Arial"/>
                <w:lang w:val="en-US" w:eastAsia="en-US"/>
              </w:rPr>
              <w:t>S8</w:t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55 х 3000 ВАО 82-2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.5 х 1000  АИМ132М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5х750 2В280М8у2,5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.5 х 1500 АИМ132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/двигатель 75х1500 2ВР250</w:t>
            </w:r>
            <w:r>
              <w:rPr>
                <w:rFonts w:cs="Arial" w:ascii="Arial" w:hAnsi="Arial"/>
                <w:lang w:val="en-US"/>
              </w:rPr>
              <w:t>S4</w:t>
            </w:r>
            <w:r>
              <w:rPr>
                <w:rFonts w:cs="Arial" w:ascii="Arial" w:hAnsi="Arial"/>
              </w:rPr>
              <w:t>У2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7,5 х 3000 2В11</w:t>
            </w:r>
            <w:r>
              <w:rPr>
                <w:rFonts w:cs="Arial" w:ascii="Arial" w:hAnsi="Arial"/>
                <w:lang w:val="en-US"/>
              </w:rPr>
              <w:t>2S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75 х 3000 2В 25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у2,5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b/>
                <w:color w:val="0000FF"/>
                <w:sz w:val="22"/>
                <w:lang w:val="en-US"/>
              </w:rPr>
              <w:t xml:space="preserve">                                                   </w:t>
            </w:r>
            <w:r>
              <w:rPr>
                <w:b/>
                <w:color w:val="0000FF"/>
                <w:sz w:val="22"/>
              </w:rPr>
              <w:t>ЭЛ.ДВИГАТЕЛИ ПОСТОЯННОГО ТОКА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Э/дв 0,37 х1500/3000 2ПБ 90 возб. незав. 22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. Д 812у2 75/520/1900 возб. параллельное  44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  0,53 х2200/4000 2ПБ 90 возб.незав.  110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игатель 53х1500/3100 ДК309БМу2 возб. Пар</w:t>
            </w:r>
            <w:r>
              <w:rPr>
                <w:rFonts w:cs="Arial" w:ascii="Arial" w:hAnsi="Arial"/>
                <w:lang w:val="en-US"/>
              </w:rPr>
              <w:t>р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Э/дв  0,6 х1500/3000 2ПБ 100 МГУХЛ4 возб.нез.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игатель ДЭВ 808 65х1300/2300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. 0,63х1000 2П100 110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. 75х1500 2ПН25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УХЛ4 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озб. незави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 0,75х3000 ПБМ112 (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. 75х1500 2ПФ25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УХЛ4 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озб. незави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  0.9 х 1450 МИ 32 У4 возб.незав.    230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. 110х980 2ПН315МГУХЛ 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возб. незави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  1,2х1200 П4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. 100х1500 АК2-92-4У3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/дв  3,75х1030/3000 4ПБМ160</w:t>
            </w:r>
            <w:r>
              <w:rPr>
                <w:rFonts w:cs="Arial" w:ascii="Arial" w:hAnsi="Arial"/>
                <w:lang w:val="en-US"/>
              </w:rPr>
              <w:t>LO</w:t>
            </w:r>
            <w:r>
              <w:rPr>
                <w:rFonts w:cs="Arial" w:ascii="Arial" w:hAnsi="Arial"/>
              </w:rPr>
              <w:t xml:space="preserve">4 возб. независ.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  ДПВ52 60кв х1230/2200 возбужд.незав. экскав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дв  8х1120 4ПНМ180МО4 возб. незав. 220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/дв. ДПЭ52  54квх1250/2200 возб. независ 150А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ь  17 х 970 Д 32У2 возб. послед.    440 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Эл/дв. ДЭ816 200х750/1600 возб.незав. 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490А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/дв  32 х 1180 Д42 У2  возб.послед.  440V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/дв 100х1500 ЭКВ-4-140у5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color w:val="0000FF"/>
                <w:sz w:val="22"/>
              </w:rPr>
              <w:t>ЭЛ.ДВИГАТЕЛИ РОЛЬГАНГОВЫЕ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0,4х450 АРМ 43-12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3х900 АРМ 53-6У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2,2х600АРМ 53-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eastAsia="Century" w:cs="Century" w:ascii="Century" w:hAnsi="Century"/>
                <w:b/>
                <w:color w:val="0000FF"/>
                <w:sz w:val="22"/>
              </w:rPr>
              <w:t xml:space="preserve">                                               </w:t>
            </w:r>
            <w:r>
              <w:rPr>
                <w:b/>
                <w:color w:val="0000FF"/>
                <w:sz w:val="22"/>
              </w:rPr>
              <w:t>МНОГОСКОРОСТНЫЕ ДВИГАТЕЛИ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АИР1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/4/3  0,9/1,5/2,1/710/1460/2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4АМ132М4/2 8,5/9,5 1400/30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АИР 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8/4/2 у3 0,63/720 1,32/1460 1,7/29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4АМ100</w:t>
            </w:r>
            <w:r>
              <w:rPr>
                <w:rFonts w:cs="Arial" w:ascii="Arial" w:hAnsi="Arial"/>
                <w:lang w:val="en-US"/>
              </w:rPr>
              <w:t>L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4  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/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 70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АИР</w:t>
            </w:r>
            <w:r>
              <w:rPr>
                <w:rFonts w:cs="Arial" w:ascii="Arial" w:hAnsi="Arial"/>
                <w:lang w:val="en-US"/>
              </w:rPr>
              <w:t xml:space="preserve"> 100S8/4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3 1</w:t>
            </w:r>
            <w:r>
              <w:rPr>
                <w:rFonts w:cs="Arial" w:ascii="Arial" w:hAnsi="Arial"/>
              </w:rPr>
              <w:t>,0/720 1,7/14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 АИР112 8/4 2,2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,6  700/14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АИР 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6 /4/2 у3 1,12/940 1,25/1440 1,6/2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/>
            </w:pPr>
            <w:r>
              <w:rPr>
                <w:rFonts w:cs="Arial" w:ascii="Arial" w:hAnsi="Arial"/>
              </w:rPr>
              <w:t>Эл.дв. 4АМ13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/4 3,2/720 5,3/144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 4АМУ225М8 16/4У2 17/17/25 740/990/148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. 4АМ250М6/12  45/1000х 22/5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 АИР112МВ8 2,2/3,6 710/15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в 4АМ250М6/12у3 45/1000 22/500</w:t>
            </w:r>
          </w:p>
        </w:tc>
      </w:tr>
      <w:tr>
        <w:trPr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дв. 4А112М6/4УЗ 2,8/6,3,2/4(2к.в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" w:leader="none"/>
                <w:tab w:val="left" w:pos="7488" w:leader="none"/>
                <w:tab w:val="left" w:pos="8388" w:leader="none"/>
                <w:tab w:val="left" w:pos="1018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lang w:val="en-US"/>
              </w:rPr>
              <w:t xml:space="preserve">                                      </w:t>
            </w: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  <w:lang w:val="en-US"/>
              </w:rPr>
              <w:t xml:space="preserve">  </w:t>
            </w:r>
            <w:r>
              <w:rPr>
                <w:color w:val="0000FF"/>
              </w:rPr>
              <w:t xml:space="preserve">КРАНОВЫЕ ЭЛЕКТРОДВИГАТЕЛИ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двиг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. кВт при ПВ 40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вращения об/ми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щн. кВт при ПВ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ота вращения об/мин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0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0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6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1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MTH 6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1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6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 xml:space="preserve">МТН 132 </w:t>
            </w:r>
            <w:r>
              <w:rPr>
                <w:sz w:val="19"/>
                <w:szCs w:val="19"/>
                <w:lang w:val="en-US"/>
              </w:rPr>
              <w:t>LA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613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 xml:space="preserve">МТН 132 </w:t>
            </w:r>
            <w:r>
              <w:rPr>
                <w:sz w:val="19"/>
                <w:szCs w:val="19"/>
                <w:lang w:val="en-US"/>
              </w:rPr>
              <w:t>LB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left w:val="nil"/>
                <w:bottom w:val="nil"/>
                <w:right w:val="dotted" w:sz="4" w:space="0" w:color="000000"/>
              </w:pBd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0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211 А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0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Н 211 В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Н 1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</w:t>
            </w:r>
            <w:r>
              <w:rPr>
                <w:sz w:val="19"/>
                <w:szCs w:val="19"/>
                <w:lang w:val="en-US"/>
              </w:rPr>
              <w:t>K</w:t>
            </w:r>
            <w:r>
              <w:rPr>
                <w:sz w:val="19"/>
                <w:szCs w:val="19"/>
              </w:rPr>
              <w:t>Н 1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4МТКН 132 </w:t>
            </w:r>
            <w:r>
              <w:rPr>
                <w:sz w:val="19"/>
                <w:szCs w:val="19"/>
                <w:lang w:val="en-US"/>
              </w:rPr>
              <w:t>L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4МТКН 132 </w:t>
            </w:r>
            <w:r>
              <w:rPr>
                <w:sz w:val="19"/>
                <w:szCs w:val="19"/>
                <w:lang w:val="en-US"/>
              </w:rPr>
              <w:t>L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312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211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 200 LA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211 В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 200 LВ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 200 LA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M 200 LВ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31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K 200 L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МТK 200 L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45</w:t>
            </w:r>
          </w:p>
        </w:tc>
      </w:tr>
      <w:tr>
        <w:trPr>
          <w:trHeight w:val="9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412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МТK 200LA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0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М 225 L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МТKM 200 LB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М 225 М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4МТМ 225 L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М 225 М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1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41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М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2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TH 512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М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S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КМ 225 L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L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5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4МТН 280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5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M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МТКН</w:t>
            </w:r>
            <w:r>
              <w:rPr>
                <w:sz w:val="19"/>
                <w:szCs w:val="19"/>
                <w:lang w:val="en-US"/>
              </w:rPr>
              <w:t xml:space="preserve"> 51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L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ТКН 51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МТН</w:t>
            </w:r>
            <w:r>
              <w:rPr>
                <w:sz w:val="19"/>
                <w:szCs w:val="19"/>
                <w:lang w:val="en-US"/>
              </w:rPr>
              <w:t xml:space="preserve"> 280 S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МТН 280 M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52" w:leader="none"/>
        <w:tab w:val="left" w:pos="7488" w:leader="none"/>
        <w:tab w:val="left" w:pos="8388" w:leader="none"/>
        <w:tab w:val="left" w:pos="10188" w:leader="none"/>
      </w:tabs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dotted" w:sz="4" w:space="0" w:color="000000"/>
      </w:pBdr>
      <w:spacing w:before="100" w:after="100"/>
    </w:pPr>
    <w:rPr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0000FF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</w:pBd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0:00Z</dcterms:created>
  <dc:creator>Колян</dc:creator>
  <dc:description/>
  <cp:keywords/>
  <dc:language>en-US</dc:language>
  <cp:lastModifiedBy>Бурдуленко</cp:lastModifiedBy>
  <cp:lastPrinted>2015-04-10T09:56:00Z</cp:lastPrinted>
  <dcterms:modified xsi:type="dcterms:W3CDTF">2015-04-10T04:56:00Z</dcterms:modified>
  <cp:revision>174</cp:revision>
  <dc:subject/>
  <dc:title>ООО «Насос-Кратор» г</dc:title>
</cp:coreProperties>
</file>