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2942"/>
        <w:gridCol w:w="1134"/>
        <w:gridCol w:w="1310"/>
      </w:tblGrid>
      <w:tr>
        <w:trPr>
          <w:trHeight w:val="65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0" w:first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ок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карная групп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-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6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1И611ПФ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РМЦ-100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РМЦ-100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РМЦ-150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РМЦ 1000мм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Б20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РМЦ-1500мм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лильная групп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льный насто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М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льный насто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льный насто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-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льный насто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льный насто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льный насто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сверли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118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сверли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сверли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сверли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8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сверли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льно-сверли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льно-сверли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Л53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о-расточно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о-расточно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лифовальная групп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но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ЧФ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дирочно-шлифовальный (наждак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дирочно-шлифовальный (наждак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шлифова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У10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шлифова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-3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шлифова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4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шлифовальный</w:t>
            </w:r>
            <w:r>
              <w:rPr>
                <w:sz w:val="22"/>
                <w:szCs w:val="22"/>
                <w:lang w:val="en-US"/>
              </w:rPr>
              <w:t xml:space="preserve"> Kikinda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-10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741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ошлифова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MAT GSU320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ентрошлифова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ентрошлифова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Е183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кошлифова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LS-13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84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озионные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розион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Л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розион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722 АФ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ообработк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фрезер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фрезер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А30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долбеж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езерная групп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ный универса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79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ный универса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73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о-фрезер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Т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о-фрезер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Р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ьно-фрезер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-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фрезер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фрезер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фрезер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Р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но-сверлиль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Ф-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й центр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dal 920 VMC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1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Р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82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Р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75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езерны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13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гальные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бежны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ез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ножовочная отрезн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ножовочная отрезн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ерезный станок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маятников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чно-прессовое оборудов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отина мех. 2000х6.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3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отина пневмомех. 2000х1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3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отина пневмомех. 2000х1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-3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отина гидр. 3150х1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TA 315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6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87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ножницы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чные ножницы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45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цы 2500х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Д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цы 2000х1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2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макулатурный винтово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х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мех. 6.3 т.ус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эксцентриковый 10т.ус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пневмо. 16 т.ус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-2322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пневмо. 100 т.ус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-2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гидр. 100т/ус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6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о-пробивной пресс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lcano 1220X Schi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0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гиб электромеханическ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 МПЧ-80кг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-4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 МПЧ-150кг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-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ьевые машины под давление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ласт автомат (Германия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SY 630/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-подъем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ая таль 5 тонн.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фер электрическ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-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фер электрический Болгари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0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фер электрическ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-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-балк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-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а электрическ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Л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а электрическ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М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арочное оборудование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ыпрямитель свароч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-306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ОО «МАКО»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иректор Бушуев Олег Леонидович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/т. 8-905-141-01-68, 8-910-672-64-56</w:t>
      </w:r>
    </w:p>
    <w:p>
      <w:pPr>
        <w:pStyle w:val="Normal"/>
        <w:tabs>
          <w:tab w:val="clear" w:pos="708"/>
          <w:tab w:val="left" w:pos="5991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ooomako33@rambler.ru</w:t>
        </w:r>
      </w:hyperlink>
      <w:r>
        <w:rPr>
          <w:b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oleg-kc@yandex.ru</w:t>
        </w:r>
      </w:hyperlink>
    </w:p>
    <w:p>
      <w:pPr>
        <w:pStyle w:val="Normal"/>
        <w:jc w:val="center"/>
        <w:rPr>
          <w:sz w:val="22"/>
          <w:szCs w:val="22"/>
          <w:lang w:val="en-US"/>
        </w:rPr>
      </w:pPr>
      <w:hyperlink r:id="rId4" w:tgtFrame="_blank">
        <w:bookmarkStart w:id="8" w:name="OLE_LINK2"/>
        <w:bookmarkStart w:id="9" w:name="OLE_LINK1"/>
        <w:bookmarkStart w:id="10" w:name="OLE_LINK4"/>
        <w:bookmarkStart w:id="11" w:name="OLE_LINK3"/>
        <w:bookmarkEnd w:id="8"/>
        <w:bookmarkEnd w:id="9"/>
        <w:bookmarkEnd w:id="10"/>
        <w:bookmarkEnd w:id="11"/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://35345.ru.all.biz</w:t>
        </w:r>
      </w:hyperlink>
    </w:p>
    <w:p>
      <w:pPr>
        <w:pStyle w:val="Normal"/>
        <w:jc w:val="center"/>
        <w:rPr>
          <w:sz w:val="22"/>
          <w:szCs w:val="22"/>
          <w:lang w:val="en-US"/>
        </w:rPr>
      </w:pPr>
      <w:hyperlink r:id="rId5">
        <w:r>
          <w:rPr>
            <w:rStyle w:val="InternetLink"/>
            <w:sz w:val="22"/>
            <w:szCs w:val="22"/>
            <w:lang w:val="en-US"/>
          </w:rPr>
          <w:t>http://mako.tiu.ru</w:t>
        </w:r>
      </w:hyperlink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//www.ooomako.ru</w:t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rmw3">
    <w:name w:val="formw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t">
    <w:name w:val="t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mako33@rambler.ru" TargetMode="External"/><Relationship Id="rId3" Type="http://schemas.openxmlformats.org/officeDocument/2006/relationships/hyperlink" Target="mailto:oleg-kc@yandex.ru" TargetMode="External"/><Relationship Id="rId4" Type="http://schemas.openxmlformats.org/officeDocument/2006/relationships/hyperlink" Target="http://35345.ru.all.biz/" TargetMode="External"/><Relationship Id="rId5" Type="http://schemas.openxmlformats.org/officeDocument/2006/relationships/hyperlink" Target="http://mako.ti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Олег</dc:creator>
  <dc:description/>
  <cp:keywords/>
  <dc:language>en-US</dc:language>
  <cp:lastModifiedBy>user</cp:lastModifiedBy>
  <cp:lastPrinted>2014-02-05T14:23:00Z</cp:lastPrinted>
  <dcterms:modified xsi:type="dcterms:W3CDTF">2015-07-10T09:04:00Z</dcterms:modified>
  <cp:revision>693</cp:revision>
  <dc:subject/>
  <dc:title>Наименование оборудования</dc:title>
</cp:coreProperties>
</file>