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FF9900"/>
          <w:sz w:val="32"/>
          <w:szCs w:val="32"/>
        </w:rPr>
        <w:t>ТД «ЭНЕРГИЯ»</w:t>
      </w:r>
      <w:r>
        <w:rPr>
          <w:b/>
          <w:i/>
          <w:shadow/>
          <w:color w:val="0000FF"/>
          <w:sz w:val="32"/>
          <w:szCs w:val="32"/>
        </w:rPr>
        <w:t xml:space="preserve">  </w:t>
      </w:r>
      <w:r>
        <w:rPr>
          <w:b/>
          <w:i/>
          <w:shadow/>
        </w:rPr>
        <w:t>(ИП Михайлов М.М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75565</wp:posOffset>
                </wp:positionV>
                <wp:extent cx="59442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.95pt" to="459.4pt,5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149340" cy="441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2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968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, 350080, г. Краснодар, ул. Новороссийская, 51, тел./факс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861)279-0-114</w:t>
                                  </w:r>
                                  <w:r>
                                    <w:rPr/>
                                    <w:t xml:space="preserve"> ,8-918-4611452,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nergy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il@energy1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4.75pt;mso-wrap-distance-left:9.05pt;mso-wrap-distance-right:9.05pt;mso-wrap-distance-top:0pt;mso-wrap-distance-bottom:0pt;margin-top:5.3pt;mso-position-vertical-relative:text;margin-left:-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2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968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оссия , 350080, г. Краснодар, ул. Новороссийская, 51, тел./факс: </w:t>
                            </w:r>
                            <w:r>
                              <w:rPr>
                                <w:lang w:val="en-US" w:eastAsia="en-US"/>
                              </w:rPr>
                              <w:t>(861)279-0-114</w:t>
                            </w:r>
                            <w:r>
                              <w:rPr/>
                              <w:t xml:space="preserve"> ,8-918-4611452,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nergy</w:t>
                              </w:r>
                              <w:r>
                                <w:rPr>
                                  <w:rStyle w:val="InternetLink"/>
                                </w:rPr>
                                <w:t>1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il@energy1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ПРАЙС-ЛИСТ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90"/>
        <w:gridCol w:w="5764"/>
        <w:gridCol w:w="1134"/>
        <w:gridCol w:w="1134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Э-7300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/>
            </w:pPr>
            <w:r>
              <w:rPr>
                <w:b/>
                <w:sz w:val="22"/>
                <w:szCs w:val="22"/>
              </w:rPr>
              <w:t>Октанометр</w:t>
            </w:r>
            <w:r>
              <w:rPr>
                <w:sz w:val="22"/>
                <w:szCs w:val="22"/>
              </w:rPr>
              <w:t xml:space="preserve">  (комплект с программным обеспечением) </w:t>
            </w:r>
          </w:p>
          <w:p>
            <w:pPr>
              <w:pStyle w:val="Normal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втоматической компьютерной коррекцией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М6У 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й комплект экспресс анализа топлив  </w:t>
            </w:r>
          </w:p>
          <w:p>
            <w:pPr>
              <w:pStyle w:val="Normal"/>
              <w:ind w:right="42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620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ик металлический переносный (донный)</w:t>
            </w:r>
          </w:p>
          <w:p>
            <w:pPr>
              <w:pStyle w:val="Normal"/>
              <w:overflowPunct w:val="true"/>
              <w:autoSpaceDE w:val="true"/>
              <w:ind w:right="4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Э-1620У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ик металлический переносный (донный)</w:t>
            </w:r>
          </w:p>
          <w:p>
            <w:pPr>
              <w:pStyle w:val="Normal"/>
              <w:overflowPunct w:val="true"/>
              <w:autoSpaceDE w:val="true"/>
              <w:ind w:right="423" w:hanging="0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=350 мм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36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2"/>
                <w:szCs w:val="22"/>
              </w:rPr>
              <w:t>ПЭ-1630 Вариант (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отборник металлический переносный (для отбора проб легких нефтей, масел, светлых нефтепродуктов, трос 5м + 1,4м заземлени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2"/>
                <w:szCs w:val="22"/>
              </w:rPr>
              <w:t>ПЭ-1630 Вариант (Б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ик металлический переносный (для отбора проб легких нефтей, масел, светлых нефтепродуктов, трос 10 м на катушке + 1,4м зазем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640 Вариант (А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ик металлический переносный (для отбора проб нефтепродуктов для определения давления насыщенных паров по  ГОСТ 1756-2000, трос 5м + 1,4м зазем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640 Вариант (Б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ик металлический переносный (для отбора проб нефтепродуктов для определения давления насыщенных паров по  ГОСТ 1756-2000, трос 10м на катушке + 1,4м зазем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650 Вариант (А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отборник бутылка в каркасе (для отбора проб легких нефтей, масел, светлых нефтепродуктов, трос 5м + 1,4м заземлени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650 Вариант (Б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отборник бутылка в каркасе (для отбора проб легких нефтей, масел, светлых нефтепродуктов, трос 10м на катушке + 1,4м заземлени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660 Вариант (А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отборник металлический переносный (для отбора проб тяжелой нефти, мазутов, вязких смазочных материалов и непрозрачных газойлей, трос 5м + 1,4м заземлени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660 Вариант (Б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отборник металлический переносный (для отбора проб тяжелой нефти, мазутов, вязких смазочных материалов и непрозрачных газойлей, трос 10м на катушке + 1,4м заземлени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6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/>
              <w:t>Пробоотборная трубка для отбора проб жидких нефтепродуктов (ГОСТ 2517-85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ОФТ-01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определения коэффициента фильтруемости по ГО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7200 А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температуры помутнения, застывания и кристал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ите 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7200 И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низкотемпературных показателей нефтепродуктов (ИНП-ЛШ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ите 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01 АЗС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качества нефтепродуктов на АЗС (4 вида автобензина,  без демонстрационной плазменной панели и операторского монитор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Э-1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 серы рентгеновский энергодисперсион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</w:t>
            </w:r>
          </w:p>
        </w:tc>
      </w:tr>
      <w:tr>
        <w:trPr>
          <w:trHeight w:val="791" w:hRule="exact"/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Таблицы пе-ресчета плот-ности при 15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 (</w:t>
            </w:r>
            <w:r>
              <w:rPr>
                <w:b/>
                <w:sz w:val="18"/>
                <w:szCs w:val="18"/>
                <w:lang w:val="en-US"/>
              </w:rPr>
              <w:t>AST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1250-80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/>
            </w:pPr>
            <w:r>
              <w:rPr>
                <w:b/>
                <w:sz w:val="22"/>
                <w:szCs w:val="22"/>
              </w:rPr>
              <w:t>Программный продукт «Электронные таблицы измерения параметров нефти и нефтепродуктов»     (На один компьюте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/>
            </w:pPr>
            <w:r>
              <w:rPr>
                <w:b/>
                <w:sz w:val="22"/>
                <w:szCs w:val="22"/>
              </w:rPr>
              <w:t xml:space="preserve">Библиотека </w:t>
            </w:r>
            <w:r>
              <w:rPr>
                <w:b/>
                <w:sz w:val="22"/>
                <w:szCs w:val="22"/>
                <w:lang w:val="en-US"/>
              </w:rPr>
              <w:t>dll</w:t>
            </w:r>
            <w:r>
              <w:rPr>
                <w:b/>
                <w:sz w:val="22"/>
                <w:szCs w:val="22"/>
              </w:rPr>
              <w:t xml:space="preserve">  для 1С(без ГОСТ 390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 руб. (действует до 05.03.200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Таблицы пе-ресчета плот-ности при 15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 (</w:t>
            </w:r>
            <w:r>
              <w:rPr>
                <w:b/>
                <w:sz w:val="18"/>
                <w:szCs w:val="18"/>
                <w:lang w:val="en-US"/>
              </w:rPr>
              <w:t>AST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1250-80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продукт «Электронные таблицы измерения параметров нефти и нефтепродуктов»     (от 2 до 5 установо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Таблицы пе-ресчета плот-ности при 15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 (</w:t>
            </w:r>
            <w:r>
              <w:rPr>
                <w:b/>
                <w:sz w:val="18"/>
                <w:szCs w:val="18"/>
                <w:lang w:val="en-US"/>
              </w:rPr>
              <w:t>AST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1250-80)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продукт «Электронные таблицы измерения параметров нефти и нефтепродуктов»     (от 5  установо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ТВЗ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автоматический анализатор вспышки в закрытом тиг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7350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3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атор качества бенз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СТ 22254-92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для определения предельной температуры фильтруемости на холодном фильт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а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чувствительная  паста «ГЛЮК» 6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а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чувствительная  паста «Владыкина»  17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а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чувствительная  паста «Владыкина» карандаш  4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икаторная трубка для определения содержания нерастворенной воды в моторных топливах ИТ-НВ-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каторная трубка для количественного определения содержания свинца в бензине ИТ-Т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каторная трубка для определения суммарной воды в топливе ИТ-СВ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каторная трубка для определения противокристаллизационных жидкостей в топливах для реактивных двигателей  ИТ-П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дикаторная трубка для качественного определения водорастворимых кислот и щелочей (ВКЩ), наличия моющих присадок  и присадок аминной группы </w:t>
            </w:r>
          </w:p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У-ВК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каторная трубка для определения содержания воды в противокристаллизационных жидкостях ИТ-РВ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С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линение троса для пробоотборников серии ПЭ, руб./м (по запросу заказч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УШКА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ушка намоточная для пробоотборников для пробоотборников серии ПЭ с трос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ГЕЛЬ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Тигель нерж. стал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размеры: d = 42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= 42, толщина от 2 мм или по чертежам заказчика),</w:t>
            </w:r>
          </w:p>
          <w:p>
            <w:pPr>
              <w:pStyle w:val="Normal"/>
              <w:ind w:right="42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ышка дополнительн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од заказ пробоотборных устройств из  нержавеющей стали по чертежам заказчик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 контроля качества светлых нефтепродуктов для АЗС , Лабораторий , Нефтебаз. </w:t>
      </w:r>
    </w:p>
    <w:sectPr>
      <w:type w:val="nextPage"/>
      <w:pgSz w:w="11906" w:h="16838"/>
      <w:pgMar w:left="1134" w:right="1134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33"/>
      <w:sz w:val="17"/>
      <w:szCs w:val="17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.energy1.ru/" TargetMode="External"/><Relationship Id="rId3" Type="http://schemas.openxmlformats.org/officeDocument/2006/relationships/hyperlink" Target="mailto:oil@energy1.ru" TargetMode="External"/><Relationship Id="rId4" Type="http://schemas.openxmlformats.org/officeDocument/2006/relationships/hyperlink" Target="http://www.oil.energy1.ru/" TargetMode="External"/><Relationship Id="rId5" Type="http://schemas.openxmlformats.org/officeDocument/2006/relationships/hyperlink" Target="mailto:oil@energy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4:00Z</dcterms:created>
  <dc:creator>User</dc:creator>
  <dc:description/>
  <cp:keywords/>
  <dc:language>en-US</dc:language>
  <cp:lastModifiedBy>mmm</cp:lastModifiedBy>
  <cp:lastPrinted>2006-12-11T16:23:00Z</cp:lastPrinted>
  <dcterms:modified xsi:type="dcterms:W3CDTF">2008-04-30T06:14:00Z</dcterms:modified>
  <cp:revision>2</cp:revision>
  <dc:subject/>
  <dc:title>                        ЦЕНЫ НА ПРОДУКЦИЮ</dc:title>
</cp:coreProperties>
</file>