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right="2690" w:hanging="0"/>
        <w:jc w:val="both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ООО ПКФ «Пром Снаб»                             8(351)225-27-68 Ирина Ивановна</w:t>
      </w:r>
    </w:p>
    <w:p>
      <w:pPr>
        <w:pStyle w:val="TextBodyIndent"/>
        <w:numPr>
          <w:ilvl w:val="0"/>
          <w:numId w:val="0"/>
        </w:numPr>
        <w:ind w:left="0" w:right="2690" w:hanging="0"/>
        <w:jc w:val="both"/>
        <w:outlineLvl w:val="0"/>
        <w:rPr/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  <w:tab/>
        <w:tab/>
        <w:t xml:space="preserve">      8 90 48</w:t>
      </w:r>
      <w:r>
        <w:rPr>
          <w:rFonts w:cs="Arial Black" w:ascii="Arial Black" w:hAnsi="Arial Black"/>
          <w:sz w:val="28"/>
          <w:szCs w:val="28"/>
          <w:lang w:val="en-US"/>
        </w:rPr>
        <w:t> </w:t>
      </w:r>
      <w:r>
        <w:rPr>
          <w:rFonts w:cs="Arial Black" w:ascii="Arial Black" w:hAnsi="Arial Black"/>
          <w:sz w:val="28"/>
          <w:szCs w:val="28"/>
        </w:rPr>
        <w:t>164</w:t>
      </w:r>
      <w:r>
        <w:rPr>
          <w:rFonts w:cs="Arial Black" w:ascii="Arial Black" w:hAnsi="Arial Black"/>
          <w:sz w:val="28"/>
          <w:szCs w:val="28"/>
          <w:lang w:val="en-US"/>
        </w:rPr>
        <w:t> </w:t>
      </w:r>
      <w:r>
        <w:rPr>
          <w:rFonts w:cs="Arial Black" w:ascii="Arial Black" w:hAnsi="Arial Black"/>
          <w:sz w:val="28"/>
          <w:szCs w:val="28"/>
        </w:rPr>
        <w:t>170</w:t>
      </w:r>
    </w:p>
    <w:p>
      <w:pPr>
        <w:pStyle w:val="TextBodyIndent"/>
        <w:numPr>
          <w:ilvl w:val="0"/>
          <w:numId w:val="0"/>
        </w:numPr>
        <w:ind w:left="0" w:right="2690" w:hanging="0"/>
        <w:jc w:val="both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/>
        </w:rPr>
        <w:t>promsnab</w:t>
      </w:r>
      <w:r>
        <w:rPr>
          <w:rFonts w:cs="Arial Black" w:ascii="Arial Black" w:hAnsi="Arial Black"/>
          <w:sz w:val="28"/>
          <w:szCs w:val="28"/>
        </w:rPr>
        <w:t>50@</w:t>
      </w:r>
      <w:r>
        <w:rPr>
          <w:rFonts w:cs="Arial Black" w:ascii="Arial Black" w:hAnsi="Arial Black"/>
          <w:sz w:val="28"/>
          <w:szCs w:val="28"/>
          <w:lang w:val="en-US"/>
        </w:rPr>
        <w:t>mail</w:t>
      </w:r>
      <w:r>
        <w:rPr>
          <w:rFonts w:cs="Arial Black" w:ascii="Arial Black" w:hAnsi="Arial Black"/>
          <w:sz w:val="28"/>
          <w:szCs w:val="28"/>
        </w:rPr>
        <w:t>.</w:t>
      </w:r>
      <w:r>
        <w:rPr>
          <w:rFonts w:cs="Arial Black" w:ascii="Arial Black" w:hAnsi="Arial Black"/>
          <w:sz w:val="28"/>
          <w:szCs w:val="28"/>
          <w:lang w:val="en-US"/>
        </w:rPr>
        <w:t>ru</w:t>
      </w:r>
      <w:r>
        <w:rPr>
          <w:rFonts w:cs="Arial Black" w:ascii="Arial Black" w:hAnsi="Arial Black"/>
          <w:sz w:val="28"/>
          <w:szCs w:val="28"/>
        </w:rPr>
        <w:tab/>
        <w:tab/>
        <w:tab/>
        <w:tab/>
        <w:t xml:space="preserve">     8(351)235-96-54 Сергей Николаевич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.Челябинск</w:t>
        <w:tab/>
        <w:tab/>
        <w:tab/>
        <w:tab/>
        <w:tab/>
        <w:tab/>
        <w:tab/>
      </w:r>
      <w:r>
        <w:rPr>
          <w:rFonts w:cs="Arial Black" w:ascii="Arial Black" w:hAnsi="Arial Black"/>
          <w:sz w:val="28"/>
          <w:szCs w:val="28"/>
          <w:lang w:val="en-US"/>
        </w:rPr>
        <w:t>http</w:t>
      </w:r>
      <w:r>
        <w:rPr>
          <w:rFonts w:cs="Arial Black" w:ascii="Arial Black" w:hAnsi="Arial Black"/>
          <w:sz w:val="28"/>
          <w:szCs w:val="28"/>
        </w:rPr>
        <w:t>://</w:t>
      </w:r>
      <w:r>
        <w:rPr>
          <w:rFonts w:cs="Arial Black" w:ascii="Arial Black" w:hAnsi="Arial Black"/>
          <w:sz w:val="28"/>
          <w:szCs w:val="28"/>
          <w:lang w:val="en-US"/>
        </w:rPr>
        <w:t>www</w:t>
      </w:r>
      <w:r>
        <w:rPr>
          <w:rFonts w:cs="Arial Black" w:ascii="Arial Black" w:hAnsi="Arial Black"/>
          <w:sz w:val="28"/>
          <w:szCs w:val="28"/>
        </w:rPr>
        <w:t>.</w:t>
      </w:r>
      <w:r>
        <w:rPr>
          <w:rFonts w:cs="Arial Black" w:ascii="Arial Black" w:hAnsi="Arial Black"/>
          <w:sz w:val="28"/>
          <w:szCs w:val="28"/>
          <w:lang w:val="en-US"/>
        </w:rPr>
        <w:t>promsnab</w:t>
      </w:r>
      <w:r>
        <w:rPr>
          <w:rFonts w:cs="Arial Black" w:ascii="Arial Black" w:hAnsi="Arial Black"/>
          <w:sz w:val="28"/>
          <w:szCs w:val="28"/>
        </w:rPr>
        <w:t>174.</w:t>
      </w:r>
      <w:r>
        <w:rPr>
          <w:rFonts w:cs="Arial Black" w:ascii="Arial Black" w:hAnsi="Arial Black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>ул.Машиностроителей д.</w:t>
      </w:r>
      <w:r>
        <w:rPr>
          <w:rFonts w:cs="Arial Black" w:ascii="Arial Black" w:hAnsi="Arial Black"/>
          <w:sz w:val="28"/>
          <w:szCs w:val="28"/>
          <w:lang w:val="en-US"/>
        </w:rPr>
        <w:t>48</w:t>
      </w:r>
      <w:r>
        <w:rPr>
          <w:rFonts w:cs="Arial Black" w:ascii="Arial Black" w:hAnsi="Arial Black"/>
          <w:sz w:val="28"/>
          <w:szCs w:val="28"/>
        </w:rPr>
        <w:t>, оф.</w:t>
      </w:r>
      <w:r>
        <w:rPr>
          <w:rFonts w:cs="Arial Black" w:ascii="Arial Black" w:hAnsi="Arial Black"/>
          <w:sz w:val="28"/>
          <w:szCs w:val="28"/>
          <w:lang w:val="en-US"/>
        </w:rPr>
        <w:t>21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Arial Black" w:ascii="Arial Black" w:hAnsi="Arial Black"/>
          <w:sz w:val="28"/>
          <w:szCs w:val="28"/>
        </w:rPr>
        <w:t xml:space="preserve">Прайс-лист на запасные части и дополнительную оснастку    к                                                                      </w:t>
      </w:r>
      <w:r>
        <w:rPr/>
        <w:t>металлорежущему оборудованию. Инструмент.</w:t>
      </w:r>
    </w:p>
    <w:tbl>
      <w:tblPr>
        <w:tblW w:w="150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73"/>
        <w:gridCol w:w="6464"/>
        <w:gridCol w:w="34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ь, наименова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с НД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агнитные пли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-004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*630, 110вольт, ГОСТ 17519-81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-004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*320, 110вольт, ГОСТ 17519-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-0019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*320, 110 вольт, ГОСТ 16528-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-003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*565, 110вольт, ТУ 2-024-2773-71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7208-00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х400, синусная, на пост. магнита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 00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х400, на пост. магнитах, ГОСТ 16528-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пли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-005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*2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-006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*2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-006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*3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-006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*3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 408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*3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-401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*4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-6012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*6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таночная оснаст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лительная головка </w:t>
            </w:r>
            <w:r>
              <w:rPr>
                <w:sz w:val="28"/>
                <w:szCs w:val="28"/>
              </w:rPr>
              <w:t>УДГ Д-160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Зака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лительная головка </w:t>
            </w:r>
            <w:r>
              <w:rPr>
                <w:sz w:val="28"/>
                <w:szCs w:val="28"/>
              </w:rPr>
              <w:t>УДГ Д-2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ительная головка УДГ Д-2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Зака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ительная головка УДГ Н-160А (Д-320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оворотный  7205-40003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50 м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оворотный круглый 7204-0023-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00 м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е зажимные голов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З 7921-0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Г – 50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Г – 51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Г – 52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Г – 53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 токарный  7100 - 00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80 мм  3-х кулачков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 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 токарный 7100 - 0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0 мм 3-х кулачков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 токарный 7100 - 00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00 мм 3-х кулачков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н токарный 7102 – 0078У-1-2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250 мм   3-х кулачков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 токарный 7100 – 0035П  конус 4 ш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50 мм  3-х кулачков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 токарный 7100 – 0009 план-шайба 6ш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50 мм  3-х кулачков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н токарный 7100 – 0035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50 мм  4-х кулачков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 токарный  7100 - 00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15 мм 3-х кулачков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н токарный  7100 – 0015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00 мм  3-х кулачков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3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улачко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3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таночный вращающийся усилен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-5-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-4-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таночный вращающийся основн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-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автоматическая голов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93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автоматическая голов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93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ОЖ (помпа)  П25 - П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ОЖ (помпа) П100 - П2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ц насоса СОЖ к П25 - П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ц насоса СОЖ к П100 - П2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хлаждения (арматура СОЖ) </w:t>
            </w:r>
            <w:r>
              <w:rPr>
                <w:sz w:val="28"/>
                <w:szCs w:val="28"/>
                <w:lang w:val="en-US"/>
              </w:rPr>
              <w:t>LO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, 1К62Д, 16К20, 1М63 и др.    ½» -4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» -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станочный НКП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, 1К62Д, 16К20, 1М63 и др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броопора ОВР-31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, 1К625Д,16К20,1М63 и др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броопора ОВР-</w:t>
            </w:r>
            <w:r>
              <w:rPr>
                <w:b/>
                <w:bCs/>
                <w:sz w:val="28"/>
                <w:szCs w:val="28"/>
                <w:lang w:val="en-US"/>
              </w:rPr>
              <w:t>7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коробка передач  АКП-109-6,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нок 16Б16К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АКП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9-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Т1, 1Е365Б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Запасные части  к станку 1К62Д,1К625Д, ТС70, ТС75 и их анал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10.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4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ходовой РМЦ 0,7м/1м/1,4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/8500/1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ходовой РМЦ 0,7м/1м/1,4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140.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0/</w:t>
            </w: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00/1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ка комплект 3ш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10.020-3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 двигателя ускоренного хода Ф 102 м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 ходового вала Ф 128 м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нет подвижн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1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неподвиж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резьбов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1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подвиж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5Д.1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нет неподвижн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5Д .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неподвижный роликов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5Д.100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обка скоростей</w:t>
            </w:r>
            <w:r>
              <w:rPr>
                <w:sz w:val="28"/>
                <w:szCs w:val="28"/>
              </w:rPr>
              <w:t xml:space="preserve"> (нов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2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коростей (восстановленн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2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фрикционны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20.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>
          <w:trHeight w:val="5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фрикцион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20.065\0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мысло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20.0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включения фрикцио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20.1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включения фрикцио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а –шестерня 1-ой оси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К62Д.020.690(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-56, 51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-2,25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а –шестерня 1-ой оси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К62Д.020. (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-50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-2,25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2-о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20.152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зубчат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Д.020.620 (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34,39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Д.020.064 (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21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Д.020.047 (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38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Д.020.019 (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29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3-о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20.246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зубчат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Д.020.460 (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38,55,47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Д.020.217 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30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зубчат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Д.020.670 (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30,6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4-о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20.217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5-о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К62Д.020.224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7-о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К62Д.020.221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тормозна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20.220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мазки коробки скоросте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1-11, Г11-11А, АГ11-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патро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26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 сливно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42-12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сетчат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С42-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20.2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зубчатый шпиндельн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Д.020.650 (</w:t>
            </w:r>
            <w:r>
              <w:rPr>
                <w:sz w:val="28"/>
                <w:szCs w:val="28"/>
                <w:lang w:val="en-US"/>
              </w:rPr>
              <w:t>z-43,6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 главного привода  Ф 255м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20.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 гл.электродвигателя  Ф 150 м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 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няя бабка </w:t>
            </w:r>
            <w:r>
              <w:rPr>
                <w:sz w:val="28"/>
                <w:szCs w:val="28"/>
              </w:rPr>
              <w:t>в сборе (нов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3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бабка в сборе (восстановленн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3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оль  ф75м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30.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оль  ф80м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30.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+гайка задней баб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30.003/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 перемещения пинол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м задней баб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ппорт в сборе</w:t>
            </w:r>
            <w:r>
              <w:rPr>
                <w:sz w:val="28"/>
                <w:szCs w:val="28"/>
              </w:rPr>
              <w:t xml:space="preserve"> с резцедержателе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4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уппорт в сборе с резцедержателе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5Д.04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+гайка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Д.040.002\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часть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41.0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с верхней частью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41.100/0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асть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41.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асть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5Д.041.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часть суппорта (поперечные салазки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41.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41.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резцедержател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41.1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то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41.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41.1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а кулачковая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41.1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а кулачковая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41.1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40.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й экран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261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кло экрана защитного (триплекс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 охлажде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25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ет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5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поперечной подачи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50.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винта поперечного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Д.050.013\014\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 в сборе с лимбом, нониусом, ручкой, гайк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50.006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я привода поперечного вин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50.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карет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50.0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артук в сборе </w:t>
            </w:r>
            <w:r>
              <w:rPr>
                <w:sz w:val="28"/>
                <w:szCs w:val="28"/>
              </w:rPr>
              <w:t>(новый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6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в сборе (восстановленный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6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маточная комплек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60.178\1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маточной гайки (компл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60.008/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мазки плунжер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улка-шестерня ходового вал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60.0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 ручного продольного перемещения фарту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чный вал 5-о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60.069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6-о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8-ой оси в сборе (продольного перемещени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чный вал-шестерня 9-ой ос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60.1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10-ой оси в сборе (поперечного перемещени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а пода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7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нная муфта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 Норто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чек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Д.070.086\1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оргстекло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карболитовы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3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шкаф с электрооборудование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главного привод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240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ривода быстрых ходо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710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ривода насоса смаз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710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ные шестерни гита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- 48</w:t>
            </w:r>
            <w:r>
              <w:rPr>
                <w:sz w:val="28"/>
                <w:szCs w:val="28"/>
              </w:rPr>
              <w:t>,57,86,73,64,60, 44,40,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пасные части к станкам 1М63(г. Рязань), 163(г. Тбилиси), 1М63Б, ДИП-300, 1А64, 1М65  и их анал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14..001 ,1М63.16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ходов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, 163,  РМЦ-2800 м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ходово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, 163,  РМЦ -3000 м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ходов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, 163, 1А64, 1М65 РМЦ по чертеж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ходов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1.152   РМЦ-15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ходов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1.152   РМЦ по чертеж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ка комплект (3шт х 715 мм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1М63.01.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нет подвижн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неподвиж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  диаметр 20-160м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робка скоростей </w:t>
            </w:r>
            <w:r>
              <w:rPr>
                <w:sz w:val="28"/>
                <w:szCs w:val="28"/>
              </w:rPr>
              <w:t>(восст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1М63.21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коростей (нов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1М63.21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фрикциона в сборе   (посадка шкива 6-ти /8-ми шлицев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1М63.02.1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/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фрикционный  8-ми шлицевы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21.387/3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фрикционный  6-ти шлицевы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2.433/4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– шестерня 1 ос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М63.02.3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 1 ос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2.3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мысло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21.3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включения фрикцио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2.1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включения фрикцио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2-ой оси коробки скоросте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21.229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3-ей оси коробки скоросте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21.367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4-ой оси коробки скоросте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5-ой оси коробки скоросте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смазки шестеренчат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2-4М, С12-5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мазки плунжер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 1М63(восст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21.3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5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  (новый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21.3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 главного привод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21.0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ц шкива главного привод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, 1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няя баб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3.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оль задней баб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3.2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с гайкой задней баб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3.223/2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задней баб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3.2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 перемещения пинол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ет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41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поперечной подачи с гайк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41.268/04.1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 в сборе с лимбом, нониусом, ручкой, гайк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5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ка поперечного винт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комплект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4.119/1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рт в сборе с резцедержателе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41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часть суппорта (нов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часть суппорта (восст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часть суппорта , поворотная плита (нов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резцедержател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то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4.1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4.1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с верхней частью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карет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4.1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4.19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с гайкой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4.1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защитный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защитный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артук в сборе </w:t>
            </w:r>
            <w:r>
              <w:rPr>
                <w:sz w:val="28"/>
                <w:szCs w:val="28"/>
              </w:rPr>
              <w:t>(восст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61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9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(новый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61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червячное фарту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6.1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маточна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6.1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маточной гайки (компл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чный вал-шестерн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61.1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улка-шестерня ходового вал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мазки плунжер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 ручного продольного перемещения фарту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крестовой ПК12 - 218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, 1М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робка подач </w:t>
            </w:r>
            <w:r>
              <w:rPr>
                <w:sz w:val="28"/>
                <w:szCs w:val="28"/>
              </w:rPr>
              <w:t>(нов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7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одач (восст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.07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главного привод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000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ные шестерни гита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ртеж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Запасные части к станкам 1А64, 1М65, ДИП-400, ДИП-500.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н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А64, 1М65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ходов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А64, 1М65 РМЦ по чертеж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ка комплект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1М65.01.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ная 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нет подвижн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нет подвижн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неподвиж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неподвиж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а скоросте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1-ой оси коробки скоросте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2-ой оси коробки скоросте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3-ой оси коробки скоросте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4-ой оси коробки скоросте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смазки шестеренчат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2-4М, С12-5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мазки плунжер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 главного привод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няя баб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5.03.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ет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5.41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с гайкой поперечной подачи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5 по чертеж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рт в сборе с резцедержателе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с верхней частью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с гайкой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карет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ртук в сборе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маточна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мазки плунжер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чный вал-шестерн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ртеж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крестовой ПК12 - 218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3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бка подач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4, 1М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ные шестерни гита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ртеж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Запасные части к станкам 1К62, 1К625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н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1.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ка комплек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11.32/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ходовой  РМЦ-0,7м/1м/1,4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11.21/22/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00/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00/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ходовой РМЦ 0,7м/1м/1,4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11.24/25/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00/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0/</w:t>
            </w:r>
            <w:r>
              <w:rPr>
                <w:sz w:val="28"/>
                <w:szCs w:val="28"/>
                <w:lang w:val="en-US"/>
              </w:rPr>
              <w:t>11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 двигателя ускоренных перемещени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 двигателя ускоренного хода  Ф 102 м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 ходового вала  Ф 128 м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нет подвижн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-10-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неподвиж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-10-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робка скоростей </w:t>
            </w:r>
            <w:r>
              <w:rPr>
                <w:sz w:val="28"/>
                <w:szCs w:val="28"/>
              </w:rPr>
              <w:t>в сборе (нов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вор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коростей в сборе (восст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0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 фрикциона в сборе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310М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и фрикционные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.02.205\2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включения фрикцио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1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мысло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2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включения фрикцио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а –шестерня 1-ой оси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К62.02.106  (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-50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-2,25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–шестерня 1-ой ос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К62.02.105  (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-56, 51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-2,25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мазки коробки скоростей (плунжерный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600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привода насоса коробки скоросте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5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зубчатый шпиндель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101(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4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в главного привода   Ф 255 мм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3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 главного электродвигателя   Ф 150 м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15.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2-о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1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.02.1</w:t>
            </w:r>
            <w:r>
              <w:rPr>
                <w:sz w:val="28"/>
                <w:szCs w:val="28"/>
                <w:lang w:val="en-US"/>
              </w:rPr>
              <w:t>24 (z-21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1</w:t>
            </w:r>
            <w:r>
              <w:rPr>
                <w:sz w:val="28"/>
                <w:szCs w:val="28"/>
                <w:lang w:val="en-US"/>
              </w:rPr>
              <w:t>23 (z-29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зубчат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118</w:t>
            </w:r>
            <w:r>
              <w:rPr>
                <w:sz w:val="28"/>
                <w:szCs w:val="28"/>
                <w:lang w:val="en-US"/>
              </w:rPr>
              <w:t xml:space="preserve"> (z-</w:t>
            </w:r>
            <w:r>
              <w:rPr>
                <w:sz w:val="28"/>
                <w:szCs w:val="28"/>
              </w:rPr>
              <w:t>34,3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 3-ей оси в сборе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1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62.02.108 </w:t>
            </w:r>
            <w:r>
              <w:rPr>
                <w:sz w:val="28"/>
                <w:szCs w:val="28"/>
                <w:lang w:val="en-US"/>
              </w:rPr>
              <w:t>(z-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зубчат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62.02.107 </w:t>
            </w:r>
            <w:r>
              <w:rPr>
                <w:sz w:val="28"/>
                <w:szCs w:val="28"/>
                <w:lang w:val="en-US"/>
              </w:rPr>
              <w:t>(z-</w:t>
            </w:r>
            <w:r>
              <w:rPr>
                <w:sz w:val="28"/>
                <w:szCs w:val="28"/>
              </w:rPr>
              <w:t>47,55,3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4-о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1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5-о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1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убчатый 15-ой ос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1</w:t>
            </w:r>
            <w:r>
              <w:rPr>
                <w:sz w:val="28"/>
                <w:szCs w:val="28"/>
                <w:lang w:val="en-US"/>
              </w:rPr>
              <w:t>2 (z-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 коробки скоростей верхня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рышки коробки скоросте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та тормозная 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541мм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2.2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няя бабка </w:t>
            </w:r>
            <w:r>
              <w:rPr>
                <w:sz w:val="28"/>
                <w:szCs w:val="28"/>
              </w:rPr>
              <w:t>в сборе (нов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3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бабка в сборе (восст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3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5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ол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3.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с гайкой задней баб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3.37\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ятка зажима пиноли задней бабки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.03.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м задней баб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порт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300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с верхней частью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21\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ятка резцедержателя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резцедержател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то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часть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часть суппорта (поперечные салазки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резцедержател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асть суппорта (поворотная плита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, гайка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22\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храповая шестерня резцедержателя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храповая шестерня резцедержателя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нец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 охлажде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25.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защитный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етк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5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е салаз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4.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карет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5.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 поперечной подач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5.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поперечного вин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5.21/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я привода поперечного вин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62.05.49 </w:t>
            </w:r>
            <w:r>
              <w:rPr>
                <w:sz w:val="28"/>
                <w:szCs w:val="28"/>
                <w:lang w:val="en-US"/>
              </w:rPr>
              <w:t>(z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 в сборе с лимбом, нониусом, ручкой, гайк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5.50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ц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5.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ртук в сборе (</w:t>
            </w:r>
            <w:r>
              <w:rPr>
                <w:sz w:val="28"/>
                <w:szCs w:val="28"/>
              </w:rPr>
              <w:t>новый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6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в сборе (восст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6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 ручного продольного перемещения фарту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6.2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ая гайка  (комплект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6.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чная шестерня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62.06.35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маточной гайки (верхняя и нижняя половинки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крышка фарту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6.2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чный вал-шестерн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62.06.310 </w:t>
            </w:r>
            <w:r>
              <w:rPr>
                <w:sz w:val="28"/>
                <w:szCs w:val="28"/>
                <w:lang w:val="en-US"/>
              </w:rPr>
              <w:t>(z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улка-шестерня ходового вал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6.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чный вал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6.1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мазки фартука плунжер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К62.06.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обка подач в сбо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7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ятка установки величины подачи и шага резьб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арабана коробки пода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6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крышка коробки пода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7.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 Норто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мазки плунжер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.07.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шкаф с электрооборудование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главного привод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240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ривода быстрых ходо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710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комплек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ные шестерни гита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- 48</w:t>
            </w:r>
            <w:r>
              <w:rPr>
                <w:sz w:val="28"/>
                <w:szCs w:val="28"/>
              </w:rPr>
              <w:t>,57,86,73,64,60, 44,40,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Запасные части к станкам 16К20,16К25,16Д20,16Д25,МК6056,16Б16 и их анал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10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ходовой 0,7м/1м/1,4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11.4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00/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/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ходовой 0,7м/1м/1,4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10.402/011.404/012.4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/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0/</w:t>
            </w: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ки комплек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11.4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подвижный                                        30-110м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Д20.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неподвижный                                    30-160м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Д20.1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резьбов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Д20.1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неподвижный роликовый                30-160м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Д20.1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нет подвиж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Д25.1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нет неподвижный                                 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Д25.1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обка скоростей</w:t>
            </w:r>
            <w:r>
              <w:rPr>
                <w:sz w:val="28"/>
                <w:szCs w:val="28"/>
              </w:rPr>
              <w:t xml:space="preserve"> (нов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коростей (восст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 фрикциона в сборе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К20.020.42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я – муфта 1 ос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438 (</w:t>
            </w:r>
            <w:r>
              <w:rPr>
                <w:sz w:val="28"/>
                <w:szCs w:val="28"/>
                <w:lang w:val="en-US"/>
              </w:rPr>
              <w:t xml:space="preserve"> z-5</w:t>
            </w:r>
            <w:r>
              <w:rPr>
                <w:sz w:val="28"/>
                <w:szCs w:val="28"/>
              </w:rPr>
              <w:t>6, 51</w:t>
            </w:r>
            <w:r>
              <w:rPr>
                <w:sz w:val="28"/>
                <w:szCs w:val="28"/>
                <w:lang w:val="en-US"/>
              </w:rPr>
              <w:t>, m-2,25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 1 ос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444 (</w:t>
            </w:r>
            <w:r>
              <w:rPr>
                <w:sz w:val="28"/>
                <w:szCs w:val="28"/>
                <w:lang w:val="en-US"/>
              </w:rPr>
              <w:t xml:space="preserve"> z-50, m-2,25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фрикцион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486\4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включения фрикцио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0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мысло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4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включения фрикцио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зубчатый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К20.020.190 (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38,55,47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2-о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406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К20.020.448 </w:t>
            </w:r>
            <w:r>
              <w:rPr>
                <w:sz w:val="28"/>
                <w:szCs w:val="28"/>
                <w:lang w:val="en-US"/>
              </w:rPr>
              <w:t>(z-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К20.020.448 </w:t>
            </w:r>
            <w:r>
              <w:rPr>
                <w:sz w:val="28"/>
                <w:szCs w:val="28"/>
                <w:lang w:val="en-US"/>
              </w:rPr>
              <w:t>(z-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К20.020.447 </w:t>
            </w:r>
            <w:r>
              <w:rPr>
                <w:sz w:val="28"/>
                <w:szCs w:val="28"/>
                <w:lang w:val="en-US"/>
              </w:rPr>
              <w:t>(z-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зубчат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К20.020.441 </w:t>
            </w:r>
            <w:r>
              <w:rPr>
                <w:sz w:val="28"/>
                <w:szCs w:val="28"/>
                <w:lang w:val="en-US"/>
              </w:rPr>
              <w:t>(z-34,39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3-е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559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зубчат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К20.020.515 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30,60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4-ой оси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532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тормозная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5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мазки коробки скоросте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1-11 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 сливно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4 С42-52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 сетчат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42-12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в главного привода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4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ндель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20.3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зубчатый шпиндель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К20.020.140 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48,60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патро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20.26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няя бабка </w:t>
            </w:r>
            <w:r>
              <w:rPr>
                <w:sz w:val="28"/>
                <w:szCs w:val="28"/>
              </w:rPr>
              <w:t>в сборе (нов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30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бабка в сборе (восст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30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оль ф75мм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30.4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оль ф80мм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30.4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, гайка задней баб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30.402\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н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30.4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 перемещения пинол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ппорт в сборе</w:t>
            </w:r>
            <w:r>
              <w:rPr>
                <w:sz w:val="28"/>
                <w:szCs w:val="28"/>
              </w:rPr>
              <w:t xml:space="preserve"> с резцедержателе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40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четырехпозиционны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41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резцедержател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часть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41.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асть суппорта (поворотная плита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40.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, гайка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40.402\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40.4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защитный суппо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К20.261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экрана (триплекс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 охлажде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25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ет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50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поперечной подачи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50.4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поперечного вин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50.201\202\4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я привода поперечного вин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50.4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 в сборе с лимбом, нониусом, ручкой, гайк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часть суппорта (поперечные салазки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карет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.050.4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тук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61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 ручного продольного перемещения фарту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чный вал-шестерн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61.070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 червячное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61.2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маточная (полугайка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61.2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зубчато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К20.061.441 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30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мазки плунжерны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а пода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70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а переда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20П.080.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ные шестерни гита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- 48</w:t>
            </w:r>
            <w:r>
              <w:rPr>
                <w:sz w:val="28"/>
                <w:szCs w:val="28"/>
              </w:rPr>
              <w:t>,57,86,73,64,60, 44,40,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главного привод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240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ривода быстрых ходо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710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ривода насоса смаз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710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ля станков с ЧП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Т1 154.00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Т1 154.01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К20Т1 153.000.000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Т1 158.00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Т1 159.00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20Т1 159.020.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16Б16Т1 11.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16Б16Т1 33.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автоматическая голов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93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автоматическая голов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93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291.341.121.0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291.341.121.000 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291.341.131.0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291.341.221.0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291.341.221.000 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291.341.231.000 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291.342.132.0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291.342.222.0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едержатель 291.342.331.0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хлаждения (арматура СОЖ) </w:t>
            </w:r>
            <w:r>
              <w:rPr>
                <w:sz w:val="28"/>
                <w:szCs w:val="28"/>
                <w:lang w:val="en-US"/>
              </w:rPr>
              <w:t>LO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ые наборные комплек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Запчасти для станка ФТ11 Ф1 (г.Алма-Ата)</w:t>
              <w:tab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1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уппорт в сборе                                                                                                                                                                                                            85000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езцедержатель в сборе</w:t>
              <w:tab/>
              <w:t xml:space="preserve">                              22000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инт, гайка поперечной подачи                                                                                                                                                                               15 000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иски фрикционные для станка 1512, 1516,1531, 1525  и  их аналоги                                                                                                                500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дшипники</w:t>
            </w:r>
          </w:p>
        </w:tc>
      </w:tr>
      <w:tr>
        <w:trPr>
          <w:trHeight w:val="2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5 кл 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ный 1К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18212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ный 1К62, 16К20.020.3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8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697920Л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ный 1К62Д, 16К20.020.4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7716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ный 1К62Д, 16К20.020.4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6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ный 16К20.020.3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31821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ный 1М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1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ный 1М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4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22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2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ный 1М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95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Запчасти к сверлильным станкам 2А125, 2А135, 2М55 и т.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  2Н118 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 2Н125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 2Н135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фрикционные комплек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55,2М57 и др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фрикционна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55, 2М55 и др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 2Н150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коростей 2Н135 (нов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жина возвратная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55, 2Л53, 2Е4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пчасти к сверлильным станка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Запчасти к фрезерным станкам 6Р12,6Р13,6Р82,6Р83,ВМ127 и их аналог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продольного хода стол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-7-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и ходового винта (комплект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-7-101/1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поперечного хода стол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, 6Р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поперечного хода стол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13, ВМ1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поперечного вин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-7-1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подъема консоли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-6-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винта подъема консол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-6-21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подъема пиноли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ель 6Р12,6Р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фрикционная в сборе 6Р12,6Р13,6Р81,6Р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-4-50Б С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фрикционный 6Р12,6Р13,6Р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.4.172/72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агнит вкл. ускоренных пода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насос плунжерный коробки скоростей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-1-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стерня кулачковая </w:t>
            </w:r>
            <w:r>
              <w:rPr>
                <w:sz w:val="28"/>
                <w:szCs w:val="28"/>
                <w:lang w:val="en-US"/>
              </w:rPr>
              <w:t>Z – 30,M - 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-7-164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а кулачковая </w:t>
            </w:r>
            <w:r>
              <w:rPr>
                <w:sz w:val="28"/>
                <w:szCs w:val="28"/>
                <w:lang w:val="en-US"/>
              </w:rPr>
              <w:t>Z-50 , M -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-7-165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2-ой оси коробки скоросте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 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3-ой оси коробки скоросте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4-ой оси коробки скоростей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а кулачковая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-4-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а кулачковая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-4-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йка  </w:t>
            </w:r>
            <w:r>
              <w:rPr>
                <w:sz w:val="28"/>
                <w:szCs w:val="28"/>
                <w:lang w:val="en-US"/>
              </w:rPr>
              <w:t>Z-10 , M - 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 -7 - 1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ья комплект (4 шт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12,6Р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ья комплект (5 шт.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одач в сборе 6Р12,6Р13 (восстановленна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одач нова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2-ой оси коробки подач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3-ой оси коробки подач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4-ой оси коробки подач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5-ой оси коробки подач в сбор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ок шестерен  </w:t>
            </w:r>
            <w:r>
              <w:rPr>
                <w:sz w:val="28"/>
                <w:szCs w:val="28"/>
                <w:lang w:val="en-US"/>
              </w:rPr>
              <w:t>z-50,26, m-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82-4-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стерня   </w:t>
            </w:r>
            <w:r>
              <w:rPr>
                <w:sz w:val="28"/>
                <w:szCs w:val="28"/>
                <w:lang w:val="en-US"/>
              </w:rPr>
              <w:t>z-33, m-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M82-6-1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ерня   </w:t>
            </w:r>
            <w:r>
              <w:rPr>
                <w:sz w:val="28"/>
                <w:szCs w:val="28"/>
                <w:lang w:val="en-US"/>
              </w:rPr>
              <w:t>z-26, m-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M82-6-1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защитны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пчасти к фрезерным станка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уфты электромагнитные ЭТМ, Э11ТМ, ЭМ 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5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5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– 05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6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6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6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6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 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6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7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7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7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  ,1Г340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5</w:t>
            </w:r>
            <w:r>
              <w:rPr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8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8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6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9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732   , ЕМ-215   ,1А240 , У1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9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09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7</w:t>
            </w:r>
            <w:r>
              <w:rPr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 ,1К282 ,1283 ,КС303 ,1512, 1Л5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5</w:t>
            </w:r>
            <w:r>
              <w:rPr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732 ,1Г340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5</w:t>
            </w:r>
            <w:r>
              <w:rPr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0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 ,РТ-705 ,1Л532 , 15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8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  ,165 ,КА-106 ,1А240 ,1А64 ,1Л532 ,15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8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– 5  ,ТР-6 ,16К20Ф ,1Е3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9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7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240 ,1Б240 ,УМ-215 ,1708 ,1510 ,1341 ,1Б2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 2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4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 2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3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3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30Ф ,1Б284 ,1Б7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3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3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– 130 , КМ – 144, КМ - 1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4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 ,1510 ,1512 ,1Л5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4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4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- 15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 - 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 – 32 УХЛ 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 6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 – 32 У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 6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 – 42 АР 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 – 42  А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 – 42 АР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 – 52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 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 - 6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 9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Щетки типа ЭМЩ 2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и ЭМЩ  - 2А 20/М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ЭМЩ  - 2А 20/М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ЭМЩ  - 2А 20/М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ЭМЩ – 2А 20/М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ЭМЩ – 2А 40/М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ЭМЩ – 2А 40/М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ЭМЩ – 2А 60/М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ЭМЩ – 2А 60/М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ЭМЩ – 2А 80/М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ЭМЩ – 2А 100/М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формацию по поставке отдельных деталей (шестерни, валы, вилки и т.д.), ШВП, других запчастей или запчастей к другим моделям станков, а так же дополнительной оснастки  Вы можете получить по указанным телефонам или по эл.почте. Наши специалисты, получив от Вас необходимую техническую информацию, сделают  индивидуальный расчет цены с учетом возможных скидок, тары, транспортных расходов.</w:t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ы ориентировочные, даны по состоянию на 01.06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же оказываем услуги по металлообрабо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окарные работы – валы , винты, барабаны, колеса крановые, блоки обводные, шкивы, оси и т.д. Диаметр до 1000мм, длина до 5000мм. На универсальных станках и станках с Ч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резерные  работы – фрезерование деталей по чертежам заказчика. На универсальных станках и станках с Ч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лифовальные работы на кругло- и плоско шлифовальных станках  – по чертежам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рлильные работы  – по чертежам заказчика диаметр до 50м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уборезные работы – шестерни д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18.</w:t>
      </w:r>
    </w:p>
    <w:p>
      <w:pPr>
        <w:pStyle w:val="Normal"/>
        <w:rPr/>
      </w:pPr>
      <w:r>
        <w:rPr>
          <w:sz w:val="28"/>
          <w:szCs w:val="28"/>
        </w:rPr>
        <w:t xml:space="preserve">- Зубодолбежные работы внутренний и наружный зуб д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лицефрезерные работы – шлицевые валы, оси по чертежам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олбежные работы -  по чертежам заказч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ермообработка – объемная, ТВЧ, цементация, сорбитизац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е предприятие предлагает запчасти и оснастку для подъемно-транспортного оборудов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рановые колеса (одноребордные, двухребордные, безребордные) стандартные и п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тежам заказчика ф до 1000 м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рюки грузовые, чалочные, грузозахват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рюковые подвес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убчатые муфты МЗ-1….МЗ-15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рановые тормоза (ТКГ, ТКТ, ТКП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8:00Z</dcterms:created>
  <dc:creator>Admin</dc:creator>
  <dc:description/>
  <cp:keywords/>
  <dc:language>en-US</dc:language>
  <cp:lastModifiedBy>User2</cp:lastModifiedBy>
  <cp:lastPrinted>2013-07-19T11:06:00Z</cp:lastPrinted>
  <dcterms:modified xsi:type="dcterms:W3CDTF">2014-04-24T09:28:00Z</dcterms:modified>
  <cp:revision>41</cp:revision>
  <dc:subject/>
  <dc:title>ООО ПКФ «ПромСнаб» 8(351)235-96-54 Сергей Николаевич</dc:title>
</cp:coreProperties>
</file>