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85" w:hanging="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4140</wp:posOffset>
            </wp:positionH>
            <wp:positionV relativeFrom="paragraph">
              <wp:posOffset>-308610</wp:posOffset>
            </wp:positionV>
            <wp:extent cx="2189480" cy="1528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ОО Аврора</w:t>
      </w:r>
    </w:p>
    <w:p>
      <w:pPr>
        <w:pStyle w:val="Header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жа импортной грузовой техники.</w:t>
      </w:r>
    </w:p>
    <w:p>
      <w:pPr>
        <w:pStyle w:val="Header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41400, МО, г. Химки, ул. Репина, д. 6/34</w:t>
      </w:r>
    </w:p>
    <w:p>
      <w:pPr>
        <w:pStyle w:val="Header"/>
        <w:ind w:right="-2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:</w:t>
      </w:r>
    </w:p>
    <w:p>
      <w:pPr>
        <w:pStyle w:val="Header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(968) 968-40-46</w:t>
      </w:r>
    </w:p>
    <w:p>
      <w:pPr>
        <w:pStyle w:val="Header"/>
        <w:ind w:right="-2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ктронна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чта:</w:t>
      </w:r>
      <w:r>
        <w:rPr>
          <w:sz w:val="26"/>
          <w:szCs w:val="26"/>
        </w:rPr>
        <w:t xml:space="preserve"> 896896804046@</w:t>
      </w:r>
      <w:r>
        <w:rPr>
          <w:sz w:val="26"/>
          <w:szCs w:val="26"/>
          <w:lang w:val="en-US"/>
        </w:rPr>
        <w:t>oooavror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ланюк Дмитрий Анатольевич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личии на стоянках Москвы большой выбор седельных тягачей и полуприцепов б/у из Европы. </w:t>
      </w:r>
      <w:r>
        <w:rPr>
          <w:b/>
          <w:sz w:val="28"/>
          <w:szCs w:val="28"/>
          <w:lang w:val="en-US"/>
        </w:rPr>
        <w:t>MAN, VOLVO, DAF, SCANIA, Mercedes, Renault, Krone, S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hmitz, Koegel, </w:t>
      </w:r>
      <w:r>
        <w:rPr>
          <w:b/>
          <w:color w:val="000000"/>
          <w:sz w:val="28"/>
          <w:szCs w:val="28"/>
          <w:lang w:val="en-US"/>
        </w:rPr>
        <w:t>Kaessbohrer, Schwarzmuller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eelbear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ы сотрудничаем со всеми лизинговыми компаниями, обращайтесь в компанию, которая Вам удобн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7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5528"/>
        <w:gridCol w:w="1563"/>
      </w:tblGrid>
      <w:tr>
        <w:trPr>
          <w:trHeight w:val="1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509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color w:val="000000"/>
                <w:sz w:val="29"/>
                <w:szCs w:val="29"/>
              </w:rPr>
              <w:t xml:space="preserve">тягач Mercedes-Benz Axor 1843 2008г.в, евро 4, страна изготовитель Германия, в России с 2010, мочевина отключена, один бак (600л.), один спальник, автономка, блокировка, рация, магнитола, МКПП, запаска, новая резина, новые АКБ, международные перевозки, своевременное обслуживание, состояние отличное </w:t>
            </w: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Цена: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 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1 790 000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7585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Седельный тягач Renault Premium DXI 440 2008 г.в. двигатель Volvo 440 л.с. 4х2, евро 3, МКПП, 2 бака, ABS, EBS, блокировка дифференциала моторный тормоз, автономный отопитель салона, кондиционер, холодильник, магнитола, круиз контроль, электростеклоподёмники, зеркала с электроприводом и обогревом, люк, международные перевозки, отличное состояние. Пробег: 700 тыс. км. Сборка Франц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 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1 390 00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115" cy="183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 xml:space="preserve">Тентованный автопоезд Mercedes Actros 2536, 2006г. в, в России с 2012 г. подвеска: воздух, кабина Top Sleeper, ABS, 6x2, 3 бака (1800 л. ), Euro 3, 360 л. с. (265 кВт)., два спальника, автономка, блокировка дифф, моторный тормоз, TIR, двери сзади, объём 118куб., г/п 14,9 + 12,7 т, КПП полуавтоматическая/16, ленивец, марка двигателя OM501LAIII/16, стояночный отопитель кабины, с прицепом Krone, 2007, в России с 2013 г. 2-осный, оси BPW, сзади двери, подвеска: воздух, ABS, барабанные тормоза, хорошее состояние, всё работа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2 490 000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9480" cy="1839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0275" cy="165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 xml:space="preserve">Партия из 50единиц. (30 ед.Volvo FH 13 И 20 ед. </w:t>
            </w:r>
            <w:r>
              <w:rPr>
                <w:color w:val="000000"/>
                <w:sz w:val="29"/>
                <w:szCs w:val="29"/>
                <w:lang w:val="en-US"/>
              </w:rPr>
              <w:t xml:space="preserve">Mercedes Actros </w:t>
            </w:r>
            <w:r>
              <w:rPr>
                <w:color w:val="000000"/>
                <w:sz w:val="29"/>
                <w:szCs w:val="29"/>
              </w:rPr>
              <w:t>с</w:t>
            </w:r>
            <w:r>
              <w:rPr>
                <w:color w:val="000000"/>
                <w:sz w:val="29"/>
                <w:szCs w:val="29"/>
                <w:lang w:val="en-US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кабинами</w:t>
            </w:r>
            <w:r>
              <w:rPr>
                <w:color w:val="000000"/>
                <w:sz w:val="29"/>
                <w:szCs w:val="29"/>
                <w:lang w:val="en-US"/>
              </w:rPr>
              <w:t xml:space="preserve"> Top Sleeper </w:t>
            </w:r>
            <w:r>
              <w:rPr>
                <w:color w:val="000000"/>
                <w:sz w:val="29"/>
                <w:szCs w:val="29"/>
              </w:rPr>
              <w:t>и</w:t>
            </w:r>
            <w:r>
              <w:rPr>
                <w:color w:val="000000"/>
                <w:sz w:val="29"/>
                <w:szCs w:val="29"/>
                <w:lang w:val="en-US"/>
              </w:rPr>
              <w:t xml:space="preserve"> Megaspace).</w:t>
            </w:r>
            <w:r>
              <w:rPr>
                <w:lang w:val="en-US"/>
              </w:rPr>
              <w:br/>
              <w:br/>
            </w:r>
            <w:r>
              <w:rPr>
                <w:color w:val="000000"/>
                <w:sz w:val="29"/>
                <w:szCs w:val="29"/>
              </w:rPr>
              <w:t>Возможно продажа по отдельности грузовик 2 490 000руб. Торг возможен при осмотре!</w:t>
            </w:r>
            <w:r>
              <w:rPr/>
              <w:br/>
            </w:r>
            <w:r>
              <w:rPr>
                <w:color w:val="000000"/>
                <w:sz w:val="29"/>
                <w:szCs w:val="29"/>
              </w:rPr>
              <w:t>Прицеп Krone ZZ 2007г.в 390 000руб.</w:t>
            </w:r>
            <w:r>
              <w:rPr/>
              <w:br/>
            </w:r>
            <w:r>
              <w:rPr>
                <w:color w:val="000000"/>
                <w:sz w:val="29"/>
                <w:szCs w:val="29"/>
              </w:rPr>
              <w:t xml:space="preserve">Тентованный автопоезд Volvo FH 13, 2007г.в, в России с 27.08.2012 г.(по ПТС), (DXI) 440л.с, МКПП, 2-спальника, солнечнозащитный козырек, холодильник, автономка, 2-бака по 790л, с прицепом Krone 2007г.в, в России с .25.11.2013 г.(по ПТС), 2-х осный, тенованный, сзади ворота, общий объем 115м.куб, грузоподъёмность 27тонн, отличное состояние. Машина работала на международных перевозках.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2 890 000 руб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9005" cy="1236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овый низкорамный полуприцеп (</w:t>
            </w:r>
            <w:r>
              <w:rPr>
                <w:lang w:val="en-US"/>
              </w:rPr>
              <w:t>MegaA</w:t>
            </w:r>
            <w:r>
              <w:rPr/>
              <w:t xml:space="preserve">) </w:t>
            </w: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Cargobull</w:t>
            </w:r>
            <w:r>
              <w:rPr/>
              <w:t xml:space="preserve"> </w:t>
            </w:r>
            <w:r>
              <w:rPr>
                <w:lang w:val="en-US"/>
              </w:rPr>
              <w:t>SPR</w:t>
            </w:r>
            <w:r>
              <w:rPr/>
              <w:t xml:space="preserve"> 24 2008г. В России с 2011г. </w:t>
            </w:r>
            <w:r>
              <w:rPr>
                <w:color w:val="000000"/>
                <w:shd w:fill="E6E6E6" w:val="clear"/>
              </w:rPr>
              <w:t>объём</w:t>
            </w:r>
            <w:r>
              <w:rPr/>
              <w:t xml:space="preserve">  105 м3. Оси SAF 19,5” с агрегатом rotors(дисковые тормоза, EBS). Пневматическая подвеска Cargobull, тент/борт, сзади клапан, электронная система тормозов, roll stabIlity состояние идеальное остаток резины 70% Производитель Германия. Дмина:13650 м.</w:t>
            </w:r>
          </w:p>
          <w:p>
            <w:pPr>
              <w:pStyle w:val="Normal"/>
              <w:rPr/>
            </w:pPr>
            <w:r>
              <w:rPr/>
              <w:t>Ширина: 2450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Высота: 30</w:t>
            </w:r>
            <w:r>
              <w:rPr>
                <w:lang w:val="en-US"/>
              </w:rPr>
              <w:t>50</w:t>
            </w:r>
            <w:r>
              <w:rPr/>
              <w:t xml:space="preserve">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630 000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165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Прицеп Krone ZZ 2007г.в, в России с 2013 г., 2-х осный, ABS, оси Bpw, барабанные тормоза, тенованный, сзади ворота, размеры 8200 Х 2500 Х 3040мм., объем 62м.куб, запаска, нижний зацеп, диаметр отверстия под палец 50 мм.,отличное состояни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390 000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910" cy="165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Полуприцеп тент-борт-клапан Koegel Sn 24 2008 года, 3-Оси SAF, П-образный сдвиг тента, 92 куба, алюминивые борта, корзина под запасное колесо, ящик под инструмент, оси SAF короба , дисковые тормоза, отличное состояние, б/п по РФ ! Партия из 38 единиц!!! </w:t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660 000 руб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1545" cy="165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</w:rPr>
              <w:t>Полуприцеп рефрежиратор Schmitz SKO 24 2013 года холодильный агрегат Thermo King SL 400, обьем 88 кубов, полурамный, зади ворота с 4 запорами, подъемная ось , палетный ящик, корзина под 2 запасных колеса, дисковые тормоз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67 000 евро. </w:t>
            </w:r>
            <w:r>
              <w:rPr>
                <w:color w:val="000000"/>
                <w:sz w:val="29"/>
                <w:szCs w:val="29"/>
              </w:rPr>
              <w:t>Thermo King SL 400</w:t>
            </w:r>
            <w:r>
              <w:rPr/>
              <w:br/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Цена: 65 000 евро. </w:t>
            </w:r>
            <w:r>
              <w:rPr>
                <w:b/>
                <w:bCs/>
                <w:i/>
                <w:iCs/>
                <w:color w:val="000000"/>
                <w:sz w:val="29"/>
                <w:szCs w:val="29"/>
              </w:rPr>
              <w:t>C</w:t>
            </w:r>
            <w:r>
              <w:rPr>
                <w:color w:val="000000"/>
                <w:sz w:val="29"/>
                <w:szCs w:val="29"/>
              </w:rPr>
              <w:t xml:space="preserve">arrier maxim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Цена: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 xml:space="preserve"> 67 000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29"/>
                <w:szCs w:val="29"/>
              </w:rPr>
              <w:t>евро</w:t>
            </w:r>
            <w:r>
              <w:rPr/>
              <w:t>.</w:t>
            </w:r>
          </w:p>
        </w:tc>
      </w:tr>
      <w:tr>
        <w:trPr>
          <w:trHeight w:val="2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1954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Тентованный автопоезд  </w:t>
            </w:r>
            <w:r>
              <w:rPr/>
              <w:t>Mercedes Actros 2541 конец 2008,кабина красный,500 000 км., баки 800 л + прицеп тандем Krona. Тент серебр., ворота, 120 м.куб.м  обслуж. У официал. Размер сцепки 7,4х2,5х2,9 + 8,2х2,5х3,0,   состояние отличное! кабина Megaspace. мощность двигателя 410 л.с. колесна формула 6Х2, ABS и ASR тормозная система Телигент, электрические стеклоподьемники, люк на крыше электрический, пневматическая подвеска, шины 315/60 R22.5. Износ резины 25-3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а работает на международных перевозках. С 2008 года в РФ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500 000р.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жидаем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ke">
    <w:name w:val="make"/>
    <w:basedOn w:val="Style13"/>
    <w:qFormat/>
    <w:rPr/>
  </w:style>
  <w:style w:type="character" w:styleId="Price">
    <w:name w:val="price"/>
    <w:basedOn w:val="Style13"/>
    <w:qFormat/>
    <w:rPr/>
  </w:style>
  <w:style w:type="character" w:styleId="Notes">
    <w:name w:val="note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1:00Z</dcterms:created>
  <dc:creator>1</dc:creator>
  <dc:description/>
  <cp:keywords/>
  <dc:language>en-US</dc:language>
  <cp:lastModifiedBy>User</cp:lastModifiedBy>
  <dcterms:modified xsi:type="dcterms:W3CDTF">2014-03-14T10:31:00Z</dcterms:modified>
  <cp:revision>147</cp:revision>
  <dc:subject/>
  <dc:title>ООО Аврора</dc:title>
</cp:coreProperties>
</file>