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84"/>
        <w:gridCol w:w="3663"/>
      </w:tblGrid>
      <w:tr>
        <w:trPr>
          <w:trHeight w:val="3059" w:hRule="atLeast"/>
        </w:trPr>
        <w:tc>
          <w:tcPr>
            <w:tcW w:w="375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варыства з абмежавана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казнасц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Амп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ра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0053 г.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. вул.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ная 37Г о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. 4  УНП 19182639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лефон факс    +375 17 39605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/с 3012000580248 у белару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рубля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12000580251 у ра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й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рубля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 ААТ «Белгазпромбанк»  код 74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БП № 706  г.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 вул.Багдано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а,1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926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ampiran.b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info@ampiran.by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мпира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3 г.Минск ул. Мирная 37Г офис. 4  УНП 19182639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 факс    +375 17 39605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04" w:hanging="0"/>
              <w:rPr/>
            </w:pPr>
            <w:r>
              <w:rPr>
                <w:sz w:val="20"/>
                <w:szCs w:val="20"/>
              </w:rPr>
              <w:t>Р/с 3012000580248 в белорусских рубля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12000580251 в российских рубля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Белгазпромбанк»  код 74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БУ № 706  г.Минск ул.Богдановича,1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нструмента с хранения .</w:t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97"/>
        <w:gridCol w:w="960"/>
        <w:gridCol w:w="1278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нструмен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а складе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Н7 1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Н7 1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6-0015/001 Н8 85 ГОСТ 14815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6-0017/001 Н8 90 ГОСТ 14815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8133-0713 Н7 2 ГОСТ 14808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Н9 8 14808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Н9 15 14808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ПРОХОДНОЙ Н9 16 14808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9 10 1480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9 13 1480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9 16 1480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6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2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2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3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4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6,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6,7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7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9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7,1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1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16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11 1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8133-0601 Н7 1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8133-0613 Н7 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6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8133-0609 Н7 1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8133-0615 Н7 2,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617 Н7 2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619 Н7 2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3,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3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623 Н7 3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5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6,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6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АЯ ДВУСТОРОННЯЯ Н7 9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.2-Х СТОРОН.СО ВСТАВК 8133-0918 7Н 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7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928 7Н 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7 2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1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2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2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3,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3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3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4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5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7,1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7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1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1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1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2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2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5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6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,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3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4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4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5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5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6,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6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6,7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7,1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9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0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7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1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2 2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А1 1,2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А3 1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5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6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2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2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4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4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5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9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10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7,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8,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1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11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1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3 16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4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5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2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4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5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5,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6,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6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6,7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7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0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7,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7,1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1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1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4 2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633 Н6 6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2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3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3,8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4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6,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6 9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2-Х СТОРОН. (СО ВСТАВК.) 6Н 8133-0918 8Х0,5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928 Н6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8133-0620 Н8 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6,0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2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4,2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5,3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6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7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10,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7,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1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8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0 4,5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10 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9/001 Н11 1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16/001 Н7 7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0/001 Н7 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7/001 Н7 13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8/001 Н7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9/001 Н7 15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0/001 Н7 16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32/002 Н7 18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3/001 Н7 19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34/002 Н7 20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48/001 Н7 34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49/001 Н7 35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49/002 Н7 35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2/001 Н9 10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2/001 Н9 1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26/002 Н9 12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2/001 Н9 1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32/002 Н9 18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6/001 Н9 22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626/002 Н6 4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607/001 Н6 1,4 ГОСТ 14807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16/001 Н6 7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28/001 Н6 14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5/001 Н6 21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44/002 Н6 30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НЕПРОХОДНАЯ 8133-0957/002 Н6 44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58/001 Н6 45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59/001 Н6 46 М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ГЛАДКАЯ ПРОХОДНАЯ 8133-0932/001 Н8 18 ГОСТ 14810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ГЛАДКИЙ ДВУСТОРОННИЙ Н9 110 ГОСТ 14822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.1-СТОР.РЕГ.ТВ.СП.  0-5 ГОСТ 2216-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К.ТИП1 РЕГУЛИРУЕМАЯ 8118-0006 5-10 ГОСТ 2216-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.1-СТОР.РЕГ.ТВ.СП.  15-20 ГОСТ 2216-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.1-СТОР.РЕГ.ТВ.СП. КЛ.3А 20-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К.ТИП1 РЕГУЛИРУЕМАЯ 8118-0006 28-35 ГОСТ 2216-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.1-СТОР.РЕГ.ТВ.СП.  50-58 ГОСТ 2216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СКОБА ГЛАД.1-СТОР.РЕГ.ТВ.СП.  73-80 ГОСТ 2216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МОРЗЕ С ЛАПКАМИ ТОЧН.3 1 ГОСТ 28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МОРЗЕ С ЛАПКАМИ ТОЧН.3 2 ГОСТ 284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МОРЗЕ С ЛАПКАМИ ТОЧН.3 3 ГОСТ 284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МОРЗЕ БЕЗ ЛАПОК ТОЧН.3 4 ГОСТ 284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МОРЗЕ БЕЗ ЛАПОК ТОЧН.5 4 ГОСТ 2849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ГЛАДКИЙ КОНУСНЫЙ АТ-6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ГЛАДКИЙ КОНУСНЫЙ АТ-6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УС МОРЗЕ АТ-6 N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ГЛАДКИЙ КОНУСНЫЙ АТ-6 45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ГЛАДКИЙ КОНУСНЫЙ АТ-6 50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С МЕТРИЧЕСКОЙ РЕЗЬБОЙ I-0,144 KL1 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173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202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21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231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343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346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402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С МЕТРИЧЕСКОЙ РЕЗЬБОЙ II-0,404 КЛ1 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462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511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577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С МЕТРИЧЕСКОЙ РЕЗЬБОЙ II-0,722 КЛ1 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796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0,866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010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 1,01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047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048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155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302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1,732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2,309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ЧКА ДЛЯ ИЗМЕРЕНИЯ СР.ДИАМ.РЕЗЬБЫ  2,598 ГОСТ 2475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48/1 ПР,Н7 10Х0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35/1 ПР,Н6 7Х0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58/1 ПР,Н6 12Х0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63/1 ПР Н6 14Х0,7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ЛЕВАЯ 8221-0090/1 ПР,Н6 22Х0,7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88/1 ПР,Н6 22Х1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093/1 ПР,Н6 24Х2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НЕ,Н6 26Х0,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128/1 ПР,Н6 36Х1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152/1 ПР,Н6 48Х3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0164/1 ПР,Н6 52Х1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ЛЕВАЯ 8221-0032/1 ПР,Н6 LН 6Х0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ЛЕВАЯ 8221-0091/1 ПР,Н6 LН 22Х0,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ЛЕВАЯ ПР,Н6 LН 39Х0,75 17756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48/1 НЕ,Н7 10Х0,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61/1 НЕ Н7 14Х1,2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109/1 НЕ,Н7 30Х3,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37/1 НЕ,Н6 8Х1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78/1 НЕ Н6 18Х0,7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90/1 НЕ,Н6 22Х0,7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95/1 НЕ,Н6 24Х1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093/1 НЕ,Н6 24Х2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21-1114/1 НЕ,Н6 30Х0,7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ПРАВАЯ 8271-0164/1 К-И,Н6 52Х1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АЛИБР РЕЗЬБОВАЯ ЛЕВАЯ 8221-1032/1 НЕ,Н6 LН 6Х0,5 17757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7Н 1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7Н 11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7Н 11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7Н 12Х1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7Н 18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7Н 27Х3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Х0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1Х0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2Х0,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2Х0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4Х0,3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6Х0,3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,8Х0,3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Х0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,2Х0,4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,5Х0,3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,5Х0,4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Х0,3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,5Х0,3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Х0,7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5Х0,8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5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6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6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8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8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8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8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1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1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2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2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2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4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6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6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6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8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8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8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18Х2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2Х2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4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4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7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7Х3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7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27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3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3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3Х3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3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3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6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9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39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5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5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5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ОДНОЙ ПРАВЫЙ 6Н 48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БР ПРОБКА ПРОХОДНОЙ ПРА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,5Х0,4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Х0,7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5Х0,8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5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6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6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8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8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8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8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1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1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2Х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2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2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4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6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6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6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8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8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8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8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18Х2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2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4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4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7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7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7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7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27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0Х1 ГОСТ 18466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0Х1,5 ГОСТ 18466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3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3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3Х3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6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39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5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5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5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48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5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НЕПРОХОДН.ПРАВЫЙ 6Н 5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27 6Д 5Х0,8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17 Н6 2,5Х0,4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19 Н6 3,0Х0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24 Н6 4Х0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30 Н6 6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47 Н6 10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45 Н6 10Х1,2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50 Н6 11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63 Н6 14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59 Н6 14Х2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0 Н6 16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68 Н6 16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67 Н6 16Х2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7 Н6 18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9 Н6 18Х0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5 Н6 18Х2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80 Н6 22Х2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90 Н6 22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90 Н6 22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96 Н6 24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092 Н6 24Х3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ОРОН.С ПР.РЕЗЬ 8221-3095 6Н 24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094 Н6 24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094 Н6 24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093 Н6 24Х2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05 Н6 27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03 Н6 27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14 Н6 30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09 Н6 30Х3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20 Н6 33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34 Н6 39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37 Н6 40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8221-3142 Н6 42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.2-Х СТ.С ПРАВ.РЕЗЬБ. Н6 76Х0,75 СОБСТВ.ИЗ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28 Н7 5Х0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13 Н7 6Х0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38 Н7 8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38 Н7 8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47 Н7 10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63 Н7 14Х0,7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60 Н7 14Х1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7 Н7 18Х1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5 Н7 18Х2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.РЕЗЬБ.ДВУХСТОР.С ПРАВ.РЕЗЬБ. 8221-3074 Н7 18Х2,5 ГОСТ 1775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Е 4Х0,7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Е 5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Е 6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Е 8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2Х0,4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2,5Х4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32,6Д 6Х0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7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35 6Д 7Х0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8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8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12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1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12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54 6Д 12Х1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12Х1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0058 6Д 12Х0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61 6Д 14Х1,2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15Х0,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17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79 6Д 18Х0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19Х0,7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2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22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86 6Д 22Х2,5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25Х0,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27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28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30Х0,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8211-1110 30Х3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0Х1,5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6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9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42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4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45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155 6Д 48Х1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50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5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6Д 76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Н 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Н 6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Н 1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Н 4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Н 6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Е 8,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Е 27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05 6Д 1,2Х0,2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,4Х0,3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10 6Д 1,6Х0,2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2,0Х0,4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4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5,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5,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6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6,0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6,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7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8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8,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8,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0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52 6Д 11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57 6Д 12Х0,7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2Х1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58 6Д 12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63 6Д 14Х0,7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4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61 6Д 14Х1,2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15Х0,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69 6Д 16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Д 16,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16,0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17Х0,7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18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79 6Д 18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19Х0,7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20,0Х2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25Х0,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25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27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27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28Х0,75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8211-0110 30Х3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0Х3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0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6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9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39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45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45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155 6Д 48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153 6Д 48Х2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50Х0,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Д 50Х0,75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.ПРАВЫЙ 6Д 52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Д 6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ЛЕВЫЙ 8211-0032 6Д 6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ЛЕВЫЙ 8211-0046 6Д 10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ЛЕВЫЙ 8211-0048 6Д 10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58 6Д 12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ЛЕВЫЙ 8211-0069 6Д 16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33 6Н 7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Н 8,0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6Н 8,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6Н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124 6Н 36Х4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6G 1,7Х0,35 СПЕЦЗАК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2,5Х0,4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3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4Х0,7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6,0Х1,0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1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А ПРОХОДН.ПРАВЫЕ 8Д 10Х0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8211-0056 8Д 12Х1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16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22,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22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27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27Х3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30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ПРОХОДНОЙ ПРАВЫЙ 8Д 33Х0,7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6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10Х1,2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11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НЕПРОХ.ПРАВЫЙ 8211-1067 8Д 16Х2 ГОСТ 17764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27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27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30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33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33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6Д 33Х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45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НЕПРОХОДНОЙ ПРАВЫЙ 8Д 56Х1,5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КОМПЛЕКТ 6Д 2,5Х0,4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КОМПЛЕКТ 6Д 5Х0,5 ГОСТ 1776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ПРОХ.ПРАВЫЙ КОМПЛЕ 6Д 8Х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КОМПЛЕКТ 6Д 11Х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КОНИЧЕСКИЙ  1/4 ГОСТ 6485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КОНИЧЕСКИЙ  1/8 ГОСТ 6485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КОНИЧЕСКОЕ  1/8 ГОСТ 6485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ТРУБ.ПРАВЫЙ Р-Р 1/2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ТРУБ.ПРАВЫЙ Р-Р 1/4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ТРУБ.КОНИЧ.ПРАВВЙ  3/4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ТРУБ.КОНИЧ.ПРАВВЙ 1 1/2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ОВ.ТРУБ.ПРАВЫЙ Р-Р 1 1/4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ТРУБ.КОНИЧ.ПРАВЫЙ  3/8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ТРУБ.КОНИЧ.ПРАВЫЙ 1 1/4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РЕЗЬБОВОЙ КОНУСНЫЙ К-Р 3/8 ГОСТ 715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РЕЗЬБОВ.Д/ТРУБ.ЦИЛИН.РЕЗ. 8265-0234/001 КНЕ-НЕ 1 1/4 18922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.ТР.ПРАВЫЙ КЛ.А 1/4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.ТР.ПРАВЫЙ КЛ.А 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РЕЗЬБОВ.Д/ТРУБ.ЦИЛИН.РЕЗ. 8225-0034/001 ПР 1 1/4 18922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ПРОХ.ТР.ПРАВЫЙ КЛ.А 2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ТР.НЕПРОХОДНОЙ КЛ.А 3/8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ТР.НЕПРОХОДНОЙ КЛ.А 1/4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ПРОБКА ТР.НЕПРОХОДНОЙ КЛ.А 1 1/2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ВСТАВКА РЕЗЬБОВ.Д/ТРУБ.ЦИЛИН.РЕЗ. 8225-0127/001 НЕ 1/2 18923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ТРУБ.ПРОХОДНОЙ КЛ.А 3/4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ТРУБ.ПРОХОДНОЙ КЛ.А 1 ГОСТ 2533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КАЛИБР-КОЛЬЦО ПРОХОД.И НЕПРОХОД 6Д 8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 КОЛЬЦО РЕЗЬБ.КОМП-Т ПРОХ И НЕПРОХ 6Д 24Х1 ГОСТ 18465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ОНЦЕВЫХ МЕР 4-Н2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ПАРАЛЛЕЛЬНЫХ КОНЦ.МЕР КЛ1 10(2,0-2,009) ГОСТ 9038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ОНЦЕВЫХ МЕР 1-Н5  9038-73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АНЦЕВЫХ МЕР КЛ1 10(1,0-1,009) ГОСТ 9038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ПАРАЛЛЕЛЬНЫХ МЕР КЛ1 10(0,991-1,0) ГОСТ 9038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Ы ДЛИНЫ КОНЦЕВЫЕ ПЛОСКОПАРАЛЕЛЬНЫЕ N10 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МЕР ДЛИНЫ КЛ1 43 ГОСТ 9038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ПАРАЛЛЕЛЬНЫХ МЕР КЛ1 N20  ГОСТ 9038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ПАРАЛЛЕЛЬНЫХ МЕР ДЛ.ТВ.СПЛ КЛ1 10(2,0-2,009) ГОСТ 13581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ОНЦЕВЫХ МЕР 5-Н1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Ы ДЛИНЫ КОНЦЕВЫЕ 3-Н3  ГОСТ 9038-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ОНЦЕВЫХ МЕР 5-Н3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КОНЦЕВЫХ МЕР 5-Н2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ЛАШЕК ПАРАЛЛЕЛЬНЫХ МЕР ДЛ.ТВ.СПЛ КЛ3 112 ГОСТ 13581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ПРИНАДЛЕЖН.К ПЛОСКОПАРАЛЕЛ.МЕРАМ ПК-1 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МЕР УГЛОВЫХ Н1КЛ1  2875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МЕР УГЛОВЫХ Н2КЛ1  2875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ЦИРКУЛЬ ШЦ-I 125 ГОСТ 166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ЦИРКУЛЬ ШЦ-1 12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ЦИРКУЛЬ ШЦ-II 160 ГОСТ 166-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ЦИРКУЛЬ Ц-II 16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ПОСОБЛЕНИЕ ДЛЯ РАЗМЕТКИ К ШТАНГЕНЦИР ШЦ-III 160 ГОСТ 166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 1000 ГОСТ 164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ШР-250 0-250 ГОСТ 164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 2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 2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ШР-400 40-400 ГОСТ 164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ШР-400 40-4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ШР-400 40-4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МОДШР-630 60-630 ГОСТ 164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РЕЙСМАСС  63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ШГ-160 0-160 ГОСТ 162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ШГ-160 0-160 ГОСТ 162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 16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ШГ-250-0,05  ГОСТ 162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ШГ-250-0,05  ГОСТ 162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НГЕНГЛУБИНОМЕР  500 ГОСТ 162-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КЛ.ТОЧ.1 25-5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5-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5-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МК 50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50-7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КЛ.1 75-10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75-1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КЛ.1 100-125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КЛ.ТОЧ.1 100-1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125-1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ТВ.СП.МК  150-175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150-1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ТВ.СП. МК 175-20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00-225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00-2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25-25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25-2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250-2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ТВ.СП.  300-40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300-4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К 400-50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 500-60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МЛ-10 0-10 ГОСТ 6507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ЛИСТОВОЙ МЛ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ЛИСТОВОЙ МЛ-25 0-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75-100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125-150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150-175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0-25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0-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25-50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25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50-75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ЕЗЬБОВОЙ СО ВСТАВКОЙ МВМ 50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 0-16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ГЛАДКИЙ  15-4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 МИКРОМЕТРУ ДЛЯ МЕТРИЧ.РЕЗЬБЫ ВМК-ВМП 004-1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К МИКРОМЕТРУ ДЛЯ МЕТРИЧ.РЕЗЬБЫ ВМК-ВМП 0,5-1,25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ДЛЯ ИЗМЕР.М.РЕЗЬБЫ К МИКР-РУ Т ВМК-ВМП 4,5 ГОСТ 438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ГМ-100 КЛ.1 0-100 ГОСТ 747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 0-1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ГМ100-2  ГОСТ 747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ИНДИКАТОРНЫЙ  0-1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ГМ25 0-25 ГОСТ 7470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 0-25 7470-5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ОМЕР МИКРОМЕТРИЧЕСКИЙ  0-50 7470-5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НМ-75 50-75 ГОСТ 10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НМ-75 50-75 10-88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НМ-75 50-62 ГОСТ 10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НМ175  ГОСТ 10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 75-1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НМ600  ГОСТ 10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НМ160 100-160 ГОСТ 10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МИКРОМЕТРИЧЕСКИЙ  8-1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Д-1 8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ЛД 8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ЛД-1 20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ЛД 2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КЛ.0 ЛД 32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2-Х СТОРОН. ЛД 32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ЛТ 200 8026-64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Т-1 32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3-Х ГРАН. ЛТ 32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КЛ.0 ЛТ 20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КЛ.0 ЛТ 32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КЛ.0 ЛЧ 175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ЛЕКАЛЬНАЯ КЛ.0 ЛЧ 20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ШП-2 63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ШД-2 100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ШД КЛ.2 160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ПОВЕРОЧНАЯ ШД КЛ.2 63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УГЛОВАЯ УТ КЛ.Т2 630 ГОСТ 802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ЛЕК.ПЛ.ЗМЕТ. КЛ.1 100Х70 ГОСТ 37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ЛЕКАЛЬНЫЙ ПЛОСКИЙ УЛП КЛ.1 40Х60 ГОСТ 37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ЛЕКАЛЬНЫЙ ПЛОСКИЙ УЛП 6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ЛЕКАЛЬНЫЙ ПЛОСКИЙ УЛП 1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90 ГРАД. УЛП-250 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УЛП КЛ.0 75Х50 ГОСТ 427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ЛЕКАЛ-ПЛИТКА УЛ КЛ.1 60Х40 ГОСТ 37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90 ГРАД.СЛЕС.ПЛ. КЛ 1 МОД.УП 60Х40 ГОСТ 3749-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ПОВЕРОЧНЫЙ УП 1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ПОВЕРОЧНЫЙ УП 16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ПОВЕРОЧНЫЙ УП 2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90 ГРАД. УШ 6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СЛЕСАРНЫЙ УШ 60Х100 ГОСТ 37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ПОВЕРОЧНЫЙ 90 ГРАД. ЦМА2 1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ШИРОК.ОСН. УШ КЛ.2 250Х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ШИРОК.ОСН. УШ КЛ.2 400Х250 ГОСТ 3749-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К СЛЕСАРНЫЙ УШ 70Х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МА ПОВЕРОЧНАЯ И РАЗМЕТОЧНАЯ П1 N3 КЛ1  ГОСТ 5641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ЛОН УНИВЕРС.СВАРЩИКА УШС-3  ТУ 102.338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2 8-25 ГОСТ 412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.2 8-2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3 7-25 ГОСТ 412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.3 7-2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ЛОН РАДИУСНЫЙ N1  ТУ2-034-228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ЛОН РАДИУСНЫЙ N1 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1 0,4Х6,0 ГОСТ 519-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РАДИУСНЫХ МОД1 0,4Х6,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ДЮЙМ И.ТРУБ.РЕЗЬБЫ МОД2 28-4 ГОСТ 519-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ШАБЛОНОВ ДЮЙМ.И ТРУБ.РЕЗЬБЫ МОД2 28-4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УП МОД2 28-4 ГОСТ 882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 0,02-0,1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 0,02-0,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КЛ.2 0,55-1,0 ГОСТ 882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 0,55-1,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КЛ.2 0,1-1,0 ГОСТ 882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ЩУПОВ КЛ.2 0,1-1,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ИЗМЕРИТЕЛЬНАЯ МЕТАЛЛИЧЕСКАЯ МОД.189 150 ГОСТ 427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ИЗМЕРИТЕЛЬНАЯ МЕТАЛЛИЧЕСКАЯ МОД.189 150 ГОСТ 427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КА МЕТАЛЛИЧЕСКАЯ  300-100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ИК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01-ИГП КЛ.В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02-ИГП КЛ.В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05-ИГП КЛ.В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1-ИГП КЛ.П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1-ИГП КЛ.П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2-ИГП КЛ.П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ПРУЖИННАЯ 5ИГПВ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10-ИГП КЛ.Н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10-ИГП КЛ.Н  ГОСТ 6933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ПРУЖИННАЯ 01-П 0,0001 ГОСТ 10593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ПРУЖИННАЯ 02П 0,0002 ГОСТ 10593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ПРУЖИННАЯ 05П 0,0005 ГОСТ 10593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РЫЧАЖНО-ЗУБЧАТЫЙ 1МИГ 0,001 ГОСТ 969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1МИГ  577-68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2МИГ 0.002 ГОСТ 9696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ЧАСОВОГО ТИПА ИЧ-2 КЛ.1 0,001 ГОСТ 577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ЧАСОВОГО ТИПА ИЧ-2 КЛ.0 С/У  ГОСТ 577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ИЧ-05  577-68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2ИЧС  ТУ2-034-622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ЧАСОВОГО ТИПА 1ИЧТ  ТУ2-034-627-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ТОР ЧАСОВОГО ТИПА 2ИЧТ  ТУ2-034-627-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АДЛЕЖНОСТЬ К ИНДИКАТОРУ ПРИ-1П  ТУ2-034-468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СПЛ.ТИП МР-25 0-25 ГОСТ 4381-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-25 0-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НДИКАТОРНАЯ МНОГООБОРОТНАЯ 1ИГМ 0.001 ГОСТ 969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1ИГ  ГОСТ 18833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РЫЧАЖНО-ЗУБЧАТАЯ 1ИГ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А ИЗМЕРИТЕЛЬНАЯ 2ИГ  ГОСТ 18833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-50 КЛ П 25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50 25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75 50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100 75-1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125 КЛ П 100-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150-0,002  ГОСТ 4381-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200-0,002  ГОСТ 4381-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150 150-2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 200-22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МРИ-250-0,002  ГОСТ 4381-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МЕТР РЫЧАЖНЫЙ  200-2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(ПАСАМЕТР) СР 0-25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СР 0-50 11098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Р 25-50  ТУ2-034-36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СР 25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СР 25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Р 50-75  ТУ2-034-36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СР 50-75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РЫЧАЖНАЯ СР 75-1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Р100-125  ТУ2-034-366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ИНДИКАТОРНАЯ  0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И50  ГОСТ 11098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И100  ГОСТ 11098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И200  ГОСТ 11098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БА СИ300  ГОСТ 11098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НИ-18 10-18 ГОСТ 86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НИ-100-1 50-100 ГОСТ 868-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НИ 50-10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НИ160 100-160 868-72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 160-250 ГОСТ 86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 160-250 ГОСТ 86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НИ 160-2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 30-38 ГОСТ 868-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 10-2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ТРОМЕР ИНДИКАТОРНЫЙ  160-26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ОМЕР ИНДИКАТОРНЫЙ НАСТ. ТН10-60  ГОСТ 11358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КОМЕР ИНДИКАТОРНЫЙ С-10Б 0-10 ГОСТ 11951-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О ИЗМЕРЕН.ЭЛЕКТРОН.   ТУ2-034-206-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ОР  3-33 ТУ2-034543-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ДЛЯ ИЗМЕРИТЕЛЬНЫХ ГОЛОВОК С-II 28-125Х125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ДЛЯ ИЗМЕРИТЕЛЬНЫХ ГОЛОВОК 07201(С-I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ГИБКАЯ ДЛЯ ИЗМЕРИТ.ГОЛОВОК МС-29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УНИВЕРСАЛЬНАЯ 15 СТ  ТУ2-034-668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УНИВЕРСАЛЬНАЯ  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ИВ  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С-III 8-50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С ИНДИКАТОРОМ ЧЧ-10 С-III 8-5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С-IV 8-160Х100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ДЛЯ ИЗМЕРИТЕЛЬНЫХ ГОЛОВОК С-IV 0-250 Б/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ИВ ДЛЯ ИЗМЕРИТЕЛЬНЫХ ГОЛОВОК Ш-III 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ИВ С МАГНИТ.ОСНОВ.Д/ИЗМЕРИТ.ГОЛ ШМ-II L-250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ИВ С МАГНИТ.ОСНОВ.ШМ С ИНДИК.ИЧ-10  L-250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ИВ С МАГНИТ.ОСНОВ. ШМ-IIВ 8-630 ГОСТ 10197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БРУСКОВЫЙ,С МИКРОМЕТР.ПОДАЧЕЙ АМ  200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ОЛИМЕР БВ-5045  ГОСТ 8169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ОМЕР УН127 N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ООО «Ампиран»                                  Гарнашевич А.А.</w:t>
      </w:r>
    </w:p>
    <w:sectPr>
      <w:footerReference w:type="default" r:id="rId4"/>
      <w:type w:val="nextPage"/>
      <w:pgSz w:w="11906" w:h="16838"/>
      <w:pgMar w:left="180" w:right="99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T10">
    <w:name w:val="t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piran.b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андрей</dc:creator>
  <dc:description/>
  <dc:language>en-US</dc:language>
  <cp:lastModifiedBy>Andrey</cp:lastModifiedBy>
  <cp:lastPrinted>2013-12-06T16:01:00Z</cp:lastPrinted>
  <dcterms:modified xsi:type="dcterms:W3CDTF">2013-12-12T10:14:00Z</dcterms:modified>
  <cp:revision>2</cp:revision>
  <dc:subject/>
  <dc:title>Таварыства з абмежаванай</dc:title>
</cp:coreProperties>
</file>