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ЕРЕЧЕНЬ НЕИСПОЛЬЗУЕМОГО ОБОРУДОВАНИЯ</w:t>
      </w:r>
    </w:p>
    <w:p>
      <w:pPr>
        <w:pStyle w:val="Normal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700"/>
        <w:gridCol w:w="1440"/>
        <w:gridCol w:w="1620"/>
        <w:gridCol w:w="126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/>
            </w:pPr>
            <w:r>
              <w:rPr>
                <w:b/>
              </w:rPr>
              <w:t>Код обор. по</w:t>
              <w:br/>
              <w:t>клас-сифи-като-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/>
            </w:pPr>
            <w:r>
              <w:rPr>
                <w:b/>
              </w:rPr>
              <w:t>Мод. оборудования (система ЧП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в. 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выпус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/>
            </w:pPr>
            <w:r>
              <w:rPr>
                <w:b/>
              </w:rPr>
              <w:t>Масса станка, т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4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Металлорежущее  оборудование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410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П-220АП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С-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а.токарный с Ч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В340ф30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Ц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к.-рев.с Ч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В340ф30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Ц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к.-рев.с Ч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/>
            </w:pPr>
            <w:r>
              <w:rPr>
                <w:b/>
                <w:i/>
              </w:rPr>
              <w:t>1В340Ф30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Ц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к.-рев.с Ч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5Ф30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Ц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к.-рев.с Ч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/>
            </w:pPr>
            <w:r>
              <w:rPr>
                <w:b/>
                <w:i/>
              </w:rPr>
              <w:t>ЕЕ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-320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С-7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карный с Ч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А20Ф3С32 2Р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карный с Ч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А20Ф3С32 2Р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карный с Ч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Б16Т1 НЦ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карный с Ч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К20Т1 НЦ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карный с Ч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К20Т1 НЦ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карный с Ч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Б16Т1 НЦ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карный с Ч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Б16Т1С1 НЦ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карный с Ч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И611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карно-винт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7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К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карно-винт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8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LZ 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карно-винторез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Д325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карно-револьв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В44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д.расточ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д.расточ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М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.фрез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М113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т.фрезе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М113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т.фрезе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6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..фрезе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5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..фрезе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Т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т.фрезе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М131ВФ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/>
            </w:pPr>
            <w:r>
              <w:rPr>
                <w:b/>
                <w:i/>
              </w:rPr>
              <w:t>фрез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4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М131ВФ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/>
            </w:pPr>
            <w:r>
              <w:rPr>
                <w:b/>
                <w:i/>
              </w:rPr>
              <w:t>фрез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12</w:t>
            </w:r>
            <w:r>
              <w:rPr>
                <w:b/>
                <w:i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4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Р13Ф3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ПТ-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езерный с Ч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Л4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вировально-фрез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8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Н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тикально-сверль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-25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тикально-сверл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/>
            </w:pPr>
            <w:r>
              <w:rPr>
                <w:b/>
                <w:i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-25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тикально-сверл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/>
            </w:pPr>
            <w:r>
              <w:rPr>
                <w:b/>
                <w:i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18 Н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тикально-сверл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18 Н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тикально-сверл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Б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/>
            </w:pPr>
            <w:r>
              <w:rPr>
                <w:b/>
                <w:i/>
              </w:rPr>
              <w:t>Круглошлифов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М151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/а круглошлифов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Б7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/>
            </w:pPr>
            <w:r>
              <w:rPr>
                <w:b/>
                <w:i/>
              </w:rPr>
              <w:t>плоскошлифовал.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1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Д711АФ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/>
            </w:pPr>
            <w:r>
              <w:rPr>
                <w:b/>
                <w:i/>
              </w:rPr>
              <w:t>плоскошлифовал.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 xml:space="preserve">41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SW6VA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/>
            </w:pPr>
            <w:r>
              <w:rPr>
                <w:b/>
                <w:i/>
              </w:rPr>
              <w:t>Плоскошлифов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К6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чильно-шлифов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6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Б6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чильно-шлифов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8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М6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дирочно-шлифов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ровально-шлифов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2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П23П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а зубострог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ПУ-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зированный участок поре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-к отрез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-к отрез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-207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иск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узнечно-прессовое оборуд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80"/>
        <w:gridCol w:w="1440"/>
        <w:gridCol w:w="1620"/>
        <w:gridCol w:w="126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ФП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/>
            </w:pPr>
            <w:r>
              <w:rPr>
                <w:b/>
                <w:i/>
              </w:rPr>
              <w:t>пресс гидравлический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6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/>
            </w:pPr>
            <w:r>
              <w:rPr>
                <w:b/>
                <w:i/>
              </w:rPr>
              <w:t>пресс гидравлический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НА 3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/>
            </w:pPr>
            <w:r>
              <w:rPr>
                <w:b/>
                <w:i/>
              </w:rPr>
              <w:t>Комплект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128АФ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К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мат резьбонакат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-121-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мат холодновысад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МВК-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мат холодновысад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К-0,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/>
            </w:pPr>
            <w:r>
              <w:rPr>
                <w:b/>
                <w:i/>
              </w:rPr>
              <w:t>автомат холодновысад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4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rPr/>
            </w:pPr>
            <w:r>
              <w:rPr>
                <w:b/>
                <w:i/>
              </w:rPr>
              <w:t>молот ков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2" w:leader="none"/>
                <w:tab w:val="left" w:pos="4717" w:leader="none"/>
                <w:tab w:val="left" w:pos="5897" w:leader="none"/>
                <w:tab w:val="left" w:pos="7076" w:leader="none"/>
                <w:tab w:val="left" w:pos="82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6:00Z</dcterms:created>
  <dc:creator>User</dc:creator>
  <dc:description/>
  <dc:language>en-US</dc:language>
  <cp:lastModifiedBy>Andrey</cp:lastModifiedBy>
  <dcterms:modified xsi:type="dcterms:W3CDTF">2013-12-11T11:56:00Z</dcterms:modified>
  <cp:revision>2</cp:revision>
  <dc:subject/>
  <dc:title>ПЕРЕЧЕНЬ НЕИСПОЛЬЗУЕМОГО ОБОРУДОВАНИЯ</dc:title>
</cp:coreProperties>
</file>