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ind w:left="720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карная группа: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Токарно</w:t>
      </w:r>
      <w:r>
        <w:rPr>
          <w:b/>
          <w:sz w:val="28"/>
          <w:szCs w:val="28"/>
          <w:shd w:fill="FFFFFF" w:val="clear"/>
        </w:rPr>
        <w:t xml:space="preserve">-винторезный </w:t>
      </w:r>
      <w:r>
        <w:rPr>
          <w:b/>
          <w:color w:val="000000"/>
          <w:sz w:val="28"/>
          <w:szCs w:val="28"/>
          <w:shd w:fill="FFFFFF" w:val="clear"/>
        </w:rPr>
        <w:t>16К20, 110 т.р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окарновинторезный аналог 16К20 (ТС-75) -110 т.руб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окарно-винторезный 1К62, 2 шт, 70 т.р 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окарно-винторезный  1К62Д, 88г, РМЦ 1м, 130 т.р, 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Токарный станок с ЧПУ 16Б16т1с1, НЦ31, привода болг, 11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Токарно винторезный 1М65 , РМЦ 10 м. стоимость 1,3 млн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окарно-винторезный 16Б16КА – 90 тыс. руб,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окарно винторезный 1Е61П, после кап.ремонта, 90 .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Токарно-револьверный универсальный повышенной точности</w:t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1Д325П</w:t>
      </w:r>
      <w:r>
        <w:rPr>
          <w:color w:val="000000"/>
          <w:shd w:fill="FFFFFF" w:val="clear"/>
        </w:rPr>
        <w:t>, , 7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окарно-винторезный 16Б16Т1С1 с ЧПУ, привода болгарские, ЧПУ новое 2013 года -280 тыс. руб 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Токарно-револьверный 1325Ф30  -2шт., модернизирован, 480 тыс. руб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Токарно-винторезный 16Б05П</w:t>
      </w:r>
      <w:r>
        <w:rPr>
          <w:color w:val="000000"/>
          <w:sz w:val="28"/>
          <w:szCs w:val="28"/>
          <w:shd w:fill="FFFFFF" w:val="clear"/>
        </w:rPr>
        <w:t>, после кап.ремонта 2009 год, отл.сост. 80 тыс.руб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28"/>
          <w:szCs w:val="28"/>
          <w:shd w:fill="FFFFFF" w:val="clear"/>
        </w:rPr>
        <w:t>Автомат токарно-револьверный, 1И125 П, не эксплуатировался, 330 тыс. руб, 90г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окарно-карусельный 1516, 700 тыс. руб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">
    <w:name w:val="g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6:00Z</dcterms:created>
  <dc:creator>user</dc:creator>
  <dc:description/>
  <dc:language>en-US</dc:language>
  <cp:lastModifiedBy>111</cp:lastModifiedBy>
  <dcterms:modified xsi:type="dcterms:W3CDTF">2013-08-23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