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600200" cy="914400"/>
            <wp:effectExtent l="0" t="0" r="0" b="0"/>
            <wp:wrapTight wrapText="bothSides">
              <wp:wrapPolygon edited="0">
                <wp:start x="-75" y="0"/>
                <wp:lineTo x="-75" y="21261"/>
                <wp:lineTo x="21600" y="2126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652050, Кемеровская обл., г. Юрга, ул. Береговая 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П Хритин Евгений Федор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./факс: (384)51-42-576, 53-488, (906)988-34-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mactu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85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1"/>
        <w:gridCol w:w="731"/>
        <w:gridCol w:w="2274"/>
      </w:tblGrid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ти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ста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цилинд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цилинд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цилинд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поворота (реечны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о зубчатое ПЭК .01.6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0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шестеренок на  редукто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грейфер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фронталь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7:00Z</dcterms:created>
  <dc:creator>user</dc:creator>
  <dc:description/>
  <cp:keywords/>
  <dc:language>en-US</dc:language>
  <cp:lastModifiedBy>Оксана</cp:lastModifiedBy>
  <cp:lastPrinted>2007-02-28T16:42:00Z</cp:lastPrinted>
  <dcterms:modified xsi:type="dcterms:W3CDTF">2008-03-28T14:22:00Z</dcterms:modified>
  <cp:revision>6</cp:revision>
  <dc:subject/>
  <dc:title>652050, Кемеровская обл</dc:title>
</cp:coreProperties>
</file>