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Лист 1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Листов 2</w:t>
      </w:r>
    </w:p>
    <w:p>
      <w:pPr>
        <w:pStyle w:val="Heading1"/>
        <w:jc w:val="center"/>
        <w:rPr/>
      </w:pPr>
      <w:r>
        <w:rPr>
          <w:b/>
          <w:sz w:val="40"/>
        </w:rPr>
        <w:t>ООО «Беском-Марке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Бессоновский компрессорный завод)</w:t>
      </w:r>
    </w:p>
    <w:p>
      <w:pPr>
        <w:pStyle w:val="Normal"/>
        <w:jc w:val="center"/>
        <w:rPr/>
      </w:pPr>
      <w:r>
        <w:rPr>
          <w:b/>
          <w:sz w:val="32"/>
        </w:rPr>
        <w:t>ПРАЙС - ЛИСТ</w:t>
      </w:r>
      <w:r>
        <w:rPr>
          <w:b/>
          <w:sz w:val="28"/>
        </w:rPr>
        <w:t xml:space="preserve"> с 14 января 2013г.</w:t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  <w:t>Пензенская обл., с. Бессоновка, ул. Компрессорная, 101</w:t>
      </w:r>
    </w:p>
    <w:p>
      <w:pPr>
        <w:pStyle w:val="Normal"/>
        <w:ind w:right="-143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</w:rPr>
        <w:t>8 963 098 69 86 сот. – Фролова Лидия Михайловна</w:t>
      </w:r>
    </w:p>
    <w:p>
      <w:pPr>
        <w:pStyle w:val="Normal"/>
        <w:ind w:right="-143" w:hanging="0"/>
        <w:rPr/>
      </w:pPr>
      <w:r>
        <w:rPr>
          <w:b/>
          <w:sz w:val="22"/>
        </w:rPr>
        <w:t>8 937 442 14 76 сот. – Саблина Татьяна Александровна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  <w:t xml:space="preserve">Т/ф.(8412) 67-73-25;(84140) 25-8-49 </w:t>
        <w:tab/>
        <w:tab/>
        <w:tab/>
        <w:tab/>
        <w:tab/>
        <w:tab/>
        <w:tab/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:</w:t>
      </w:r>
      <w:r>
        <w:rPr>
          <w:b/>
          <w:sz w:val="22"/>
          <w:lang w:val="en-US"/>
        </w:rPr>
        <w:t>bkz</w:t>
      </w:r>
      <w:r>
        <w:rPr>
          <w:b/>
          <w:sz w:val="22"/>
        </w:rPr>
        <w:t>41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Heading3"/>
        <w:ind w:left="360" w:right="-14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dbes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42" w:right="-14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14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20"/>
        <w:gridCol w:w="1349"/>
        <w:gridCol w:w="1440"/>
        <w:gridCol w:w="1101"/>
      </w:tblGrid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ы с НДС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ловка (собственно компрессор или насос)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грегат</w:t>
            </w:r>
          </w:p>
        </w:tc>
      </w:tr>
      <w:tr>
        <w:trPr>
          <w:trHeight w:val="44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э/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общепром. э/двигател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взрывозащ. э/двигате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АО)</w:t>
            </w:r>
          </w:p>
        </w:tc>
      </w:tr>
      <w:tr>
        <w:trPr>
          <w:cantSplit w:val="true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Вакуум – насосы водокольцевые                  (могут комплектоваться эжекторной приставкой)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2-0,75                    (дв.3 кВт х 1500 об/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55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1,5                       (дв. 5,5 кВт х 1500 об/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7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40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3                          (дв 7,5 кВт. х 1500 об/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5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 64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6                          (дв15 кВт х 1500 об/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 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5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12                        (дв. 30 кВт.х 1000 об/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 9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 35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25                       (дв. 55 кВт х 750 об/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 7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 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 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 77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25                        (дв. 75 кВт х 750 об/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 7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 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 00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25                        (дв. 90 кВт х 750 об/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 7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 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1 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-3Н ст. 12Х18Н9Т, набив. ФУМ В(7,5 кВт.х 1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 6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 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 66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-3Н/М 12Х18Н9Т, набив. ФУМ В (в морск. и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6 ст. 12Х18Н9Т, набив. ФУМ В (15 кВт.х1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6 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12 ст.12Х18Н9Т(дв. 30 кВт.х 1000 об/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 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9 4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7 17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ВН-12Н ст.12Х18Н9Т, набив. ФУМ В вал и гайка 14Х17Н2                       (дв.22кВт. х 1000 об/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 2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60 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91 28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25Н ст.12Х18Н9Т(дв. 55 кВт х 750 об/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6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7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948 00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1-25Н ст.12Х18Н9Т(дв. 75 кВт х 750 об/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6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3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018 86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Э-1,5/20 с эжекторной приста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 6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Э-3/20 с эжекторной приста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2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 5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 83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НЭ-6/20М1 с эжекторной приста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7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6 000</w:t>
            </w:r>
          </w:p>
        </w:tc>
      </w:tr>
      <w:tr>
        <w:trPr>
          <w:cantSplit w:val="true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Компрессоры водокольцевые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0,75                         (дв.3 кВт. х 1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5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 55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1,5М1                     (дв.5,кВт. х 1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9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 54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3М1                         (дв.11 кВт.х 150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5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5 96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6М1                          (18,5кВт. х 1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6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8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5 00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12М1                        (45 кВт. х 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 9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 3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4 14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8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 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 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25М1                        (75 кВт. х 7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9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 6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ЖК-600/1,5 с ВАО      (75 кВт. х 1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8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 460</w:t>
            </w:r>
          </w:p>
        </w:tc>
      </w:tr>
      <w:tr>
        <w:trPr>
          <w:cantSplit w:val="true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Гидравлические насосы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Ш-30 (П6-ППВ)              (дв. 15 кВт. х 1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4 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7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 5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8 85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ИБКАЯ СИСТЕМА СКИДОК НА ВСЮ ПРОДУКЦИЮ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3"/>
        <w:gridCol w:w="1260"/>
        <w:gridCol w:w="1579"/>
        <w:gridCol w:w="256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ы с НДС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ловка (собствен. компрес. или насос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грегат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э/дви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общепром. э/дви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У – унифицированная система управления</w:t>
            </w:r>
          </w:p>
        </w:tc>
      </w:tr>
      <w:tr>
        <w:trPr>
          <w:cantSplit w:val="true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Компрессоры поршневые воздушные специаль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Д – Г        (дв.4 кВт. х 150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 2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ВД – М (в морском исп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 6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 8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ВТ0,5-0,2/64(3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 3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8 650       УСУ – 2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0,6/13М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 9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 4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7 150      УСУ – 4М</w:t>
            </w:r>
          </w:p>
        </w:tc>
      </w:tr>
    </w:tbl>
    <w:p>
      <w:pPr>
        <w:pStyle w:val="Style11"/>
        <w:jc w:val="left"/>
        <w:rPr/>
      </w:pPr>
      <w:r>
        <w:rPr/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  <w:t>Лист 2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Листов 2</w:t>
      </w:r>
    </w:p>
    <w:p>
      <w:pPr>
        <w:pStyle w:val="Heading1"/>
        <w:jc w:val="center"/>
        <w:rPr/>
      </w:pPr>
      <w:r>
        <w:rPr>
          <w:b/>
          <w:sz w:val="40"/>
        </w:rPr>
        <w:t>ООО «Беском-Марке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Бессоновский компрессорный завод)</w:t>
      </w:r>
    </w:p>
    <w:p>
      <w:pPr>
        <w:pStyle w:val="Normal"/>
        <w:jc w:val="center"/>
        <w:rPr/>
      </w:pPr>
      <w:r>
        <w:rPr>
          <w:b/>
          <w:sz w:val="32"/>
        </w:rPr>
        <w:t>ПРАЙС - ЛИСТ</w:t>
      </w:r>
      <w:r>
        <w:rPr>
          <w:b/>
          <w:sz w:val="28"/>
        </w:rPr>
        <w:t xml:space="preserve"> с 14 января 2013г.</w:t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  <w:t>Пензенская обл., с. Бессоновка, ул. Компрессорная, 101</w:t>
      </w:r>
    </w:p>
    <w:p>
      <w:pPr>
        <w:pStyle w:val="Normal"/>
        <w:ind w:right="-143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43" w:hanging="0"/>
        <w:rPr/>
      </w:pPr>
      <w:r>
        <w:rPr>
          <w:b/>
          <w:sz w:val="22"/>
        </w:rPr>
        <w:t>8 963 098 69 86 сот. – Фролова Лидия Михайловна</w:t>
      </w:r>
    </w:p>
    <w:p>
      <w:pPr>
        <w:pStyle w:val="Normal"/>
        <w:ind w:right="-143" w:hanging="0"/>
        <w:rPr/>
      </w:pPr>
      <w:r>
        <w:rPr>
          <w:b/>
          <w:sz w:val="22"/>
        </w:rPr>
        <w:t>8 937 442 14 76 сот. – Саблина Татьяна Александровна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  <w:t xml:space="preserve">Т/ф.(8412) 67-73-25;(84140) 25-8-49 </w:t>
        <w:tab/>
        <w:tab/>
        <w:tab/>
        <w:tab/>
        <w:tab/>
        <w:tab/>
        <w:tab/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:</w:t>
      </w:r>
      <w:r>
        <w:rPr>
          <w:b/>
          <w:sz w:val="22"/>
          <w:lang w:val="en-US"/>
        </w:rPr>
        <w:t>bkz</w:t>
      </w:r>
      <w:r>
        <w:rPr>
          <w:b/>
          <w:sz w:val="22"/>
        </w:rPr>
        <w:t>41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Heading3"/>
        <w:ind w:left="360" w:right="-14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dbescom</w:t>
      </w:r>
      <w:r>
        <w:rPr/>
        <w:t>.</w:t>
      </w:r>
      <w:r>
        <w:rPr>
          <w:lang w:val="en-US"/>
        </w:rPr>
        <w:t>ru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>
          <w:sz w:val="28"/>
          <w:szCs w:val="28"/>
        </w:rPr>
        <w:t>5.Вакуум – компрессоры жидкостно – кольцевые с замкнутым охлаждаемым масляным контуром</w:t>
      </w:r>
    </w:p>
    <w:p>
      <w:pPr>
        <w:pStyle w:val="Normal"/>
        <w:rPr/>
      </w:pPr>
      <w:r>
        <w:rPr>
          <w:sz w:val="28"/>
          <w:szCs w:val="28"/>
        </w:rPr>
        <w:t xml:space="preserve">предназначенные для создания вакуума в закрытых аппаратах, в том числе в цистернах автомашин при загрузке и выгрузке сыпучих материалов: </w:t>
      </w:r>
      <w:r>
        <w:rPr>
          <w:b/>
          <w:sz w:val="28"/>
          <w:szCs w:val="28"/>
        </w:rPr>
        <w:t>«М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ки, «Ц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мента </w:t>
      </w:r>
      <w:r>
        <w:rPr>
          <w:sz w:val="28"/>
          <w:szCs w:val="28"/>
        </w:rPr>
        <w:t>и жидкостей:</w:t>
      </w:r>
      <w:r>
        <w:rPr>
          <w:b/>
          <w:bCs/>
          <w:sz w:val="28"/>
          <w:szCs w:val="28"/>
        </w:rPr>
        <w:t xml:space="preserve"> «В» воды, «Н» нефти, нефтепродуктов и нефтешлам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1440"/>
        <w:gridCol w:w="1440"/>
        <w:gridCol w:w="13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Модел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именование изделия, его модификац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Цена с НДС, руб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Установка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Агрегат для стационарных условий - 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для а/машин без монта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Без вент. и маслоохладителя</w:t>
            </w:r>
          </w:p>
          <w:p>
            <w:pPr>
              <w:pStyle w:val="3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Для ГРАЗ</w:t>
            </w:r>
          </w:p>
          <w:p>
            <w:pPr>
              <w:pStyle w:val="3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с э/двигател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без э/двиг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К-3М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К-3М2 «В» вакуум-компрессор для перевозки воды автотранспортом (стацион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6 800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2 000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К-3М2 «Н</w:t>
            </w:r>
            <w:r>
              <w:rPr>
                <w:sz w:val="20"/>
              </w:rPr>
              <w:t xml:space="preserve">» </w:t>
            </w:r>
            <w:r>
              <w:rPr>
                <w:b w:val="false"/>
                <w:bCs/>
                <w:sz w:val="20"/>
              </w:rPr>
              <w:t>вакуум-компрессор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для перевозки  нефти, нефтепродуктов автотранспортом (стацион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6 400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взрывозащ.)</w:t>
            </w:r>
          </w:p>
          <w:p>
            <w:pPr>
              <w:pStyle w:val="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2 500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К-6М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-6М2 «М»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вакуум-компрессор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для перевозки муки автотранспортом (стацион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2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3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0"/>
              </w:rPr>
              <w:t>ВК-6М2 «Ц» вакуум-компрессор для перевозки цемента автотранспортом (стацион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2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3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4 1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0"/>
              </w:rPr>
              <w:t>ВК-6М2 «Н</w:t>
            </w:r>
            <w:r>
              <w:rPr>
                <w:sz w:val="20"/>
              </w:rPr>
              <w:t xml:space="preserve">»  </w:t>
            </w:r>
            <w:r>
              <w:rPr>
                <w:b w:val="false"/>
                <w:bCs/>
                <w:sz w:val="20"/>
              </w:rPr>
              <w:t>вакуум-компрессор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для перевозки  нефти, нефтепродуктов автотранспортом (стацион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2 390</w:t>
            </w:r>
          </w:p>
          <w:p>
            <w:pPr>
              <w:pStyle w:val="3"/>
              <w:jc w:val="center"/>
              <w:rPr/>
            </w:pPr>
            <w:r>
              <w:rPr>
                <w:b w:val="false"/>
                <w:bCs/>
                <w:sz w:val="20"/>
              </w:rPr>
              <w:t>(взрывозащ.)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3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К-12М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0"/>
              </w:rPr>
              <w:t>ВК-12М2 «Ц» вакуум-компрессор для перевозки цемента автотранспортом (стацион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9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2 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2 3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0"/>
              </w:rPr>
              <w:t>ВК-12М2 «Н</w:t>
            </w:r>
            <w:r>
              <w:rPr>
                <w:sz w:val="20"/>
              </w:rPr>
              <w:t xml:space="preserve">»  </w:t>
            </w:r>
            <w:r>
              <w:rPr>
                <w:b w:val="false"/>
                <w:bCs/>
                <w:sz w:val="20"/>
              </w:rPr>
              <w:t>вакуум-компрессор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для перевозки  нефти, нефтепродуктов автотранспортом (стацион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6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19 430</w:t>
            </w:r>
          </w:p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взрывозащ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8 390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Примечание. Установки ВК-6М2 и ВК-12М2 могут быть укомплектованы за отдельную плату: </w:t>
      </w:r>
    </w:p>
    <w:p>
      <w:pPr>
        <w:pStyle w:val="3"/>
        <w:rPr/>
      </w:pPr>
      <w:r>
        <w:rPr>
          <w:sz w:val="28"/>
          <w:szCs w:val="28"/>
        </w:rPr>
        <w:t>фильтром воздушным черт.352.ВК-6М2.06.00.00АЦ- 8 697 руб.</w:t>
      </w:r>
    </w:p>
    <w:p>
      <w:pPr>
        <w:pStyle w:val="3"/>
        <w:rPr/>
      </w:pPr>
      <w:r>
        <w:rPr>
          <w:sz w:val="28"/>
          <w:szCs w:val="28"/>
        </w:rPr>
        <w:t>фильтром масляным черт.351.ВК-6М2.02.00.00М2 – 24 013 руб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сть уточняется при приеме заказа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ки всех моделей могут быть, как левого, так и правого вращения со стороны привода. Направление вращения уточняется при приеме заказа.</w:t>
      </w:r>
    </w:p>
    <w:p>
      <w:pPr>
        <w:pStyle w:val="3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3" w:hanging="0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06:00Z</dcterms:created>
  <dc:creator>market</dc:creator>
  <dc:description/>
  <cp:keywords/>
  <dc:language>en-US</dc:language>
  <cp:lastModifiedBy>ТД</cp:lastModifiedBy>
  <cp:lastPrinted>2013-01-09T10:09:00Z</cp:lastPrinted>
  <dcterms:modified xsi:type="dcterms:W3CDTF">2013-01-09T07:10:00Z</dcterms:modified>
  <cp:revision>8</cp:revision>
  <dc:subject/>
  <dc:title>ООО «Торговый Дом «Бессоновский компрессорный завод»,                    Лист 1</dc:title>
</cp:coreProperties>
</file>