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73"/>
        <w:gridCol w:w="364"/>
        <w:gridCol w:w="534"/>
        <w:gridCol w:w="906"/>
        <w:gridCol w:w="1304"/>
        <w:gridCol w:w="1065"/>
        <w:gridCol w:w="876"/>
        <w:gridCol w:w="531"/>
        <w:gridCol w:w="56"/>
        <w:gridCol w:w="1709"/>
        <w:gridCol w:w="23"/>
        <w:gridCol w:w="16"/>
        <w:gridCol w:w="59"/>
        <w:gridCol w:w="59"/>
        <w:gridCol w:w="962"/>
        <w:gridCol w:w="63"/>
        <w:gridCol w:w="657"/>
        <w:gridCol w:w="450"/>
        <w:gridCol w:w="44"/>
      </w:tblGrid>
      <w:tr>
        <w:trPr>
          <w:trHeight w:val="31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u w:val="single"/>
                <w:lang w:eastAsia="ru-RU"/>
              </w:rPr>
              <w:t>ООО"АККстар"</w:t>
            </w:r>
          </w:p>
        </w:tc>
        <w:tc>
          <w:tcPr>
            <w:tcW w:w="9314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14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Тел.:8(495)995 70 3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Моб.:8(963)782 70 30</w:t>
            </w:r>
          </w:p>
        </w:tc>
        <w:tc>
          <w:tcPr>
            <w:tcW w:w="9314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u w:val="single"/>
                  <w:lang w:eastAsia="ru-RU"/>
                </w:rPr>
                <w:t>akk-star@bk.ru</w:t>
              </w:r>
            </w:hyperlink>
          </w:p>
        </w:tc>
        <w:tc>
          <w:tcPr>
            <w:tcW w:w="9314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www.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8"/>
                  <w:u w:val="single"/>
                  <w:lang w:eastAsia="ru-RU"/>
                </w:rPr>
                <w:t>akkstar.ru</w:t>
              </w:r>
            </w:hyperlink>
          </w:p>
        </w:tc>
        <w:tc>
          <w:tcPr>
            <w:tcW w:w="9314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ПРАЙС-ЛИСТ от  17.10.12г.</w:t>
            </w:r>
          </w:p>
        </w:tc>
      </w:tr>
      <w:tr>
        <w:trPr>
          <w:trHeight w:val="255" w:hRule="atLeast"/>
        </w:trPr>
        <w:tc>
          <w:tcPr>
            <w:tcW w:w="269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арка</w:t>
            </w:r>
          </w:p>
        </w:tc>
        <w:tc>
          <w:tcPr>
            <w:tcW w:w="89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арантия</w:t>
            </w:r>
          </w:p>
        </w:tc>
        <w:tc>
          <w:tcPr>
            <w:tcW w:w="9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усковой ток</w:t>
            </w:r>
          </w:p>
        </w:tc>
        <w:tc>
          <w:tcPr>
            <w:tcW w:w="3832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Цена с учетом НДС 18%, руб.</w:t>
            </w:r>
          </w:p>
        </w:tc>
        <w:tc>
          <w:tcPr>
            <w:tcW w:w="1866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азмеры, мм. </w:t>
            </w:r>
          </w:p>
        </w:tc>
        <w:tc>
          <w:tcPr>
            <w:tcW w:w="102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V         эл/лит        л</w:t>
            </w:r>
          </w:p>
        </w:tc>
        <w:tc>
          <w:tcPr>
            <w:tcW w:w="11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асса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рупный        опт, более 200 000 руб.</w:t>
            </w:r>
          </w:p>
        </w:tc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редний        опт</w:t>
            </w:r>
          </w:p>
        </w:tc>
        <w:tc>
          <w:tcPr>
            <w:tcW w:w="14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елкий      оп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енее 20000 руб.</w:t>
            </w:r>
          </w:p>
        </w:tc>
        <w:tc>
          <w:tcPr>
            <w:tcW w:w="186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Курский аккумуляторный  заво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(ТМ «ПАЗ», «ИСТОК»)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4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45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3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506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55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6х175х19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55А7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49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635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682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2х175х19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60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5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701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75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2х175х19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62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59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76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812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2х175х19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66А4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79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073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134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77x175х19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77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0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307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374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77х175х19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90А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0х175х22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90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3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40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80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0х175х22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00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1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39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50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27х175х22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32АП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3х189х213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32АП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2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353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48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3х189х213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90АП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24х240х243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90АП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200АПЗ 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53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55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56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585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59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10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24х240х24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24х240х243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СТ-215АП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27х171х242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СТ-215АП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97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20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40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27х171х242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TYUMEN BATTERY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55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п/о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66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719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769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2х175х19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5,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60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п/о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76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818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871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2х175х19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6,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6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п/о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86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916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972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2х175х19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75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п/о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27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344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413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0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х175х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208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90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п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68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769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849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45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х175х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23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5,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00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п/о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23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327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424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5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х175х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19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32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9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026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10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3х18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х23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40.3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45N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7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val="en-US" w:eastAsia="ru-RU"/>
              </w:rPr>
              <w:t>4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val="en-US" w:eastAsia="ru-RU"/>
              </w:rPr>
              <w:t>4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0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val="en-US" w:eastAsia="ru-RU"/>
              </w:rPr>
              <w:t>4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0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3х185х23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10.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38.8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90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L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58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026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201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8х228х24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0.7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210L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13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1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25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40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8х228х24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54.7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220L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/о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3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45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65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8х228х24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ст-215N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5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60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70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17х183х243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DOCKER корпорации "Westa"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55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6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648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696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2х175х19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60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6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689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738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2х175х19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77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7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39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471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543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02х175х19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90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75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839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921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2х175х190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40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48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614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749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3х189х223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90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57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5892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063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3х223х217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200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3х223х217</w:t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Mutlu Турция</w:t>
            </w:r>
          </w:p>
        </w:tc>
        <w:tc>
          <w:tcPr>
            <w:tcW w:w="9678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55 пр/обр.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45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527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60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6*175*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60 пр/обр.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52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605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681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6*175*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62 пр/обр.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64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728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808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6*175*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66 пр.,обр.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9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997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085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78*175*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70 Дж пр/обр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85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942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027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72*175*20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75 пр/обр.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30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407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506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06*175*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90 пр/обр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68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795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905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3*175*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90 Дж пр/обр 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7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863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975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27*175*22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00 пр/обр.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1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244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367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81*175*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00 Дж пр/дж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18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312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437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47*175*20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35 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3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489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678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3*186*19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90 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827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8518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8766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3*291*24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22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995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0256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0554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8*291*24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val="en-US" w:eastAsia="ru-RU"/>
              </w:rPr>
              <w:t>MAFF/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 xml:space="preserve">SZNAIDER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val="en-US"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Германия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val="en-US" w:eastAsia="ru-RU"/>
              </w:rPr>
              <w:t xml:space="preserve">-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Польша)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55 eagle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2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282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349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10*175*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CТ-65 eagle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46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542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616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3*175*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70 eagle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6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71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789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5*175*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75 eagle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93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025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113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75*175*17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80 eagle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11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205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299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75*175*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95 eagle (низк)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6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711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819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2*175*17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60 ford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35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43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501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3*175*17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75 ford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9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991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078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75*175*17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0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54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655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762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2*175*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2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66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80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94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0*175*23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4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527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5435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5594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0*189*22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9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96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717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7379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3*224*22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23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935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9632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9912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8*274*22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NORD Ю.Корея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45А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6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672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72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36х128х22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55А7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76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817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870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1х175х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60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92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979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036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1х175х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62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03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095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156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1х175х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75Аз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69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771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851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74х173х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90Аз 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83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2923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008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3*175*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3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519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5350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5506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10х175х20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19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59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077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254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20х240х22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СТ-22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736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7586</w:t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7807</w:t>
            </w:r>
          </w:p>
        </w:tc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20х240х22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лит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Электролит 1,28 (фасовка 5 л) по цене 150 рублей за канистру. Заливка АКБ-5л.(150 руб.)</w:t>
            </w:r>
          </w:p>
        </w:tc>
      </w:tr>
      <w:tr>
        <w:trPr>
          <w:trHeight w:val="375" w:hRule="atLeast"/>
        </w:trPr>
        <w:tc>
          <w:tcPr>
            <w:tcW w:w="1237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Также в продаже имеются тяговые аккумуляторы производства Болгарии и России</w:t>
            </w:r>
          </w:p>
        </w:tc>
      </w:tr>
      <w:tr>
        <w:trPr>
          <w:trHeight w:val="375" w:hRule="atLeast"/>
        </w:trPr>
        <w:tc>
          <w:tcPr>
            <w:tcW w:w="7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Возможна доставка ж/д транспортом по России и СНГ. </w:t>
            </w:r>
          </w:p>
        </w:tc>
        <w:tc>
          <w:tcPr>
            <w:tcW w:w="462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4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Покупаем отработанные аккумуляторные батареи, в том числе ТНЖ и НК,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а также лом свинца в любом виде.</w:t>
            </w:r>
          </w:p>
        </w:tc>
        <w:tc>
          <w:tcPr>
            <w:tcW w:w="657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1440" w:right="-3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0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k-star@bk.ru" TargetMode="External"/><Relationship Id="rId3" Type="http://schemas.openxmlformats.org/officeDocument/2006/relationships/hyperlink" Target="http://akkstar.ru/index/sitemenu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2:00Z</dcterms:created>
  <dc:creator>игорь</dc:creator>
  <dc:description/>
  <cp:keywords/>
  <dc:language>en-US</dc:language>
  <cp:lastModifiedBy>Виктор</cp:lastModifiedBy>
  <dcterms:modified xsi:type="dcterms:W3CDTF">2012-11-14T07:49:00Z</dcterms:modified>
  <cp:revision>34</cp:revision>
  <dc:subject/>
  <dc:title>«Камешковская  Металлургическая  Компания»</dc:title>
</cp:coreProperties>
</file>