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057"/>
        <w:gridCol w:w="2499"/>
        <w:gridCol w:w="2361"/>
      </w:tblGrid>
      <w:tr>
        <w:trPr>
          <w:trHeight w:val="1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менова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с НДС,руб.</w:t>
            </w:r>
          </w:p>
        </w:tc>
      </w:tr>
      <w:tr>
        <w:trPr>
          <w:trHeight w:val="1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Головка делительная универсальн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УДГ Д-25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35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</w:tr>
      <w:tr>
        <w:trPr>
          <w:trHeight w:val="1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Виброопор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В-3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500</w:t>
            </w:r>
          </w:p>
        </w:tc>
      </w:tr>
      <w:tr>
        <w:trPr>
          <w:trHeight w:val="1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Головка электромеханическ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ЭМГ-5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11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Коробка подач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к станку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К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45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</w:tr>
      <w:tr>
        <w:trPr>
          <w:trHeight w:val="1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Опора качения роликов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Р88Ш-10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9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ора</w:t>
            </w:r>
            <w:r>
              <w:rPr>
                <w:sz w:val="20"/>
                <w:szCs w:val="20"/>
              </w:rPr>
              <w:t xml:space="preserve"> качения роликовая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Р88-10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Опора качения роликовая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Р88Ш-10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Опора клиновая регулируемая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10 ОСТ2 Р79-1-7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3000</w:t>
            </w:r>
          </w:p>
        </w:tc>
      </w:tr>
      <w:tr>
        <w:trPr>
          <w:trHeight w:val="1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Опора клиновая регулируемая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30 ОСТ2 Р79-1-7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</w:tr>
      <w:tr>
        <w:trPr>
          <w:trHeight w:val="1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Патрон токарный четырехкулачковый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165.09.000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ф1000 мм б\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85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</w:tr>
      <w:tr>
        <w:trPr>
          <w:trHeight w:val="1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Неподвижный люнет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К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</w:tr>
      <w:tr>
        <w:trPr>
          <w:trHeight w:val="1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подвижный люнет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К6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17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</w:tr>
      <w:tr>
        <w:trPr>
          <w:trHeight w:val="1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подвижный люнет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К62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000</w:t>
            </w:r>
          </w:p>
        </w:tc>
      </w:tr>
      <w:tr>
        <w:trPr>
          <w:trHeight w:val="1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Неподвижный люнет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М63 ф 160 м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</w:tr>
      <w:tr>
        <w:trPr>
          <w:trHeight w:val="1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Неподвижный люнет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М63 ф 280 м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3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</w:tr>
      <w:tr>
        <w:trPr>
          <w:trHeight w:val="1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Неподвижный люне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М63 ф 360 м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65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</w:tr>
      <w:tr>
        <w:trPr>
          <w:trHeight w:val="1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Неподвижный люнет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М65 ф360 м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75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</w:tr>
      <w:tr>
        <w:trPr>
          <w:trHeight w:val="1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Подвижный люнет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К6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</w:tr>
      <w:tr>
        <w:trPr>
          <w:trHeight w:val="1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Подвижный люнет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К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</w:tr>
      <w:tr>
        <w:trPr>
          <w:trHeight w:val="1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Подвижный люне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М6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</w:tr>
      <w:tr>
        <w:trPr>
          <w:trHeight w:val="1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Подвижный люнет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с подставко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М6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000</w:t>
            </w:r>
          </w:p>
        </w:tc>
      </w:tr>
      <w:tr>
        <w:trPr>
          <w:trHeight w:val="1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прямоугольная магнитн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7208-000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5х40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м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12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Плита прямоугольная магнитн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7208-0019В 320х100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м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7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</w:tr>
      <w:tr>
        <w:trPr>
          <w:trHeight w:val="1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Плита прямоугольная магнитн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7208-0017  320х80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м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55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</w:tr>
      <w:tr>
        <w:trPr>
          <w:trHeight w:val="1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 электромагнитная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7208-006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</w:rPr>
              <w:t>320х80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м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</w:tr>
      <w:tr>
        <w:trPr>
          <w:trHeight w:val="1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лита электромагнитная 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7208-006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 320х125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м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10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</w:tr>
      <w:tr>
        <w:trPr>
          <w:trHeight w:val="1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лита электромагнитная 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320х710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м г.</w:t>
            </w:r>
            <w:r>
              <w:rPr>
                <w:sz w:val="20"/>
                <w:szCs w:val="20"/>
              </w:rPr>
              <w:t>Дрогобы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6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</w:tr>
      <w:tr>
        <w:trPr>
          <w:trHeight w:val="1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лита электромагнитная 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0</w:t>
            </w:r>
            <w:r>
              <w:rPr>
                <w:sz w:val="20"/>
                <w:szCs w:val="20"/>
              </w:rPr>
              <w:t>х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 xml:space="preserve">10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м г.</w:t>
            </w:r>
            <w:r>
              <w:rPr>
                <w:sz w:val="20"/>
                <w:szCs w:val="20"/>
              </w:rPr>
              <w:t>Дрогобы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7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</w:tr>
      <w:tr>
        <w:trPr>
          <w:trHeight w:val="1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Пневмоцилиндр вращающийся зажимной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ЦПВ-25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</w:tr>
      <w:tr>
        <w:trPr>
          <w:trHeight w:val="1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Пневмоцилиндр вращающийся зажимно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ЦПВ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6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00</w:t>
            </w:r>
          </w:p>
        </w:tc>
      </w:tr>
      <w:tr>
        <w:trPr>
          <w:trHeight w:val="1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Пневмоцилиндр вращающийся зажимно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ЦПВ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00</w:t>
            </w:r>
          </w:p>
        </w:tc>
      </w:tr>
      <w:tr>
        <w:trPr>
          <w:trHeight w:val="1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артук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К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000</w:t>
            </w:r>
          </w:p>
        </w:tc>
      </w:tr>
      <w:tr>
        <w:trPr>
          <w:trHeight w:val="1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Резцедержатель четырехпо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К62.04.300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1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</w:tr>
      <w:tr>
        <w:trPr>
          <w:trHeight w:val="1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Резцедержатель четырехпо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6К20.041.00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1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</w:tr>
      <w:tr>
        <w:trPr>
          <w:trHeight w:val="6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Резцедержатель четырехпо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М6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</w:tr>
      <w:tr>
        <w:trPr>
          <w:trHeight w:val="1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арту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К6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35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</w:tr>
      <w:tr>
        <w:trPr>
          <w:trHeight w:val="1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Педаль электрическая с защитным кожухом 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Э-1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</w:tr>
      <w:tr>
        <w:trPr>
          <w:trHeight w:val="1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8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Шарико-винтовая пар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6К20Т1.153.000.0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7000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9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Шарико-винтовая пар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6К20Т1.15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</w:rPr>
              <w:t>.000.0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0000</w:t>
            </w:r>
          </w:p>
        </w:tc>
      </w:tr>
      <w:tr>
        <w:trPr>
          <w:trHeight w:val="1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0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Шарико-винтовая пар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6К20Т1.15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</w:rPr>
              <w:t>.000.0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7000</w:t>
            </w:r>
          </w:p>
        </w:tc>
      </w:tr>
      <w:tr>
        <w:trPr>
          <w:trHeight w:val="1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1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Шарико-винтовая пар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6К20Т1.15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</w:rPr>
              <w:t>.000.0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0000</w:t>
            </w:r>
          </w:p>
        </w:tc>
      </w:tr>
      <w:tr>
        <w:trPr>
          <w:trHeight w:val="1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2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Шарико-винтовая пара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В340ФЗ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30.06.600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9000</w:t>
            </w:r>
          </w:p>
        </w:tc>
      </w:tr>
      <w:tr>
        <w:trPr>
          <w:trHeight w:val="1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3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Шарико-винтовая пар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В340ФЗ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1325ФЗ. 220.6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8600</w:t>
            </w:r>
          </w:p>
        </w:tc>
      </w:tr>
      <w:tr>
        <w:trPr>
          <w:trHeight w:val="1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ция смазки направляющих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48-14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000</w:t>
            </w:r>
          </w:p>
        </w:tc>
      </w:tr>
      <w:tr>
        <w:trPr>
          <w:trHeight w:val="1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Ремень поликлиново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Л12-22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5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Шпиндел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6К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</w:tr>
      <w:tr>
        <w:trPr>
          <w:trHeight w:val="1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рикцион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К6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16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</w:tr>
      <w:tr>
        <w:trPr>
          <w:trHeight w:val="1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рикцио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А6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</w:tr>
      <w:tr>
        <w:trPr>
          <w:trHeight w:val="1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рикцио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6К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8000</w:t>
            </w:r>
          </w:p>
        </w:tc>
      </w:tr>
      <w:tr>
        <w:trPr>
          <w:trHeight w:val="1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рикцио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М63 6-ти ш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9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</w:tr>
      <w:tr>
        <w:trPr>
          <w:trHeight w:val="1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рикцио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М63 8-ми шли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</w:tr>
      <w:tr>
        <w:trPr>
          <w:trHeight w:val="1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Гидропреселектор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2М55.50.45.0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75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</w:tr>
      <w:tr>
        <w:trPr>
          <w:trHeight w:val="1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3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Диски компл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2М55</w:t>
            </w:r>
            <w:r>
              <w:rPr>
                <w:color w:val="000000"/>
              </w:rPr>
              <w:t>2Н55,2М57,2М5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</w:tr>
      <w:tr>
        <w:trPr>
          <w:trHeight w:val="1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5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 постоянного то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Р 132 </w:t>
            </w:r>
            <w:r>
              <w:rPr>
                <w:sz w:val="20"/>
                <w:szCs w:val="20"/>
                <w:lang w:val="en-US"/>
              </w:rPr>
              <w:t>LA 15 kBT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80000</w:t>
            </w:r>
          </w:p>
        </w:tc>
      </w:tr>
      <w:tr>
        <w:trPr>
          <w:trHeight w:val="1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5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 постоянного то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Р 132 М 11 кВ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000</w:t>
            </w:r>
          </w:p>
        </w:tc>
      </w:tr>
      <w:tr>
        <w:trPr>
          <w:trHeight w:val="1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унжерный насос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6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00</w:t>
            </w:r>
          </w:p>
        </w:tc>
      </w:tr>
      <w:tr>
        <w:trPr>
          <w:trHeight w:val="1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а передач автоматическ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П 309-1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5000</w:t>
            </w:r>
          </w:p>
        </w:tc>
      </w:tr>
      <w:tr>
        <w:trPr>
          <w:trHeight w:val="1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ндель в сборе с бронз. втулкам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Г7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000</w:t>
            </w:r>
          </w:p>
        </w:tc>
      </w:tr>
      <w:tr>
        <w:trPr>
          <w:trHeight w:val="1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и угловых перемещени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178А, А5</w:t>
            </w:r>
            <w:r>
              <w:rPr>
                <w:sz w:val="20"/>
                <w:szCs w:val="20"/>
                <w:lang w:val="en-US"/>
              </w:rPr>
              <w:t>Z100</w:t>
            </w:r>
            <w:r>
              <w:rPr>
                <w:sz w:val="20"/>
                <w:szCs w:val="20"/>
              </w:rPr>
              <w:t>, 1000, 1024, 25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00</w:t>
            </w:r>
          </w:p>
        </w:tc>
      </w:tr>
      <w:tr>
        <w:trPr>
          <w:trHeight w:val="1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ЛИР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на 15 во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00</w:t>
            </w:r>
          </w:p>
        </w:tc>
      </w:tr>
      <w:tr>
        <w:trPr>
          <w:trHeight w:val="1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ЛИР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на 15 в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на 5 в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 на 5 в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импул. На 5 во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00</w:t>
            </w:r>
          </w:p>
        </w:tc>
      </w:tr>
      <w:tr>
        <w:trPr>
          <w:trHeight w:val="6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Шпиндель в сбор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2М55.50.55.0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5000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рикцио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2М5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3000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4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бка скоростей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2Н135.20.0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говорная.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Коробка пода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2Н135.30.0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говорная.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6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Шпиндель в сбор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2Н135.50.0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</w:tr>
      <w:tr>
        <w:trPr>
          <w:trHeight w:val="3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7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Фрикцио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Р12,6Р13,6Р82,6Р8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8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Шпиндель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Е450,</w:t>
            </w:r>
            <w:r>
              <w:rPr>
                <w:sz w:val="20"/>
                <w:szCs w:val="20"/>
              </w:rPr>
              <w:t>2А450, 2Д45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000</w:t>
            </w:r>
          </w:p>
        </w:tc>
      </w:tr>
      <w:tr>
        <w:trPr>
          <w:trHeight w:val="3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тчик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ТМ-1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50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ентилятор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Н-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00</w:t>
            </w:r>
          </w:p>
        </w:tc>
      </w:tr>
      <w:tr>
        <w:trPr>
          <w:trHeight w:val="3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7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фта фрикционная в сбор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К62-02-310СБ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000</w:t>
            </w:r>
          </w:p>
        </w:tc>
      </w:tr>
      <w:tr>
        <w:trPr>
          <w:trHeight w:val="3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7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сос плунжерны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К62-02-7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00</w:t>
            </w:r>
          </w:p>
        </w:tc>
      </w:tr>
      <w:tr>
        <w:trPr>
          <w:trHeight w:val="3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7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артук в сбор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К62-06-0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000</w:t>
            </w:r>
          </w:p>
        </w:tc>
      </w:tr>
      <w:tr>
        <w:trPr>
          <w:trHeight w:val="3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7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дняя бабка в сбор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К62.03.0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000</w:t>
            </w:r>
          </w:p>
        </w:tc>
      </w:tr>
      <w:tr>
        <w:trPr>
          <w:trHeight w:val="3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7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фта фрикционная в сбор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К20.020.610СБ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000</w:t>
            </w:r>
          </w:p>
        </w:tc>
      </w:tr>
      <w:tr>
        <w:trPr>
          <w:trHeight w:val="3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7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цедержатель в сборес суппорто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К20.040.000СБ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000</w:t>
            </w:r>
          </w:p>
        </w:tc>
      </w:tr>
      <w:tr>
        <w:trPr>
          <w:trHeight w:val="3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7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цедержатель в сбор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К20.041.00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000</w:t>
            </w:r>
          </w:p>
        </w:tc>
      </w:tr>
      <w:tr>
        <w:trPr>
          <w:trHeight w:val="3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7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артук в сбор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Б20П.061.000СБ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000</w:t>
            </w:r>
          </w:p>
        </w:tc>
      </w:tr>
      <w:tr>
        <w:trPr>
          <w:trHeight w:val="3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7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дняя бабка в сбор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Б20П.030.000СБ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00</w:t>
            </w:r>
          </w:p>
        </w:tc>
      </w:tr>
      <w:tr>
        <w:trPr>
          <w:trHeight w:val="3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8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робка подач в сбор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Б20П.070.000СБ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000</w:t>
            </w:r>
          </w:p>
        </w:tc>
      </w:tr>
      <w:tr>
        <w:trPr>
          <w:trHeight w:val="3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8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фта фрикционная 6-ти шлицевая к станку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М6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000</w:t>
            </w:r>
          </w:p>
        </w:tc>
      </w:tr>
      <w:tr>
        <w:trPr>
          <w:trHeight w:val="3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8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фта фрикционная 8-ми шлицевая к станку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М6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000</w:t>
            </w:r>
          </w:p>
        </w:tc>
      </w:tr>
      <w:tr>
        <w:trPr>
          <w:trHeight w:val="3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8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цедержател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М63.04.16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000</w:t>
            </w:r>
          </w:p>
        </w:tc>
      </w:tr>
      <w:tr>
        <w:trPr>
          <w:trHeight w:val="3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8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артук в сбор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М63.61.00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5000</w:t>
            </w:r>
          </w:p>
        </w:tc>
      </w:tr>
      <w:tr>
        <w:trPr>
          <w:trHeight w:val="3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8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абка задня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М63.03.00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000</w:t>
            </w:r>
          </w:p>
        </w:tc>
      </w:tr>
      <w:tr>
        <w:trPr>
          <w:trHeight w:val="3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атро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8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</w:t>
            </w:r>
          </w:p>
        </w:tc>
      </w:tr>
      <w:tr>
        <w:trPr>
          <w:trHeight w:val="3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оробку переда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КП 109 6,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</w:t>
            </w:r>
          </w:p>
        </w:tc>
      </w:tr>
      <w:tr>
        <w:trPr>
          <w:trHeight w:val="3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робку передач автоматическую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КП 309-1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</w:t>
            </w:r>
          </w:p>
        </w:tc>
      </w:tr>
      <w:tr>
        <w:trPr>
          <w:trHeight w:val="3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гнитный сепаратор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43-4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</w:tr>
      <w:tr>
        <w:trPr>
          <w:trHeight w:val="3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гнитный сепаратор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43-4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0</w:t>
            </w:r>
          </w:p>
        </w:tc>
      </w:tr>
      <w:tr>
        <w:trPr>
          <w:trHeight w:val="3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робка пода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Р12,6Р13,6Р82,6Р8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</w:t>
            </w:r>
          </w:p>
        </w:tc>
      </w:tr>
      <w:tr>
        <w:trPr>
          <w:trHeight w:val="3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пиндель в сборе с бронз. втулкам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Г7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0</w:t>
            </w:r>
          </w:p>
        </w:tc>
      </w:tr>
      <w:tr>
        <w:trPr>
          <w:trHeight w:val="3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лачки к ток.-карусельному станку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.12,15.1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ам Запасные части к станкам</w:t>
      </w:r>
    </w:p>
    <w:p>
      <w:pPr>
        <w:pStyle w:val="Normal"/>
        <w:rPr/>
      </w:pPr>
      <w:r>
        <w:rPr/>
        <w:t>+79063133034     8(8452)708-878</w:t>
      </w:r>
    </w:p>
    <w:p>
      <w:pPr>
        <w:pStyle w:val="Normal"/>
        <w:rPr/>
      </w:pPr>
      <w:r>
        <w:rPr/>
        <w:t xml:space="preserve">Николай </w:t>
      </w:r>
    </w:p>
    <w:p>
      <w:pPr>
        <w:pStyle w:val="Normal"/>
        <w:rPr>
          <w:rStyle w:val="Portalmenuuseremail"/>
          <w:rFonts w:ascii="Arial" w:hAnsi="Arial" w:cs="Arial"/>
          <w:color w:val="000000"/>
          <w:sz w:val="18"/>
          <w:szCs w:val="18"/>
          <w:shd w:fill="FFFFFF" w:val="clear"/>
          <w:lang w:val="en-US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>saratov.stanki@mail.ru</w:t>
        </w:r>
      </w:hyperlink>
    </w:p>
    <w:p>
      <w:pPr>
        <w:pStyle w:val="Normal"/>
        <w:rPr>
          <w:rStyle w:val="Portalmenuuseremail"/>
          <w:rFonts w:ascii="Arial" w:hAnsi="Arial" w:cs="Arial"/>
          <w:color w:val="000000"/>
          <w:sz w:val="18"/>
          <w:szCs w:val="18"/>
          <w:shd w:fill="FFFFFF" w:val="clear"/>
          <w:lang w:val="en-US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  <w:shd w:fill="F0F8FD" w:val="clear"/>
        </w:rPr>
        <w:drawing>
          <wp:inline distT="0" distB="0" distL="0" distR="0">
            <wp:extent cx="7620" cy="762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0F8FD" w:val="clear"/>
        <w:rPr>
          <w:rFonts w:ascii="Arial" w:hAnsi="Arial" w:cs="Arial"/>
          <w:color w:val="2E2E2E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saratov.stanki@yandex.ru</w:t>
        </w:r>
      </w:hyperlink>
    </w:p>
    <w:p>
      <w:pPr>
        <w:pStyle w:val="Normal"/>
        <w:jc w:val="center"/>
        <w:rPr>
          <w:rFonts w:ascii="Arial" w:hAnsi="Arial" w:cs="Arial"/>
          <w:color w:val="2E2E2E"/>
          <w:sz w:val="20"/>
          <w:szCs w:val="20"/>
        </w:rPr>
      </w:pPr>
      <w:r>
        <w:rPr>
          <w:rFonts w:cs="Arial" w:ascii="Arial" w:hAnsi="Arial"/>
          <w:color w:val="2E2E2E"/>
          <w:sz w:val="20"/>
          <w:szCs w:val="20"/>
        </w:rPr>
      </w:r>
    </w:p>
    <w:p>
      <w:pPr>
        <w:pStyle w:val="Normal"/>
        <w:rPr>
          <w:b/>
          <w:b/>
          <w:lang w:val="en-US"/>
        </w:rPr>
      </w:pPr>
      <w:r>
        <w:rPr>
          <w:rFonts w:cs="Times New Roman CYR" w:ascii="Times New Roman CYR" w:hAnsi="Times New Roman CYR"/>
          <w:sz w:val="20"/>
          <w:szCs w:val="20"/>
        </w:rPr>
        <w:t>Фартук в сборе</w:t>
      </w:r>
      <w:r>
        <w:rPr>
          <w:rFonts w:cs="Times New Roman CYR" w:ascii="Times New Roman CYR" w:hAnsi="Times New Roman CYR"/>
          <w:sz w:val="20"/>
          <w:szCs w:val="20"/>
          <w:lang w:val="en-US"/>
        </w:rPr>
        <w:t xml:space="preserve">  </w:t>
      </w:r>
      <w:r>
        <w:rPr>
          <w:b/>
        </w:rPr>
        <w:t>1М63.61.00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кулачки токарные карусельные прода</w:t>
      </w:r>
      <w:r>
        <w:rPr>
          <w:lang w:val="en-US"/>
        </w:rPr>
        <w:t>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хаил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Коробку передач АКП 109 6,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Патрон</w:t>
      </w:r>
      <w:r>
        <w:rPr>
          <w:rFonts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Ф10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rtalmenuuseremail">
    <w:name w:val="portal-menu__user-email"/>
    <w:basedOn w:val="Style14"/>
    <w:qFormat/>
    <w:rPr/>
  </w:style>
  <w:style w:type="character" w:styleId="Dariaactionbmaildropdownhandlebmaildropdownhandleuser">
    <w:name w:val="daria-action b-mail-dropdown__handle b-mail-dropdown__handle_user"/>
    <w:basedOn w:val="Style14"/>
    <w:qFormat/>
    <w:rPr/>
  </w:style>
  <w:style w:type="character" w:styleId="Blinki">
    <w:name w:val="b-link__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tov.stanki@mail.ru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i.yandex.ru/" TargetMode="External"/><Relationship Id="rId5" Type="http://schemas.openxmlformats.org/officeDocument/2006/relationships/hyperlink" Target="http://i.yandex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58:00Z</dcterms:created>
  <dc:creator>Admin</dc:creator>
  <dc:description/>
  <cp:keywords/>
  <dc:language>en-US</dc:language>
  <cp:lastModifiedBy>Admin</cp:lastModifiedBy>
  <dcterms:modified xsi:type="dcterms:W3CDTF">2012-09-12T16:12:00Z</dcterms:modified>
  <cp:revision>32</cp:revision>
  <dc:subject/>
  <dc:title>№</dc:title>
</cp:coreProperties>
</file>