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6182"/>
        <w:gridCol w:w="1800"/>
      </w:tblGrid>
      <w:tr>
        <w:trPr/>
        <w:tc>
          <w:tcPr>
            <w:tcW w:w="3253" w:type="dxa"/>
            <w:tcBorders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06502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учно-производственный центр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8166F"/>
                <w:spacing w:val="15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28166F"/>
                <w:spacing w:val="15"/>
                <w:sz w:val="36"/>
                <w:szCs w:val="36"/>
              </w:rPr>
              <w:t>ВЕКТОР-КОНДВЕН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8166F"/>
                <w:spacing w:val="15"/>
                <w:sz w:val="16"/>
                <w:szCs w:val="16"/>
              </w:rPr>
            </w:pPr>
            <w:r>
              <w:rPr>
                <w:rFonts w:cs="Verdana" w:ascii="Verdana" w:hAnsi="Verdana"/>
                <w:color w:val="28166F"/>
                <w:spacing w:val="15"/>
                <w:sz w:val="16"/>
                <w:szCs w:val="16"/>
              </w:rPr>
              <w:t>127238 Москва, Локомотивный пр., 21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pacing w:val="15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pacing w:val="15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pacing w:val="15"/>
                  <w:sz w:val="16"/>
                  <w:szCs w:val="16"/>
                  <w:lang w:val="en-US"/>
                </w:rPr>
                <w:t>condvent</w:t>
              </w:r>
              <w:r>
                <w:rPr>
                  <w:rStyle w:val="InternetLink"/>
                  <w:rFonts w:cs="Verdana" w:ascii="Verdana" w:hAnsi="Verdana"/>
                  <w:spacing w:val="15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pacing w:val="15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pacing w:val="15"/>
                <w:sz w:val="16"/>
                <w:szCs w:val="16"/>
              </w:rPr>
              <w:t xml:space="preserve">   </w:t>
            </w:r>
            <w:hyperlink r:id="rId4">
              <w:r>
                <w:rPr>
                  <w:rStyle w:val="InternetLink"/>
                  <w:rFonts w:cs="Verdana" w:ascii="Verdana" w:hAnsi="Verdana"/>
                  <w:spacing w:val="15"/>
                  <w:sz w:val="16"/>
                  <w:szCs w:val="16"/>
                </w:rPr>
                <w:t>mailto:info@condvent.ru</w:t>
              </w:r>
            </w:hyperlink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15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15"/>
                <w:sz w:val="20"/>
                <w:szCs w:val="20"/>
                <w:lang w:val="en-US"/>
              </w:rPr>
              <w:t>730-812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многоканальный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5"/>
        <w:gridCol w:w="2700"/>
      </w:tblGrid>
      <w:tr>
        <w:trPr/>
        <w:tc>
          <w:tcPr>
            <w:tcW w:w="85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Фильтры воздушные ячейковые плоские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сновные типоразмеры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йс-лист на 05.2009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указаны с учетом НД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>
          <w:trHeight w:val="285" w:hRule="atLeast"/>
        </w:trPr>
        <w:tc>
          <w:tcPr>
            <w:tcW w:w="1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5" w:hRule="atLeast"/>
        </w:trPr>
        <w:tc>
          <w:tcPr>
            <w:tcW w:w="11220" w:type="dxa"/>
            <w:tcBorders/>
          </w:tcPr>
          <w:tbl>
            <w:tblPr>
              <w:tblW w:w="1108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2"/>
              <w:gridCol w:w="661"/>
              <w:gridCol w:w="985"/>
              <w:gridCol w:w="1147"/>
              <w:gridCol w:w="1333"/>
              <w:gridCol w:w="1628"/>
              <w:gridCol w:w="1128"/>
              <w:gridCol w:w="1069"/>
              <w:gridCol w:w="1674"/>
            </w:tblGrid>
            <w:tr>
              <w:trPr>
                <w:trHeight w:val="227" w:hRule="atLeast"/>
              </w:trPr>
              <w:tc>
                <w:tcPr>
                  <w:tcW w:w="2123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бозначение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tLeast" w:line="227"/>
                    <w:ind w:left="113" w:right="113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Класс</w:t>
                    <w:br/>
                    <w:t>очистки</w:t>
                  </w:r>
                </w:p>
              </w:tc>
              <w:tc>
                <w:tcPr>
                  <w:tcW w:w="1147" w:type="dxa"/>
                  <w:vMerge w:val="restart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Пропу</w:t>
                    <w:softHyphen/>
                    <w:t>скная спо</w:t>
                    <w:softHyphen/>
                    <w:t>соб</w:t>
                    <w:softHyphen/>
                    <w:t>ность</w:t>
                    <w:br/>
                    <w:t>по воз</w:t>
                    <w:softHyphen/>
                    <w:t>духу, м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/ч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Габарит</w:t>
                    <w:softHyphen/>
                    <w:t>ные</w:t>
                    <w:br/>
                    <w:t>размеры, мм</w:t>
                  </w:r>
                </w:p>
              </w:tc>
              <w:tc>
                <w:tcPr>
                  <w:tcW w:w="1628" w:type="dxa"/>
                  <w:vMerge w:val="restart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99CC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Тип</w:t>
                    <w:br/>
                    <w:t>фильтрующих</w:t>
                    <w:br/>
                    <w:t>элементов</w:t>
                  </w:r>
                </w:p>
              </w:tc>
              <w:tc>
                <w:tcPr>
                  <w:tcW w:w="1128" w:type="dxa"/>
                  <w:vMerge w:val="restart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99CC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Регенери</w:t>
                    <w:softHyphen/>
                    <w:t>руемость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99CC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Цена, руб.</w:t>
                  </w:r>
                </w:p>
              </w:tc>
              <w:tc>
                <w:tcPr>
                  <w:tcW w:w="1674" w:type="dxa"/>
                  <w:vMerge w:val="restart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99CC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Область</w:t>
                    <w:br/>
                    <w:t>применени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НПЦ «Вектор-</w:t>
                    <w:br/>
                    <w:t>Кондвент»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8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ана-логи</w:t>
                    <w:br/>
                    <w:t>дру-гих</w:t>
                    <w:br/>
                    <w:t>пр.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99CC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99CC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99CC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99CC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яРо (50)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ФяРБ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154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514x514x50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16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абор металли</w:t>
                    <w:softHyphen/>
                    <w:t>ческих сеток</w:t>
                  </w:r>
                </w:p>
              </w:tc>
              <w:tc>
                <w:tcPr>
                  <w:tcW w:w="11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генери</w:t>
                    <w:softHyphen/>
                    <w:t>руются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lang w:val="en-US"/>
                    </w:rPr>
                    <w:t>926</w:t>
                  </w:r>
                </w:p>
              </w:tc>
              <w:tc>
                <w:tcPr>
                  <w:tcW w:w="167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Грубая очистка воз</w:t>
                    <w:softHyphen/>
                    <w:t>духа в системах при</w:t>
                    <w:softHyphen/>
                    <w:t>точно-вытяжной вен</w:t>
                    <w:softHyphen/>
                    <w:t>тиляции и кондицио</w:t>
                    <w:softHyphen/>
                    <w:t>нирования воздуха отечественного и импортного производ</w:t>
                    <w:softHyphen/>
                    <w:t>ства, а также для воздухозаборных устройств (</w:t>
                  </w:r>
                  <w:r>
                    <w:rPr>
                      <w:rFonts w:cs="Verdana" w:ascii="Verdana" w:hAnsi="Verdana"/>
                      <w:i/>
                      <w:iCs/>
                      <w:sz w:val="14"/>
                      <w:szCs w:val="14"/>
                    </w:rPr>
                    <w:t>КВОУ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) газотурбинных агре</w:t>
                    <w:softHyphen/>
                    <w:t>гато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яРо (32)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154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514x514x32</w:t>
                  </w:r>
                </w:p>
              </w:tc>
              <w:tc>
                <w:tcPr>
                  <w:tcW w:w="16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lang w:val="en-US"/>
                    </w:rPr>
                    <w:t>860</w:t>
                  </w:r>
                </w:p>
              </w:tc>
              <w:tc>
                <w:tcPr>
                  <w:tcW w:w="16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яРн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154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514x514x32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абор нержа</w:t>
                    <w:softHyphen/>
                    <w:t>веющих сеток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генери</w:t>
                    <w:softHyphen/>
                    <w:t>руются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3200</w:t>
                  </w:r>
                </w:p>
              </w:tc>
              <w:tc>
                <w:tcPr>
                  <w:tcW w:w="16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яВо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ФяВБ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154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514x514x32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инипластовые сетки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генери</w:t>
                    <w:softHyphen/>
                    <w:t>руются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486</w:t>
                  </w:r>
                </w:p>
              </w:tc>
              <w:tc>
                <w:tcPr>
                  <w:tcW w:w="16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яПо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ФяПБ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4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4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14х514х32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открытопори</w:t>
                    <w:softHyphen/>
                    <w:t>стый пенополиу</w:t>
                    <w:softHyphen/>
                    <w:t>ретан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генери</w:t>
                    <w:softHyphen/>
                    <w:t>руются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460</w:t>
                  </w:r>
                </w:p>
              </w:tc>
              <w:tc>
                <w:tcPr>
                  <w:tcW w:w="16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яУо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ФяУБ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154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514x514x32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текловолокно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е регене</w:t>
                    <w:softHyphen/>
                    <w:t>рируются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6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ВС-1,5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4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0х500х25</w:t>
                  </w:r>
                </w:p>
              </w:tc>
              <w:tc>
                <w:tcPr>
                  <w:tcW w:w="16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абор металли</w:t>
                    <w:softHyphen/>
                    <w:t>ческих сеток</w:t>
                  </w:r>
                </w:p>
              </w:tc>
              <w:tc>
                <w:tcPr>
                  <w:tcW w:w="11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генери</w:t>
                    <w:softHyphen/>
                    <w:t>руются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15</w:t>
                  </w:r>
                </w:p>
              </w:tc>
              <w:tc>
                <w:tcPr>
                  <w:tcW w:w="16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ВС-2,5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250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592x592x25</w:t>
                  </w:r>
                </w:p>
              </w:tc>
              <w:tc>
                <w:tcPr>
                  <w:tcW w:w="16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920</w:t>
                  </w:r>
                </w:p>
              </w:tc>
              <w:tc>
                <w:tcPr>
                  <w:tcW w:w="16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ВС-3,5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350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592x692x40</w:t>
                  </w:r>
                </w:p>
              </w:tc>
              <w:tc>
                <w:tcPr>
                  <w:tcW w:w="16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240</w:t>
                  </w:r>
                </w:p>
              </w:tc>
              <w:tc>
                <w:tcPr>
                  <w:tcW w:w="16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ВС-3,5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350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650x650x40</w:t>
                  </w:r>
                </w:p>
              </w:tc>
              <w:tc>
                <w:tcPr>
                  <w:tcW w:w="16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380</w:t>
                  </w:r>
                </w:p>
              </w:tc>
              <w:tc>
                <w:tcPr>
                  <w:tcW w:w="16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ВВ-2,5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92х592х25</w:t>
                  </w:r>
                </w:p>
              </w:tc>
              <w:tc>
                <w:tcPr>
                  <w:tcW w:w="16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инипластовые сетки</w:t>
                  </w:r>
                </w:p>
              </w:tc>
              <w:tc>
                <w:tcPr>
                  <w:tcW w:w="11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генери</w:t>
                    <w:softHyphen/>
                    <w:t>руются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60</w:t>
                  </w:r>
                </w:p>
              </w:tc>
              <w:tc>
                <w:tcPr>
                  <w:tcW w:w="16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ВВ-3,5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0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50х650х40</w:t>
                  </w:r>
                </w:p>
              </w:tc>
              <w:tc>
                <w:tcPr>
                  <w:tcW w:w="16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90</w:t>
                  </w:r>
                </w:p>
              </w:tc>
              <w:tc>
                <w:tcPr>
                  <w:tcW w:w="16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ВП-1,5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4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4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0х500х30</w:t>
                  </w:r>
                </w:p>
              </w:tc>
              <w:tc>
                <w:tcPr>
                  <w:tcW w:w="16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открытопори</w:t>
                    <w:softHyphen/>
                    <w:t>стый пенополиу</w:t>
                    <w:softHyphen/>
                    <w:t>ретан</w:t>
                  </w:r>
                </w:p>
              </w:tc>
              <w:tc>
                <w:tcPr>
                  <w:tcW w:w="11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генери</w:t>
                    <w:softHyphen/>
                    <w:t>руются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16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ВП-2,5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4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92х592х30</w:t>
                  </w:r>
                </w:p>
              </w:tc>
              <w:tc>
                <w:tcPr>
                  <w:tcW w:w="16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590</w:t>
                  </w:r>
                </w:p>
              </w:tc>
              <w:tc>
                <w:tcPr>
                  <w:tcW w:w="16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ВП-3,5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4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0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50х650х30</w:t>
                  </w:r>
                </w:p>
              </w:tc>
              <w:tc>
                <w:tcPr>
                  <w:tcW w:w="16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16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ВУ-2,5-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2000..300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592x592x30</w:t>
                  </w:r>
                </w:p>
              </w:tc>
              <w:tc>
                <w:tcPr>
                  <w:tcW w:w="16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упругое стекло</w:t>
                    <w:softHyphen/>
                    <w:t>волокно</w:t>
                  </w:r>
                </w:p>
              </w:tc>
              <w:tc>
                <w:tcPr>
                  <w:tcW w:w="11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е регене</w:t>
                    <w:softHyphen/>
                    <w:t>рируются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82</w:t>
                  </w:r>
                </w:p>
              </w:tc>
              <w:tc>
                <w:tcPr>
                  <w:tcW w:w="16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ВУ-2,5-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G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2000..300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592x592x30</w:t>
                  </w:r>
                </w:p>
              </w:tc>
              <w:tc>
                <w:tcPr>
                  <w:tcW w:w="16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16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ВУ-3,5-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3000..400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650x650x40</w:t>
                  </w:r>
                </w:p>
              </w:tc>
              <w:tc>
                <w:tcPr>
                  <w:tcW w:w="16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750</w:t>
                  </w:r>
                </w:p>
              </w:tc>
              <w:tc>
                <w:tcPr>
                  <w:tcW w:w="16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ВУ-3,5-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G4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4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3000..400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650x650x40</w:t>
                  </w:r>
                </w:p>
              </w:tc>
              <w:tc>
                <w:tcPr>
                  <w:tcW w:w="16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796</w:t>
                  </w:r>
                </w:p>
              </w:tc>
              <w:tc>
                <w:tcPr>
                  <w:tcW w:w="167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Я1-5-2,5-С-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11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2550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592x602x25</w:t>
                  </w:r>
                </w:p>
              </w:tc>
              <w:tc>
                <w:tcPr>
                  <w:tcW w:w="162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абор металли</w:t>
                    <w:softHyphen/>
                    <w:t>ческих сеток</w:t>
                  </w:r>
                </w:p>
              </w:tc>
              <w:tc>
                <w:tcPr>
                  <w:tcW w:w="112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генери</w:t>
                    <w:softHyphen/>
                    <w:t>руются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67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Центральные конди</w:t>
                    <w:softHyphen/>
                    <w:t xml:space="preserve">ционеры типа </w:t>
                  </w:r>
                  <w:r>
                    <w:rPr>
                      <w:rFonts w:cs="Verdana" w:ascii="Verdana" w:hAnsi="Verdana"/>
                      <w:i/>
                      <w:iCs/>
                      <w:sz w:val="14"/>
                      <w:szCs w:val="14"/>
                    </w:rPr>
                    <w:t>КТЦ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Я1-5-2,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-С-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272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592x644x25</w:t>
                  </w:r>
                </w:p>
              </w:tc>
              <w:tc>
                <w:tcPr>
                  <w:tcW w:w="162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250</w:t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Я1-5-2,5-В-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255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592x602x25</w:t>
                  </w:r>
                </w:p>
              </w:tc>
              <w:tc>
                <w:tcPr>
                  <w:tcW w:w="16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инипластовые сетки</w:t>
                  </w:r>
                </w:p>
              </w:tc>
              <w:tc>
                <w:tcPr>
                  <w:tcW w:w="11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генери</w:t>
                    <w:softHyphen/>
                    <w:t>руются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Я1-5-2,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-В-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3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272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592x644x25</w:t>
                  </w:r>
                </w:p>
              </w:tc>
              <w:tc>
                <w:tcPr>
                  <w:tcW w:w="16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60</w:t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Я1-5-2,5-П-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G4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G4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2550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592x602x25</w:t>
                  </w:r>
                </w:p>
              </w:tc>
              <w:tc>
                <w:tcPr>
                  <w:tcW w:w="16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открытопори</w:t>
                    <w:softHyphen/>
                    <w:t>стый пенополиуретан</w:t>
                  </w:r>
                </w:p>
              </w:tc>
              <w:tc>
                <w:tcPr>
                  <w:tcW w:w="11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генери</w:t>
                    <w:softHyphen/>
                    <w:t>руются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40</w:t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ФЯ1-5-2,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-П-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/>
                    </w:rPr>
                    <w:t>G4</w:t>
                  </w:r>
                </w:p>
              </w:tc>
              <w:tc>
                <w:tcPr>
                  <w:tcW w:w="6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—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  <w:lang w:val="en-US"/>
                    </w:rPr>
                    <w:t>G4</w:t>
                  </w:r>
                </w:p>
              </w:tc>
              <w:tc>
                <w:tcPr>
                  <w:tcW w:w="11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2720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592x644x25</w:t>
                  </w:r>
                </w:p>
              </w:tc>
              <w:tc>
                <w:tcPr>
                  <w:tcW w:w="16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7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80</w:t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sectPr>
      <w:type w:val="nextPage"/>
      <w:pgSz w:w="11906" w:h="16838"/>
      <w:pgMar w:left="3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dvent.ru/" TargetMode="External"/><Relationship Id="rId4" Type="http://schemas.openxmlformats.org/officeDocument/2006/relationships/hyperlink" Target="mailto:info@condven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2:00Z</dcterms:created>
  <dc:creator>Polyakov</dc:creator>
  <dc:description/>
  <cp:keywords/>
  <dc:language>en-US</dc:language>
  <cp:lastModifiedBy>Polyakov</cp:lastModifiedBy>
  <dcterms:modified xsi:type="dcterms:W3CDTF">2012-04-09T10:45:00Z</dcterms:modified>
  <cp:revision>1</cp:revision>
  <dc:subject/>
  <dc:title> </dc:title>
</cp:coreProperties>
</file>