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066925" cy="781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pacing w:val="15"/>
          <w:sz w:val="25"/>
          <w:szCs w:val="25"/>
        </w:rPr>
        <w:t xml:space="preserve">Научно-производственный центр </w:t>
      </w:r>
      <w:r>
        <w:rPr>
          <w:rFonts w:cs="Arial" w:ascii="Arial" w:hAnsi="Arial"/>
          <w:b/>
          <w:bCs/>
          <w:color w:val="28166F"/>
          <w:spacing w:val="30"/>
          <w:sz w:val="42"/>
          <w:szCs w:val="42"/>
        </w:rPr>
        <w:t>ВЕКТОР-КОНДВЕНТ</w:t>
      </w:r>
    </w:p>
    <w:p>
      <w:pPr>
        <w:pStyle w:val="Normal"/>
        <w:jc w:val="center"/>
        <w:rPr/>
      </w:pPr>
      <w:r>
        <w:rPr>
          <w:rFonts w:cs="Arial" w:ascii="Arial" w:hAnsi="Arial"/>
          <w:spacing w:val="15"/>
          <w:sz w:val="22"/>
          <w:szCs w:val="22"/>
        </w:rPr>
        <w:t xml:space="preserve">127238 Москва, Локомотивный пр., 21 </w:t>
      </w:r>
      <w:hyperlink r:id="rId4">
        <w:r>
          <w:rPr>
            <w:rStyle w:val="InternetLink"/>
            <w:rFonts w:cs="Arial" w:ascii="Arial" w:hAnsi="Arial"/>
            <w:color w:val="0000FF"/>
            <w:spacing w:val="15"/>
            <w:sz w:val="22"/>
            <w:szCs w:val="22"/>
            <w:u w:val="single"/>
          </w:rPr>
          <w:t>www.condvent.ru</w:t>
        </w:r>
      </w:hyperlink>
      <w:r>
        <w:rPr>
          <w:rFonts w:cs="Arial" w:ascii="Arial" w:hAnsi="Arial"/>
          <w:spacing w:val="15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pacing w:val="15"/>
            <w:sz w:val="22"/>
            <w:szCs w:val="22"/>
            <w:u w:val="single"/>
          </w:rPr>
          <w:t>mailto:7308121@gmail.com</w:t>
        </w:r>
      </w:hyperlink>
      <w:r>
        <w:rPr>
          <w:rFonts w:cs="Arial" w:ascii="Arial" w:hAnsi="Arial"/>
          <w:spacing w:val="15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730-81-21</w:t>
      </w:r>
      <w:r>
        <w:rPr>
          <w:rFonts w:cs="Arial" w:ascii="Arial" w:hAnsi="Arial"/>
          <w:i/>
          <w:iCs/>
          <w:sz w:val="21"/>
          <w:szCs w:val="21"/>
        </w:rPr>
        <w:t>(многоканальный)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color w:val="C0C0C0"/>
          <w:sz w:val="20"/>
          <w:szCs w:val="20"/>
        </w:rPr>
      </w:pPr>
      <w:r>
        <w:rPr>
          <w:rFonts w:cs="Arial" w:ascii="Arial" w:hAnsi="Arial"/>
          <w:b/>
          <w:bCs/>
          <w:color w:val="C0C0C0"/>
          <w:sz w:val="20"/>
          <w:szCs w:val="20"/>
        </w:rPr>
        <w:t>Прайс-лист на март 2012 г. Цены указаны с учетом НДС</w:t>
      </w:r>
    </w:p>
    <w:p>
      <w:pPr>
        <w:pStyle w:val="Normal"/>
        <w:keepNext w:val="true"/>
        <w:numPr>
          <w:ilvl w:val="0"/>
          <w:numId w:val="0"/>
        </w:numPr>
        <w:spacing w:before="400" w:after="400"/>
        <w:ind w:left="401" w:right="405" w:hanging="0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  <w:t xml:space="preserve">Клапаны воздушные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Клапаны воздушные утепленные КВУ</w:t>
      </w:r>
    </w:p>
    <w:tbl>
      <w:tblPr>
        <w:tblW w:w="10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1720"/>
        <w:gridCol w:w="1740"/>
        <w:gridCol w:w="1980"/>
        <w:gridCol w:w="1580"/>
        <w:gridCol w:w="1480"/>
      </w:tblGrid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Количество лопаток, ш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Количество ТЭНов,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Мощьность ТЭНов, кВ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Масса*, к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Цена**, руб.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У 600х1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3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 098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У 1000х1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 045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У 1600х1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9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 520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У 1800х1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Calibri" w:hAnsi="Calibri"/>
                <w:color w:val="000000"/>
              </w:rPr>
              <w:t>17 464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У 1800х14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.9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 172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У 2400х1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9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 765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У 2400х1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.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 8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— масса клапана без исполнительного механиз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— стоимость клапанов с исполнительным механиз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оимость исполнительного механизма МЭО 40/63-0,25 — 7 198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ется установка МЭО 16/63-0,25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Клапаны воздушные регулируемые КВР</w:t>
      </w:r>
    </w:p>
    <w:tbl>
      <w:tblPr>
        <w:tblW w:w="10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2560"/>
        <w:gridCol w:w="2880"/>
        <w:gridCol w:w="1580"/>
        <w:gridCol w:w="1480"/>
      </w:tblGrid>
      <w:tr>
        <w:trPr>
          <w:trHeight w:val="49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Разме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Цена, руб.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По проему,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Наружный, мм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Р 200х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  <w:tcMar>
              <w:right w:w="540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х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  <w:tcMar>
              <w:right w:w="54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0х26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 296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Р 200х25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fill="FFFFCC" w:val="clear"/>
            <w:tcMar>
              <w:right w:w="540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х25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CC" w:val="clear"/>
            <w:tcMar>
              <w:right w:w="54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0х3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9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 358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Р 250х25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fill="FAFAFA" w:val="clear"/>
            <w:tcMar>
              <w:right w:w="540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0х25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AFAFA" w:val="clear"/>
            <w:tcMar>
              <w:right w:w="54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10х3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3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 728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Р 200х40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fill="FFFFCC" w:val="clear"/>
            <w:tcMar>
              <w:right w:w="540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х4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CC" w:val="clear"/>
            <w:tcMar>
              <w:right w:w="54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0х46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.1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 445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Р 250х40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fill="FAFAFA" w:val="clear"/>
            <w:tcMar>
              <w:right w:w="540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0х4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AFAFA" w:val="clear"/>
            <w:tcMar>
              <w:right w:w="54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10х46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.6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 685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Р 400х40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fill="FFFFCC" w:val="clear"/>
            <w:tcMar>
              <w:right w:w="540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0х4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CC" w:val="clear"/>
            <w:tcMar>
              <w:right w:w="54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60х46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.7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 817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Р 250х50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fill="FAFAFA" w:val="clear"/>
            <w:tcMar>
              <w:right w:w="540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0х5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AFAFA" w:val="clear"/>
            <w:tcMar>
              <w:right w:w="54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10х56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.9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003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Р 400х50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fill="FFFFCC" w:val="clear"/>
            <w:tcMar>
              <w:right w:w="540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0х5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CC" w:val="clear"/>
            <w:tcMar>
              <w:right w:w="54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60х56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.6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363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Р 500х50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fill="FAFAFA" w:val="clear"/>
            <w:tcMar>
              <w:right w:w="540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х5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AFAFA" w:val="clear"/>
            <w:tcMar>
              <w:right w:w="54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60х56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.7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Calibri" w:hAnsi="Calibri"/>
                <w:color w:val="000000"/>
              </w:rPr>
              <w:t>3 948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Р 400х80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fill="FFFFCC" w:val="clear"/>
            <w:tcMar>
              <w:right w:w="540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0х8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CC" w:val="clear"/>
            <w:tcMar>
              <w:right w:w="54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60х86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.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858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Р 500х80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fill="FAFAFA" w:val="clear"/>
            <w:tcMar>
              <w:right w:w="540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х8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AFAFA" w:val="clear"/>
            <w:tcMar>
              <w:right w:w="54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60х86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.3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574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Р 800х80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fill="FFFFCC" w:val="clear"/>
            <w:tcMar>
              <w:right w:w="540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00х8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CC" w:val="clear"/>
            <w:tcMar>
              <w:right w:w="54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60х86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.6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 144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Р 500х100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fill="FAFAFA" w:val="clear"/>
            <w:tcMar>
              <w:right w:w="540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х10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AFAFA" w:val="clear"/>
            <w:tcMar>
              <w:right w:w="54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60х106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.3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 576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Р 800х100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fill="FFFFCC" w:val="clear"/>
            <w:tcMar>
              <w:right w:w="540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00х10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CC" w:val="clear"/>
            <w:tcMar>
              <w:right w:w="54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60х106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8.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 209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ВР 1000х10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  <w:tcMar>
              <w:right w:w="540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0х1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  <w:tcMar>
              <w:right w:w="54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65х10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4.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70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 63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Клапаны утепленные створные КУС (по серии 5.904-74.93)</w:t>
      </w:r>
    </w:p>
    <w:tbl>
      <w:tblPr>
        <w:tblW w:w="10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2040"/>
        <w:gridCol w:w="2920"/>
        <w:gridCol w:w="2120"/>
        <w:gridCol w:w="1480"/>
      </w:tblGrid>
      <w:tr>
        <w:trPr>
          <w:trHeight w:val="37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Шиф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Размеры, м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Цена, руб.</w:t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наруж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внутренний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1.00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1</w:t>
            </w:r>
          </w:p>
        </w:tc>
        <w:tc>
          <w:tcPr>
            <w:tcW w:w="29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10 х 5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10 х 48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78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1.00.00-0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2</w:t>
            </w:r>
          </w:p>
        </w:tc>
        <w:tc>
          <w:tcPr>
            <w:tcW w:w="292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35 х 5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35 х 48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54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1.00.00-0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3</w:t>
            </w:r>
          </w:p>
        </w:tc>
        <w:tc>
          <w:tcPr>
            <w:tcW w:w="29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60 х 5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60 х 48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658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1.00.00-0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4</w:t>
            </w:r>
          </w:p>
        </w:tc>
        <w:tc>
          <w:tcPr>
            <w:tcW w:w="292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85 х 5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85 х 48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835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1.00.00-0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5</w:t>
            </w:r>
          </w:p>
        </w:tc>
        <w:tc>
          <w:tcPr>
            <w:tcW w:w="29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10 х 10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10 х 98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012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1.00.00-0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6</w:t>
            </w:r>
          </w:p>
        </w:tc>
        <w:tc>
          <w:tcPr>
            <w:tcW w:w="292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35 х 10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35 х 98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776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1.00.00-0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7</w:t>
            </w:r>
          </w:p>
        </w:tc>
        <w:tc>
          <w:tcPr>
            <w:tcW w:w="29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60 х 10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60 х 98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13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1.00.00-0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8</w:t>
            </w:r>
          </w:p>
        </w:tc>
        <w:tc>
          <w:tcPr>
            <w:tcW w:w="292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85 х 10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85 х 98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189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1.00.00-0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9</w:t>
            </w:r>
          </w:p>
        </w:tc>
        <w:tc>
          <w:tcPr>
            <w:tcW w:w="29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10 х 15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10 х 148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366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1.00.00-0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10</w:t>
            </w:r>
          </w:p>
        </w:tc>
        <w:tc>
          <w:tcPr>
            <w:tcW w:w="292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35 х 15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35 х 148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543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1.00.00-1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11</w:t>
            </w:r>
          </w:p>
        </w:tc>
        <w:tc>
          <w:tcPr>
            <w:tcW w:w="29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60 х 15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60 х 148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72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1.00.00-1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12</w:t>
            </w:r>
          </w:p>
        </w:tc>
        <w:tc>
          <w:tcPr>
            <w:tcW w:w="292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85 х 15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85 х 148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956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2.00.0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13</w:t>
            </w:r>
          </w:p>
        </w:tc>
        <w:tc>
          <w:tcPr>
            <w:tcW w:w="29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35 х 46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20 х 3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363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2.00.00-0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14</w:t>
            </w:r>
          </w:p>
        </w:tc>
        <w:tc>
          <w:tcPr>
            <w:tcW w:w="292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35 х 5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20 х 4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931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2.00.00-0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15</w:t>
            </w:r>
          </w:p>
        </w:tc>
        <w:tc>
          <w:tcPr>
            <w:tcW w:w="29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35 х 84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20 х 73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189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2.00.00-0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16</w:t>
            </w:r>
          </w:p>
        </w:tc>
        <w:tc>
          <w:tcPr>
            <w:tcW w:w="292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35 х 10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20 х 98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484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2.00.00-0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17</w:t>
            </w:r>
          </w:p>
        </w:tc>
        <w:tc>
          <w:tcPr>
            <w:tcW w:w="29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35 х 133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20 х 122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 074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2.00.00-0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18</w:t>
            </w:r>
          </w:p>
        </w:tc>
        <w:tc>
          <w:tcPr>
            <w:tcW w:w="292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35 х 15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20 х 147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 018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2.00.00-0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19</w:t>
            </w:r>
          </w:p>
        </w:tc>
        <w:tc>
          <w:tcPr>
            <w:tcW w:w="29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35 х 10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20 х 98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 782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2.00.00-0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20</w:t>
            </w:r>
          </w:p>
        </w:tc>
        <w:tc>
          <w:tcPr>
            <w:tcW w:w="292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35 х 15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20 х 147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 319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2.00.00-0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21</w:t>
            </w:r>
          </w:p>
        </w:tc>
        <w:tc>
          <w:tcPr>
            <w:tcW w:w="29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35 х 20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20 х 19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 148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2.00.00-0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22</w:t>
            </w:r>
          </w:p>
        </w:tc>
        <w:tc>
          <w:tcPr>
            <w:tcW w:w="292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5 х 108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70 х 98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 903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2.00.00-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УС - 2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5 х 158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70 х 14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 968</w:t>
            </w:r>
          </w:p>
        </w:tc>
      </w:tr>
    </w:tbl>
    <w:p>
      <w:pPr>
        <w:pStyle w:val="Normal"/>
        <w:spacing w:before="280" w:after="280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Другие прайсы — www.condvent.ru/price.ph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color w:val="0000FF"/>
          <w:sz w:val="22"/>
          <w:szCs w:val="22"/>
        </w:rPr>
        <w:drawing>
          <wp:inline distT="0" distB="0" distL="0" distR="0">
            <wp:extent cx="8382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2"/>
          <w:szCs w:val="22"/>
        </w:rPr>
        <w:drawing>
          <wp:inline distT="0" distB="0" distL="0" distR="0">
            <wp:extent cx="83883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72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00" w:after="400"/>
      <w:ind w:left="400" w:right="40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dvent.ru/" TargetMode="External"/><Relationship Id="rId4" Type="http://schemas.openxmlformats.org/officeDocument/2006/relationships/hyperlink" Target="http://condvent.ru/" TargetMode="External"/><Relationship Id="rId5" Type="http://schemas.openxmlformats.org/officeDocument/2006/relationships/hyperlink" Target="mailto:7308121@gmail.com" TargetMode="External"/><Relationship Id="rId6" Type="http://schemas.openxmlformats.org/officeDocument/2006/relationships/hyperlink" Target="http://www.condvent.ru/price.ph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6:00Z</dcterms:created>
  <dc:creator>Polyakov</dc:creator>
  <dc:description/>
  <cp:keywords/>
  <dc:language>en-US</dc:language>
  <cp:lastModifiedBy>Polyakov</cp:lastModifiedBy>
  <dcterms:modified xsi:type="dcterms:W3CDTF">2012-04-09T10:32:00Z</dcterms:modified>
  <cp:revision>1</cp:revision>
  <dc:subject/>
  <dc:title> </dc:title>
</cp:coreProperties>
</file>