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Электроэрозионный проволочный 5-ти осевой вырезной станок  </w:t>
      </w:r>
      <w:r>
        <w:rPr>
          <w:b/>
          <w:bCs/>
          <w:sz w:val="22"/>
          <w:szCs w:val="22"/>
          <w:u w:val="single"/>
        </w:rPr>
        <w:t>AGIECUT 200</w:t>
      </w:r>
      <w:r>
        <w:rPr>
          <w:b/>
          <w:bCs/>
          <w:sz w:val="22"/>
          <w:szCs w:val="22"/>
          <w:u w:val="single"/>
          <w:lang w:val="en-US"/>
        </w:rPr>
        <w:t>D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с ЧПУ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1840</wp:posOffset>
            </wp:positionH>
            <wp:positionV relativeFrom="paragraph">
              <wp:posOffset>22860</wp:posOffset>
            </wp:positionV>
            <wp:extent cx="3185795" cy="2657475"/>
            <wp:effectExtent l="0" t="0" r="0" b="0"/>
            <wp:wrapTight wrapText="bothSides">
              <wp:wrapPolygon edited="0">
                <wp:start x="-58" y="0"/>
                <wp:lineTo x="-58" y="21521"/>
                <wp:lineTo x="21600" y="21521"/>
                <wp:lineTo x="21600" y="0"/>
                <wp:lineTo x="-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ЗНАЧ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3315335" cy="192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ые размеры дет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лина                                                   860 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ширина                                                580 м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ысота                                                  250 м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и обработки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                      400/250/256 м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ый вес детали                   400 к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дновремен вращающиеся ос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±30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ндартный диаметр проволоки       0,1...0,3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лощадь стан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1900 х 1700 х 24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с станка                                             4750к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51.8pt;mso-wrap-distance-left:9pt;mso-wrap-distance-right:9pt;mso-wrap-distance-top:0pt;mso-wrap-distance-bottom:0pt;margin-top:2.1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ксимальные размеры детал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лина                                                   860 м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ширина                                                580 м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высота                                                  250 м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ути обработки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)                       400/250/256 м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ксимальный вес детали                   400 к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Одновремен вращающиеся оси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±30м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тандартный диаметр проволоки       0,1...0,3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лощадь станка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1900 х 1700 х 24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ес станка                                             4750к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47040</wp:posOffset>
            </wp:positionV>
            <wp:extent cx="3429000" cy="2554605"/>
            <wp:effectExtent l="0" t="0" r="0" b="0"/>
            <wp:wrapTight wrapText="bothSides">
              <wp:wrapPolygon edited="0">
                <wp:start x="-58" y="0"/>
                <wp:lineTo x="-58" y="21516"/>
                <wp:lineTo x="21600" y="21516"/>
                <wp:lineTo x="21600" y="0"/>
                <wp:lineTo x="-5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Электроэрозионный вырезной станок предназначе н для обработки изделий из графита и метала (чугуна, латуни, стали и их сплавов) методом электроискровой эрозии с применением специальной проволоки.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анный станок предназначен для обработки пресс-форм, штампов, форм для точного литья, высечного и пробивного инструмента, наборных и одиночных монтажных блоков для сборочных конвейеров. А также инструмента и оснастки для металлообрабатывающих станков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отличии от отечественных станков данного типа, станок </w:t>
      </w:r>
      <w:r>
        <w:rPr>
          <w:sz w:val="22"/>
          <w:szCs w:val="22"/>
          <w:lang w:val="en-US"/>
        </w:rPr>
        <w:t>AGIECUT</w:t>
      </w:r>
      <w:r>
        <w:rPr>
          <w:sz w:val="22"/>
          <w:szCs w:val="22"/>
        </w:rPr>
        <w:t xml:space="preserve">-200  способен производить обработка по двум дополнительным осям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Что позволяет изготавливать изделия с наклонными образующими как в одной так и в трёх осях одновременно (конус, параллелепипед, призм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ля бесперебойной работы станок оборудован системой автоматической заправки проволоки. Эта же система срабатывает и при обрыве проволоки в процессе резания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достигаемая точность обработки 5 микрон. Максимальная шероховатость поверхности по 7 квалитету. Все режимы обработки закладываются в программу системы ЧПУ и подбираются согласно технологической карты изготавливаемого изде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тоимость станка составляет 900 000 руб. с НДС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>со склада в г Кимр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нтактное лицо  г.Кимр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Юлия   8 900 471 94 66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lang w:val="en-US"/>
          </w:rPr>
          <w:t>stanki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lang w:val="en-US"/>
        </w:rPr>
        <w:t>C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 уважением и надеждой на сотрудничество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nkim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0:00Z</dcterms:created>
  <dc:creator>Николай</dc:creator>
  <dc:description/>
  <cp:keywords/>
  <dc:language>en-US</dc:language>
  <cp:lastModifiedBy>Admin</cp:lastModifiedBy>
  <dcterms:modified xsi:type="dcterms:W3CDTF">2012-07-14T06:24:00Z</dcterms:modified>
  <cp:revision>5</cp:revision>
  <dc:subject/>
  <dc:title/>
</cp:coreProperties>
</file>