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66925" cy="781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pacing w:val="15"/>
          <w:sz w:val="25"/>
          <w:szCs w:val="25"/>
        </w:rPr>
        <w:t xml:space="preserve">Научно-производственный центр </w:t>
      </w:r>
      <w:r>
        <w:rPr>
          <w:rFonts w:cs="Arial" w:ascii="Arial" w:hAnsi="Arial"/>
          <w:b/>
          <w:bCs/>
          <w:color w:val="28166F"/>
          <w:spacing w:val="30"/>
          <w:sz w:val="42"/>
          <w:szCs w:val="42"/>
        </w:rPr>
        <w:t>ВЕКТОР-КОНДВЕНТ</w:t>
      </w:r>
    </w:p>
    <w:p>
      <w:pPr>
        <w:pStyle w:val="Normal"/>
        <w:jc w:val="center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 xml:space="preserve">127238 Москва, Локомотивный пр., 21 </w:t>
      </w:r>
      <w:hyperlink r:id="rId4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www.condvent.ru</w:t>
        </w:r>
      </w:hyperlink>
      <w:r>
        <w:rPr>
          <w:rFonts w:cs="Arial" w:ascii="Arial" w:hAnsi="Arial"/>
          <w:spacing w:val="15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mailto:7308121@bk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730-81-21</w:t>
      </w:r>
      <w:r>
        <w:rPr>
          <w:rFonts w:cs="Arial" w:ascii="Arial" w:hAnsi="Arial"/>
          <w:i/>
          <w:iCs/>
          <w:sz w:val="21"/>
          <w:szCs w:val="21"/>
        </w:rPr>
        <w:t>(многоканальный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color w:val="C0C0C0"/>
          <w:sz w:val="20"/>
          <w:szCs w:val="20"/>
        </w:rPr>
      </w:pPr>
      <w:r>
        <w:rPr>
          <w:rFonts w:cs="Arial" w:ascii="Arial" w:hAnsi="Arial"/>
          <w:b/>
          <w:bCs/>
          <w:color w:val="C0C0C0"/>
          <w:sz w:val="20"/>
          <w:szCs w:val="20"/>
        </w:rPr>
        <w:t>Прайс-лист на март 2012 г. Цены указаны с учетом НДС</w:t>
      </w:r>
    </w:p>
    <w:p>
      <w:pPr>
        <w:pStyle w:val="Normal"/>
        <w:numPr>
          <w:ilvl w:val="0"/>
          <w:numId w:val="0"/>
        </w:numPr>
        <w:spacing w:before="400" w:after="400"/>
        <w:ind w:left="401" w:right="405" w:hanging="0"/>
        <w:outlineLvl w:val="0"/>
        <w:rPr/>
      </w:pPr>
      <w:r>
        <w:rPr/>
        <w:t xml:space="preserve">Промышленные вентиляторы (1) </w:t>
      </w:r>
    </w:p>
    <w:tbl>
      <w:tblPr>
        <w:tblW w:w="10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720"/>
        <w:gridCol w:w="1360"/>
        <w:gridCol w:w="1780"/>
        <w:gridCol w:w="1540"/>
        <w:gridCol w:w="1340"/>
        <w:gridCol w:w="1060"/>
      </w:tblGrid>
      <w:tr>
        <w:trPr>
          <w:trHeight w:val="420" w:hRule="atLeast"/>
        </w:trPr>
        <w:tc>
          <w:tcPr>
            <w:tcW w:w="10160" w:type="dxa"/>
            <w:gridSpan w:val="7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1869B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31869B"/>
                <w:sz w:val="32"/>
                <w:szCs w:val="32"/>
              </w:rPr>
              <w:t>Вентиляторы радиальные среднего давления ВР 280-46</w:t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7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31869B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31869B"/>
                <w:sz w:val="28"/>
                <w:szCs w:val="28"/>
              </w:rPr>
              <w:t>№№</w:t>
            </w:r>
            <w:r>
              <w:rPr>
                <w:rFonts w:eastAsia="Calibri" w:cs="Calibri" w:ascii="Calibri" w:hAnsi="Calibri"/>
                <w:b/>
                <w:bCs/>
                <w:color w:val="31869B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31869B"/>
                <w:sz w:val="28"/>
                <w:szCs w:val="28"/>
              </w:rPr>
              <w:t>2 - 5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Наименование (номер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Мощность*Частота вращения, кВт*об/ми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араметры вентилятора в рабочей зон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Масса, кг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КПД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Производительность, тыс.м3/ча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олное давление, П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18*15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7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5…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0…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45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25*1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428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…1,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…26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45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37*1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018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2…1,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0…26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45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,5*3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 257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…2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60…118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45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,2*3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43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1…2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80…1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45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25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 549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7…1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…36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37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 549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…1,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0…4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55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 844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4…1,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0…39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,2*3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496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4…2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30…168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,0*3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322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6…3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80…174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55*1500  0,75*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 1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9…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0…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9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75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 906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8…2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…5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9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,0*3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 148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0…3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30…209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9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,0*3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 74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0…3,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90…223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9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5,5*3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 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8…4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30…22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59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25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 906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9…1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0…27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37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142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5…2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0…29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55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20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0…2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0…28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,1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145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4…2,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0…72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,5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794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9…3,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20…71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55*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3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3…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…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0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75*1000  0,75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319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4…3,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0…39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0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,5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853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0…3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10…9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0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,2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 207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5…4,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0…94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0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75*1000  0,75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 62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8…3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0…48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,1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 738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0…4,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0…5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,2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 446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8…4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10…108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,0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 567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1…5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80…119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,0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 157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6…7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90…12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,5*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 7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6…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…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,2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 216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0…6,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0…6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,0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 868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0…6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80…142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5,5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 815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,1…8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20…154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,5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00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,1…1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40…15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,2*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 0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8…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70…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,0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83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8…7,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0...87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,0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77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,7…9,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70…88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,5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 36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8…9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60…189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1,0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 907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,0…12,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90…20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5,0*1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 52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,7…15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50…20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2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,0*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 8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3…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50…1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5,5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 954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,4…11,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40…112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,5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 72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,3…14,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20…111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1,0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 724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,1…10,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80…226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5,0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 22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,8…14,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60...249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8,5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 934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,2…17,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90…259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2,0*15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 014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,2…19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90…26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0,0*1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 91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,6…23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00…25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60" w:type="dxa"/>
            <w:gridSpan w:val="7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1869B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31869B"/>
                <w:sz w:val="32"/>
                <w:szCs w:val="32"/>
              </w:rPr>
              <w:t>Вентиляторы радиальные среднего давления ВР 280-46</w:t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7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31869B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31869B"/>
                <w:sz w:val="28"/>
                <w:szCs w:val="28"/>
              </w:rPr>
              <w:t>№№</w:t>
            </w:r>
            <w:r>
              <w:rPr>
                <w:rFonts w:eastAsia="Calibri" w:cs="Calibri" w:ascii="Calibri" w:hAnsi="Calibri"/>
                <w:b/>
                <w:bCs/>
                <w:color w:val="31869B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31869B"/>
                <w:sz w:val="28"/>
                <w:szCs w:val="28"/>
              </w:rPr>
              <w:t>5,6 - 8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Наименование (номер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Мощность*Частота вращения, кВт*об/ми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араметры вентилятора в рабочей зон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Масса, кг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КПД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Производительность, тыс.м3/ча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олное давление, П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,0*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 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4…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0…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,0*75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 049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,6…12,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20…7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5,5*75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7 642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,3…15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0…73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,5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7 524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,5…13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70…13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1,0*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 59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,1…18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50…14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5,5*75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 925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,0…13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60…94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,5*75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 25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,0…17,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40…10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1,0*75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 846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,7…22,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…98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1,0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2 008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,8…15,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80…162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5,0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5 607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,3…20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20…177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8,5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 339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,1…24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70…181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2,0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 015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,0…27,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10…181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1,0*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 8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,6…2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…1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5,0*75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 814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,8…27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60…131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8,5*75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 658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,0…31,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10…13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0,0*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9 20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,6…31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00…23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5,0*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7 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,6…2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60…1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8,5*750  22,0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0 034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,8…27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60…157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2,0*75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4 547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,6…32,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70…163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0,0*75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7 055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,1…41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30…166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7,0*10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6 052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,3…31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80…267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5,0*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0 0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,6…37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right w:w="2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70…28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.7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Другие прайсы — www.condvent.ru/price.p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8382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83883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0" w:after="400"/>
      <w:ind w:left="400" w:right="400" w:hanging="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dvent.ru/" TargetMode="External"/><Relationship Id="rId4" Type="http://schemas.openxmlformats.org/officeDocument/2006/relationships/hyperlink" Target="http://condvent.ru/" TargetMode="External"/><Relationship Id="rId5" Type="http://schemas.openxmlformats.org/officeDocument/2006/relationships/hyperlink" Target="mailto:7308121@bk.ru" TargetMode="External"/><Relationship Id="rId6" Type="http://schemas.openxmlformats.org/officeDocument/2006/relationships/hyperlink" Target="http://www.condvent.ru/price.ph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4:00Z</dcterms:created>
  <dc:creator>Polyakov</dc:creator>
  <dc:description/>
  <cp:keywords/>
  <dc:language>en-US</dc:language>
  <cp:lastModifiedBy>Polyakov</cp:lastModifiedBy>
  <dcterms:modified xsi:type="dcterms:W3CDTF">2012-04-09T10:07:00Z</dcterms:modified>
  <cp:revision>1</cp:revision>
  <dc:subject/>
  <dc:title> </dc:title>
</cp:coreProperties>
</file>