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5583"/>
        <w:gridCol w:w="1849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5674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учно-производственный цент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8166F"/>
                <w:spacing w:val="15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28166F"/>
                <w:spacing w:val="15"/>
                <w:sz w:val="36"/>
                <w:szCs w:val="36"/>
              </w:rPr>
              <w:t>ВЕКТОР-КОНДВЕ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8166F"/>
                <w:spacing w:val="15"/>
                <w:sz w:val="16"/>
                <w:szCs w:val="16"/>
              </w:rPr>
            </w:pPr>
            <w:r>
              <w:rPr>
                <w:rFonts w:cs="Verdana" w:ascii="Verdana" w:hAnsi="Verdana"/>
                <w:color w:val="28166F"/>
                <w:spacing w:val="15"/>
                <w:sz w:val="16"/>
                <w:szCs w:val="16"/>
              </w:rPr>
              <w:t>127238 Москва, Локомотивный пр., 21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  <w:lang w:val="en-US"/>
                </w:rPr>
                <w:t>condvent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pacing w:val="15"/>
                <w:sz w:val="16"/>
                <w:szCs w:val="16"/>
              </w:rPr>
              <w:t xml:space="preserve">   </w:t>
            </w:r>
            <w:hyperlink r:id="rId4"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</w:rPr>
                <w:t>mailto:info@condvent.ru</w:t>
              </w:r>
            </w:hyperlink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15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15"/>
                <w:sz w:val="20"/>
                <w:szCs w:val="20"/>
                <w:lang w:val="en-US"/>
              </w:rPr>
              <w:t>730-812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ногоканальный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3330"/>
      </w:tblGrid>
      <w:tr>
        <w:trPr/>
        <w:tc>
          <w:tcPr>
            <w:tcW w:w="74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Отопительное оборудование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йс-лист на 05.2009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ны указаны с учетом НД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729"/>
        <w:gridCol w:w="2391"/>
        <w:gridCol w:w="256"/>
        <w:gridCol w:w="370"/>
        <w:gridCol w:w="500"/>
        <w:gridCol w:w="506"/>
        <w:gridCol w:w="526"/>
        <w:gridCol w:w="1725"/>
        <w:gridCol w:w="1436"/>
        <w:gridCol w:w="2636"/>
        <w:gridCol w:w="1502"/>
      </w:tblGrid>
      <w:tr>
        <w:trPr>
          <w:trHeight w:val="300" w:hRule="atLeast"/>
        </w:trPr>
        <w:tc>
          <w:tcPr>
            <w:tcW w:w="13306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роводяные подогреватели тепловых сетей</w:t>
            </w:r>
          </w:p>
        </w:tc>
      </w:tr>
      <w:tr>
        <w:trPr>
          <w:trHeight w:val="300" w:hRule="atLeast"/>
        </w:trPr>
        <w:tc>
          <w:tcPr>
            <w:tcW w:w="1330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коростные, кожухотрубчатые)</w:t>
            </w:r>
          </w:p>
        </w:tc>
      </w:tr>
      <w:tr>
        <w:trPr>
          <w:trHeight w:val="1140" w:hRule="atLeast"/>
        </w:trPr>
        <w:tc>
          <w:tcPr>
            <w:tcW w:w="3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лина трубной системы, мм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четный тепловой поток, МВт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ход нагреваемой воды, т/ч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подогревателя, руб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трубной системы (пучка), руб.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2-6-2-II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8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 5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 870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2-9-7-I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 2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 550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2-9-7-IV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 4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 900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2-11-2-I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 1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 200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2-17-7-I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 6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 400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2-17-7-IV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 3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 172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1-21-2-I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 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2 800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1-32-7-I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3 1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5 300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1-32-7-IV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4 43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7 600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1-35-7-I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2 3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 406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1-53-7-I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9 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6 200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1-53-7-IV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0 5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7 800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1-76-7-I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4 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9 420</w:t>
            </w:r>
          </w:p>
        </w:tc>
      </w:tr>
      <w:tr>
        <w:trPr>
          <w:trHeight w:val="28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П 1-76-7-IV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9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0 46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0 961</w:t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6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одоводяные подогреватели тепловых сетей</w:t>
            </w:r>
          </w:p>
        </w:tc>
      </w:tr>
      <w:tr>
        <w:trPr>
          <w:trHeight w:val="300" w:hRule="atLeast"/>
        </w:trPr>
        <w:tc>
          <w:tcPr>
            <w:tcW w:w="1330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коростные, кожухотрубчатые)</w:t>
            </w:r>
          </w:p>
        </w:tc>
      </w:tr>
      <w:tr>
        <w:trPr>
          <w:trHeight w:val="1380" w:hRule="atLeast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ружный диаметр корпуса, мм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лина трубной системы, мм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ход нагревае-мой воды, т/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пловой поток, кВт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соединительн-ого калача, руб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пере-хода, руб.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- 57 х 2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 800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- 57 х 4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 800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- 76 х 2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 100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 14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- 76 х 4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 400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- 89 х 2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 900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 28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- 89 х 4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 986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- 114 х 2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 753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 83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 210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- 114 х 4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 299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- 168 х 2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 013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 45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 480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- 168 х 4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 450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- 219 х 2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 630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 30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 260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- 219 х 4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 510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- 273 х 2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 976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 24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 800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- 273 х 4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 284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- 325 х 2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 540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 30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 100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- 325 х 400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 940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- 377 x 4000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 60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</w:rPr>
        <w:drawing>
          <wp:inline distT="0" distB="0" distL="0" distR="0">
            <wp:extent cx="838835" cy="1422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mailto:info@condvent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liveinternet.ru/cli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9:00Z</dcterms:created>
  <dc:creator>Polyakov</dc:creator>
  <dc:description/>
  <cp:keywords/>
  <dc:language>en-US</dc:language>
  <cp:lastModifiedBy>Polyakov</cp:lastModifiedBy>
  <dcterms:modified xsi:type="dcterms:W3CDTF">2012-04-09T11:22:00Z</dcterms:modified>
  <cp:revision>1</cp:revision>
  <dc:subject/>
  <dc:title> </dc:title>
</cp:coreProperties>
</file>