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ДУНАЙ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86000</wp:posOffset>
                </wp:positionV>
                <wp:extent cx="7543800" cy="475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  <w:gridCol w:w="34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Отсадочная машина </w:t>
                                  </w:r>
                                  <w:r>
                                    <w:rPr>
                                      <w:b/>
                                    </w:rPr>
                                    <w:t>МОД-200(зефир с начинкой, печенье с начинкой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650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2. Зефироотсадочная машина </w:t>
                                  </w:r>
                                  <w:r>
                                    <w:rPr>
                                      <w:b/>
                                    </w:rPr>
                                    <w:t>УОМ-250(зефир, пирожные типа «Эклер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32 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Машина для глазирования </w:t>
                                  </w:r>
                                  <w:r>
                                    <w:rPr>
                                      <w:b/>
                                    </w:rPr>
                                    <w:t>ВВШ-40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Машина для глазирования </w:t>
                                  </w:r>
                                  <w:r>
                                    <w:rPr>
                                      <w:b/>
                                    </w:rPr>
                                    <w:t>ВВШ-60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Охлаждающий тоннель </w:t>
                                  </w:r>
                                  <w:r>
                                    <w:rPr>
                                      <w:b/>
                                    </w:rPr>
                                    <w:t>ОТ-40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Охлаждающий тоннель </w:t>
                                  </w:r>
                                  <w:r>
                                    <w:rPr>
                                      <w:b/>
                                    </w:rPr>
                                    <w:t>ОТ-60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Термоусадочный аппарат </w:t>
                                  </w:r>
                                  <w:r>
                                    <w:rPr>
                                      <w:b/>
                                    </w:rPr>
                                    <w:t>ТПЦ-55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Котел пищеварочный с мешалкой </w:t>
                                  </w:r>
                                  <w:r>
                                    <w:rPr>
                                      <w:b/>
                                    </w:rPr>
                                    <w:t>КПЭ-6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Котел пищеварочный с мешалкой </w:t>
                                  </w:r>
                                  <w:r>
                                    <w:rPr>
                                      <w:b/>
                                    </w:rPr>
                                    <w:t>КПЭ-10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 Котел пищеварочный с мешалкой </w:t>
                                  </w:r>
                                  <w:r>
                                    <w:rPr>
                                      <w:b/>
                                    </w:rPr>
                                    <w:t>КПЭ-16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 Котел пищеварочный с мешалкой </w:t>
                                  </w:r>
                                  <w:r>
                                    <w:rPr>
                                      <w:b/>
                                    </w:rPr>
                                    <w:t>КПЭ-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. Котел пищеварочный с мешалкой </w:t>
                                  </w:r>
                                  <w:r>
                                    <w:rPr>
                                      <w:b/>
                                    </w:rPr>
                                    <w:t>КПЭ-40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6 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. Котел пищеварочный с мешалкой </w:t>
                                  </w:r>
                                  <w:r>
                                    <w:rPr>
                                      <w:b/>
                                    </w:rPr>
                                    <w:t>КПЭ-60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2 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74.7pt;mso-wrap-distance-left:0pt;mso-wrap-distance-right:9pt;mso-wrap-distance-top:0pt;mso-wrap-distance-bottom:0pt;margin-top:18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  <w:gridCol w:w="34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Отсадочная машина </w:t>
                            </w:r>
                            <w:r>
                              <w:rPr>
                                <w:b/>
                              </w:rPr>
                              <w:t>МОД-200(зефир с начинкой, печенье с начинкой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650 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2. Зефироотсадочная машина </w:t>
                            </w:r>
                            <w:r>
                              <w:rPr>
                                <w:b/>
                              </w:rPr>
                              <w:t>УОМ-250(зефир, пирожные типа «Эклер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32 500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Машина для глазирования </w:t>
                            </w:r>
                            <w:r>
                              <w:rPr>
                                <w:b/>
                              </w:rPr>
                              <w:t>ВВШ-40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7 5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Машина для глазирования </w:t>
                            </w:r>
                            <w:r>
                              <w:rPr>
                                <w:b/>
                              </w:rPr>
                              <w:t>ВВШ-60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2 5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Охлаждающий тоннель </w:t>
                            </w:r>
                            <w:r>
                              <w:rPr>
                                <w:b/>
                              </w:rPr>
                              <w:t>ОТ-40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0 0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Охлаждающий тоннель </w:t>
                            </w:r>
                            <w:r>
                              <w:rPr>
                                <w:b/>
                              </w:rPr>
                              <w:t>ОТ-60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0 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Термоусадочный аппарат </w:t>
                            </w:r>
                            <w:r>
                              <w:rPr>
                                <w:b/>
                              </w:rPr>
                              <w:t>ТПЦ-55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 5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Котел пищеварочный с мешалкой </w:t>
                            </w:r>
                            <w:r>
                              <w:rPr>
                                <w:b/>
                              </w:rPr>
                              <w:t>КПЭ-6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 25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Котел пищеварочный с мешалкой </w:t>
                            </w:r>
                            <w:r>
                              <w:rPr>
                                <w:b/>
                              </w:rPr>
                              <w:t>КПЭ-10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 7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Котел пищеварочный с мешалкой </w:t>
                            </w:r>
                            <w:r>
                              <w:rPr>
                                <w:b/>
                              </w:rPr>
                              <w:t>КПЭ-16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 7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Котел пищеварочный с мешалкой </w:t>
                            </w:r>
                            <w:r>
                              <w:rPr>
                                <w:b/>
                              </w:rPr>
                              <w:t>КПЭ-2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 25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Котел пищеварочный с мешалкой </w:t>
                            </w:r>
                            <w:r>
                              <w:rPr>
                                <w:b/>
                              </w:rPr>
                              <w:t>КПЭ-40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6 43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 Котел пищеварочный с мешалкой </w:t>
                            </w:r>
                            <w:r>
                              <w:rPr>
                                <w:b/>
                              </w:rPr>
                              <w:t>КПЭ-60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2 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, 440066 г.Пенза ул.Светлая 50, офис 207 ИНН/КПП 5836620662/583601001 р/сч. 4070281042000001240 к/сч. 30101810700000000715 в Филиале ОАО Банк ВТБ  в г.Пензе г.Пенза БИК 045655715  ОКПО 73650838  ОГРН 1045803006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/факс (8412)43-93-40, моб. 89273943259 ; 89272893947; 89270902685; 89272890180 ; 89272891573., сайт: dunay-opt.ru e-mail dunay.opt@mail.ru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35:00Z</dcterms:created>
  <dc:creator>User</dc:creator>
  <dc:description/>
  <cp:keywords/>
  <dc:language>en-US</dc:language>
  <cp:lastModifiedBy>User</cp:lastModifiedBy>
  <cp:lastPrinted>2008-02-08T09:57:00Z</cp:lastPrinted>
  <dcterms:modified xsi:type="dcterms:W3CDTF">2008-02-18T13:17:00Z</dcterms:modified>
  <cp:revision>5</cp:revision>
  <dc:subject/>
  <dc:title>НАИМЕНОВАНИЕ</dc:title>
</cp:coreProperties>
</file>