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Прайс от 18.02.2008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760"/>
        <w:gridCol w:w="1380"/>
      </w:tblGrid>
      <w:tr>
        <w:trPr>
          <w:trHeight w:val="5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.п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, с НДС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н козловой г/п 10тн., L-16м, г/в 19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 000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н козловой г/п 12,5тн., L-20м, г/в 1995, «новый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500 000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н козловой г/п 12,5тн., L-32м, г/в 19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0 000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н козловой г/п 20тн., L-32м, г/в 19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00 000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н козловой г/п 50тн., L-32м, г/в 19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500 000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н мостовой г/п 10тн., L-16,5м, г/в 19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 000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н мостовой г/п 16/3,2тн., L-22,5м, г/в 19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300 000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н башенный КБ-403Б, г/в 199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600 000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н башенный КБ-572Б, г/в 199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0 000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ут М-100, ГОС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00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зельное топливо зимне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700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зельное топливо летне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600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тум дорожный БНД 90/1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100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тум дорожный БНД 60/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100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отная кислота (неконцентрированная), т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950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т Р-30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0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распределитель Р-102-ЕМЛ 5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00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идрораспределитель Р-80-3/1-2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00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ор КМ-2351, 25А, 380В, Т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00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ор КНТ-4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700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ор КН-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600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сос НС 50/56 (агрегат)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 000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НС 1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000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1Д315*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 000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1Д 315*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 500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1Д200*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000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2НВР-5ДМ вакуумны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000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ВКС 2/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400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ВКС 4/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700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К 90/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500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ЭЦВ  8-40-1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500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танция КТП-1000 У1 с трансф. ТМЗ-1000/6, 1993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 000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сс гидравлический П-63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 000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сс гидравлический БВ-13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50 000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грузчик цемента ТА-51, комп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0 000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орматор ТДФЖ-1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 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440" w:right="926" w:gutter="0" w:header="345" w:top="4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nev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ООО «ТИСОН»</w:t>
    </w:r>
  </w:p>
  <w:p>
    <w:pPr>
      <w:pStyle w:val="Normal"/>
      <w:ind w:left="-180" w:right="-180" w:hanging="0"/>
      <w:jc w:val="center"/>
      <w:rPr>
        <w:sz w:val="22"/>
        <w:szCs w:val="22"/>
      </w:rPr>
    </w:pPr>
    <w:r>
      <w:rPr>
        <w:sz w:val="22"/>
        <w:szCs w:val="22"/>
      </w:rPr>
      <w:t>ИНН/КПП 7449055400/ 744901001, Р/с 40702810607110002066 в ОАО «Челиндбанк»,</w:t>
    </w:r>
  </w:p>
  <w:p>
    <w:pPr>
      <w:pStyle w:val="Normal"/>
      <w:ind w:left="-180" w:right="-180" w:hanging="0"/>
      <w:jc w:val="center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 xml:space="preserve">г.Челябинск, ул.Карла Маркса, 80, К/с 30101810400000000711, БИК 047501711, </w:t>
    </w:r>
  </w:p>
  <w:p>
    <w:pPr>
      <w:pStyle w:val="Normal"/>
      <w:pBdr>
        <w:bottom w:val="double" w:sz="4" w:space="1" w:color="000000"/>
      </w:pBdr>
      <w:ind w:left="-180" w:right="-180" w:hanging="0"/>
      <w:jc w:val="center"/>
      <w:rPr/>
    </w:pPr>
    <w:r>
      <w:rPr>
        <w:sz w:val="22"/>
        <w:szCs w:val="22"/>
      </w:rPr>
      <w:t>454129, г. Челябинск, ул. Агалакова, 30 т/ф  (351) 282-83-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Geneva;Arial" w:hAnsi="Geneva;Arial" w:cs="Geneva;Arial"/>
      <w:b/>
      <w:bCs/>
      <w:color w:val="000000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53:00Z</dcterms:created>
  <dc:creator>User</dc:creator>
  <dc:description/>
  <cp:keywords/>
  <dc:language>en-US</dc:language>
  <cp:lastModifiedBy>Администратор компью</cp:lastModifiedBy>
  <cp:lastPrinted>2005-01-20T11:03:00Z</cp:lastPrinted>
  <dcterms:modified xsi:type="dcterms:W3CDTF">2008-02-18T07:55:00Z</dcterms:modified>
  <cp:revision>3</cp:revision>
  <dc:subject/>
  <dc:title>Коммерческое предложение</dc:title>
</cp:coreProperties>
</file>