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43" w:hanging="0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08025</wp:posOffset>
                </wp:positionH>
                <wp:positionV relativeFrom="paragraph">
                  <wp:posOffset>-125730</wp:posOffset>
                </wp:positionV>
                <wp:extent cx="2560320" cy="2011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01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55.75pt;margin-top:-9.9pt;width:201.55pt;height:158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 &#10;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Общество с ограниченной ответственностью</w:t>
      </w:r>
    </w:p>
    <w:p>
      <w:pPr>
        <w:pStyle w:val="Heading4"/>
        <w:ind w:right="-143" w:hanging="0"/>
        <w:rPr/>
      </w:pPr>
      <w:r>
        <w:rPr>
          <w:sz w:val="28"/>
        </w:rPr>
        <w:t xml:space="preserve"> </w:t>
      </w:r>
      <w:r>
        <w:rPr/>
        <w:t xml:space="preserve">«АНЛИТ КОМПЛЕКТ» </w:t>
      </w:r>
    </w:p>
    <w:p>
      <w:pPr>
        <w:pStyle w:val="Heading4"/>
        <w:ind w:right="-143" w:hanging="0"/>
        <w:rPr>
          <w:b w:val="false"/>
          <w:b w:val="false"/>
          <w:sz w:val="24"/>
          <w:szCs w:val="24"/>
        </w:rPr>
      </w:pPr>
      <w:r>
        <w:rPr/>
        <w:t>телефон: (495) 761-3046, факс: (495) 459-2300</w:t>
      </w:r>
    </w:p>
    <w:p>
      <w:pPr>
        <w:pStyle w:val="Heading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Heading4"/>
        <w:rPr>
          <w:szCs w:val="32"/>
        </w:rPr>
      </w:pPr>
      <w:r>
        <w:rPr>
          <w:szCs w:val="32"/>
        </w:rPr>
        <w:t xml:space="preserve">ПРАЙС-ЛИСТ </w:t>
      </w:r>
    </w:p>
    <w:p>
      <w:pPr>
        <w:pStyle w:val="FR2"/>
        <w:widowControl/>
        <w:spacing w:lineRule="auto" w:line="24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на продукцию предприятия                                       </w:t>
      </w:r>
      <w:r>
        <w:rPr>
          <w:b/>
          <w:sz w:val="24"/>
          <w:szCs w:val="24"/>
          <w:u w:val="single"/>
        </w:rPr>
        <w:t>Действует с 21 января 2008 г.</w:t>
      </w:r>
    </w:p>
    <w:p>
      <w:pPr>
        <w:pStyle w:val="Heading4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4"/>
        <w:ind w:left="851" w:right="-143" w:hanging="0"/>
        <w:rPr>
          <w:sz w:val="26"/>
          <w:szCs w:val="26"/>
        </w:rPr>
      </w:pPr>
      <w:r>
        <w:rPr>
          <w:sz w:val="26"/>
          <w:szCs w:val="26"/>
        </w:rPr>
        <w:t xml:space="preserve">Кондиционеры промышленные автономные с водяным охлаждением конденсатора 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080"/>
        <w:gridCol w:w="1080"/>
        <w:gridCol w:w="900"/>
        <w:gridCol w:w="900"/>
        <w:gridCol w:w="1080"/>
        <w:gridCol w:w="851"/>
        <w:gridCol w:w="1308"/>
        <w:gridCol w:w="996"/>
        <w:gridCol w:w="1525"/>
        <w:gridCol w:w="956"/>
        <w:gridCol w:w="1620"/>
        <w:gridCol w:w="1384"/>
      </w:tblGrid>
      <w:tr>
        <w:trPr>
          <w:trHeight w:val="11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од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97" w:right="-126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спол-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0" w:right="-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Style11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 с момента предоплаты,</w:t>
            </w:r>
          </w:p>
          <w:p>
            <w:pPr>
              <w:pStyle w:val="Normal"/>
              <w:ind w:left="-90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ней*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/>
            </w:pPr>
            <w:r>
              <w:rPr>
                <w:b w:val="false"/>
                <w:bCs/>
                <w:sz w:val="20"/>
              </w:rPr>
              <w:t>Производитель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ор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уха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Цена  без учета НДС, руб.  </w:t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воздуху,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/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</w:t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лоду,</w:t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о теплу электрока-лорифера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о теплу водяного калорифе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Вт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дополнитель-ная комплектац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ая комплектация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Дополнительная комплектация</w:t>
            </w:r>
          </w:p>
        </w:tc>
      </w:tr>
      <w:tr>
        <w:trPr>
          <w:trHeight w:val="109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лаж-ни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4" w:right="-14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Водяной </w:t>
            </w:r>
          </w:p>
          <w:p>
            <w:pPr>
              <w:pStyle w:val="Heading4"/>
              <w:ind w:left="-104" w:right="-14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алорифе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ыносной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4" w:right="-14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Утеплен-ный клап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ок подготовки наружного воздуха с водяным калорифером  и утепленным клапан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7" w:right="-14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Охладитель жидкости – </w:t>
            </w:r>
          </w:p>
          <w:p>
            <w:pPr>
              <w:pStyle w:val="Heading4"/>
              <w:ind w:left="-107" w:right="-14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«Сухая градирня*</w:t>
            </w:r>
          </w:p>
        </w:tc>
      </w:tr>
      <w:tr>
        <w:trPr>
          <w:trHeight w:val="4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1,7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50 / 26 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65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А1-2,2-01.2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50 / 26 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75</w:t>
            </w:r>
          </w:p>
        </w:tc>
      </w:tr>
      <w:tr>
        <w:trPr>
          <w:trHeight w:val="1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3,3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50 / 26 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80</w:t>
            </w:r>
          </w:p>
        </w:tc>
      </w:tr>
      <w:tr>
        <w:trPr>
          <w:trHeight w:val="2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4,4-01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4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4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50 / 26 18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80</w:t>
            </w:r>
          </w:p>
        </w:tc>
      </w:tr>
      <w:tr>
        <w:trPr>
          <w:trHeight w:val="2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4,4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2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75</w:t>
            </w:r>
          </w:p>
        </w:tc>
      </w:tr>
      <w:tr>
        <w:trPr>
          <w:trHeight w:val="2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5,5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2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4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50 / 26 18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75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 7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34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7,0-01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 8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50 /  30 65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660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7,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8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340</w:t>
            </w:r>
          </w:p>
        </w:tc>
      </w:tr>
      <w:tr>
        <w:trPr>
          <w:trHeight w:val="14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с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93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800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9,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с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 91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50 /  30 65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6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80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с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85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6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сп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7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6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11-01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4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9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70 / 41 35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48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1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с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 9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48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с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 7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48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12,5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с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70/ 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ГОВОРНА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с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5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14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с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45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80/ 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с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 3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сп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 6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А1-16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ис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 4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40 25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80/ 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с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 3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сп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 53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исп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 5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20"/>
        <w:gridCol w:w="1081"/>
        <w:gridCol w:w="1081"/>
        <w:gridCol w:w="901"/>
        <w:gridCol w:w="900"/>
        <w:gridCol w:w="1080"/>
        <w:gridCol w:w="851"/>
        <w:gridCol w:w="1310"/>
        <w:gridCol w:w="1081"/>
        <w:gridCol w:w="1412"/>
        <w:gridCol w:w="900"/>
        <w:gridCol w:w="1440"/>
        <w:gridCol w:w="1440"/>
      </w:tblGrid>
      <w:tr>
        <w:trPr>
          <w:trHeight w:val="245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97" w:right="-143" w:hanging="0"/>
              <w:rPr/>
            </w:pPr>
            <w:r>
              <w:rPr>
                <w:b w:val="false"/>
                <w:bCs/>
                <w:sz w:val="18"/>
                <w:szCs w:val="18"/>
              </w:rPr>
              <w:t>Испол-нени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firstLine="9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изготовления с момента предоплаты, дней*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ор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ух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 без учета НДС, руб. </w:t>
            </w:r>
          </w:p>
        </w:tc>
      </w:tr>
      <w:tr>
        <w:trPr>
          <w:trHeight w:val="25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воздух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/ч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лоду,</w:t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о теплу электрока-лорифер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о теплу водяного калорифер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т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дополните-льная комплектац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ая комплектация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3" w:hanging="0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Дополнительная комплектация</w:t>
            </w:r>
          </w:p>
        </w:tc>
      </w:tr>
      <w:tr>
        <w:trPr>
          <w:trHeight w:val="124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лаж-нит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4" w:right="-14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Водяной </w:t>
            </w:r>
          </w:p>
          <w:p>
            <w:pPr>
              <w:pStyle w:val="Heading4"/>
              <w:ind w:left="-104" w:right="-14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алориф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носной/</w:t>
            </w:r>
          </w:p>
          <w:p>
            <w:pPr>
              <w:pStyle w:val="Heading4"/>
              <w:ind w:left="-104" w:right="-14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троен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4" w:right="-14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Утеплен-ный </w:t>
            </w:r>
          </w:p>
          <w:p>
            <w:pPr>
              <w:pStyle w:val="Heading4"/>
              <w:ind w:left="-104" w:right="-143" w:hanging="0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ла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ок подготовки наружного воздуха с водяным калорифером  и утепленным клапа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хладитель жидкости – «Сухая градирня*</w:t>
            </w:r>
          </w:p>
        </w:tc>
      </w:tr>
      <w:tr>
        <w:trPr>
          <w:trHeight w:val="96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18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 55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6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850/ -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НА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НАЯ</w:t>
            </w:r>
          </w:p>
        </w:tc>
      </w:tr>
      <w:tr>
        <w:trPr>
          <w:trHeight w:val="11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2 60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4 80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2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 7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6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50/ 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7 46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9 62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22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0 83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9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50/ 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5 40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2 26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25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2 1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9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50/ 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 10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8 05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28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5 7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 О Г О В О Р Н А 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 О Г О В О Р Н А 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 О Г О В О Р Н А 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 59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31,5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0 15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1 10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36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2 34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9 00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2 56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4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96,0-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5 78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9 56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44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20,0-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8 00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 98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2 12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5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-8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9 97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7 40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1 17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63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-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4 52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3 63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8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-12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5 90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7 00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65 97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1-10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-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67 70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4 50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Кондиционеры промышленные автономные с воздушным охлаждением конденсатор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49"/>
        <w:gridCol w:w="1136"/>
        <w:gridCol w:w="851"/>
        <w:gridCol w:w="993"/>
        <w:gridCol w:w="13"/>
        <w:gridCol w:w="900"/>
        <w:gridCol w:w="1242"/>
        <w:gridCol w:w="18"/>
        <w:gridCol w:w="900"/>
        <w:gridCol w:w="1260"/>
        <w:gridCol w:w="912"/>
        <w:gridCol w:w="1464"/>
        <w:gridCol w:w="144"/>
        <w:gridCol w:w="810"/>
        <w:gridCol w:w="90"/>
        <w:gridCol w:w="1449"/>
        <w:gridCol w:w="20"/>
        <w:gridCol w:w="1231"/>
      </w:tblGrid>
      <w:tr>
        <w:trPr>
          <w:trHeight w:val="175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Мод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7"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сполне-ние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</w:rPr>
            </w:pPr>
            <w:r>
              <w:rPr>
                <w:bCs/>
              </w:rPr>
              <w:t>Срок изготовле-ния с момента предоплаты, дней*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/>
            </w:pPr>
            <w:r>
              <w:rPr>
                <w:b w:val="false"/>
                <w:bCs/>
                <w:sz w:val="20"/>
              </w:rPr>
              <w:t>Производительность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пор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оздуха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Цена без учета НДС, руб.  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возду-ху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по холоду,</w:t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18"/>
              </w:rPr>
            </w:pPr>
            <w:r>
              <w:rPr>
                <w:bCs/>
              </w:rPr>
              <w:t>кВт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</w:rPr>
              <w:t xml:space="preserve">по теплу электрока-лорифер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</w:rPr>
              <w:t xml:space="preserve">по теплу водяного калорифер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6"/>
                <w:szCs w:val="16"/>
              </w:rPr>
              <w:t>(дополнительная комплектация)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</w:rPr>
            </w:pPr>
            <w:r>
              <w:rPr>
                <w:bCs/>
              </w:rPr>
              <w:t>Базовая комплектаци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</w:rPr>
            </w:pPr>
            <w:r>
              <w:rPr>
                <w:sz w:val="18"/>
              </w:rPr>
              <w:t>Дополнительная комплектац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влажни-тел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4"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дяной </w:t>
            </w:r>
          </w:p>
          <w:p>
            <w:pPr>
              <w:pStyle w:val="Heading4"/>
              <w:ind w:left="-104"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алорифер</w:t>
            </w:r>
          </w:p>
          <w:p>
            <w:pPr>
              <w:pStyle w:val="Normal"/>
              <w:jc w:val="center"/>
              <w:rPr/>
            </w:pPr>
            <w:r>
              <w:rPr/>
              <w:t>(выносной/</w:t>
            </w:r>
          </w:p>
          <w:p>
            <w:pPr>
              <w:pStyle w:val="Heading4"/>
              <w:ind w:left="-117"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встроенны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7" w:right="-143" w:hanging="0"/>
              <w:rPr/>
            </w:pPr>
            <w:r>
              <w:rPr>
                <w:b w:val="false"/>
                <w:bCs/>
                <w:sz w:val="20"/>
              </w:rPr>
              <w:t>Утеплен-ный клап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Блок подготовки наружного воздуха с водяным калорифером  и утепленным клапаном*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Комплект приборов для пуска кондиционера в холодное время года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18"/>
              </w:rPr>
              <w:t xml:space="preserve">(до – 25 </w:t>
            </w:r>
            <w:r>
              <w:rPr>
                <w:bCs/>
                <w:sz w:val="18"/>
                <w:vertAlign w:val="superscript"/>
              </w:rPr>
              <w:t>о</w:t>
            </w:r>
            <w:r>
              <w:rPr>
                <w:bCs/>
                <w:sz w:val="18"/>
              </w:rPr>
              <w:t xml:space="preserve">С,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18"/>
              </w:rPr>
              <w:t xml:space="preserve">до – 35 </w:t>
            </w:r>
            <w:r>
              <w:rPr>
                <w:bCs/>
                <w:sz w:val="18"/>
                <w:vertAlign w:val="superscript"/>
              </w:rPr>
              <w:t>о</w:t>
            </w:r>
            <w:r>
              <w:rPr>
                <w:bCs/>
                <w:sz w:val="18"/>
              </w:rPr>
              <w:t>С)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/>
              <w:t>КПА</w:t>
            </w:r>
            <w:r>
              <w:rPr/>
              <w:t>2-1,7-01</w:t>
            </w:r>
            <w:r>
              <w:rPr/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9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9 49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50 / 26 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 2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85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/>
              <w:t>КПА</w:t>
            </w:r>
            <w:r>
              <w:rPr/>
              <w:t>2-2,0-01</w:t>
            </w:r>
            <w:r>
              <w:rPr/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/>
            </w:pPr>
            <w:r>
              <w:rPr/>
              <w:t>17,0 … 36,4**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6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9 7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0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50 / 26 18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85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6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8 1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85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/>
              <w:t>КПА</w:t>
            </w:r>
            <w:r>
              <w:rPr/>
              <w:t>2-3,3-01</w:t>
            </w:r>
            <w:r>
              <w:rPr/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 … 58,0**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6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5 7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0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50 / 26 18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85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6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0 7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85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/>
              <w:t>КПА</w:t>
            </w:r>
            <w:r>
              <w:rPr/>
              <w:t>2-4,0-01</w:t>
            </w:r>
            <w:r>
              <w:rPr/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6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 95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40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50 / 26 18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850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4 7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850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/>
              <w:t>КПА</w:t>
            </w:r>
            <w:r>
              <w:rPr/>
              <w:t>2-5,5-01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 … 83,4**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6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2 6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40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50 / 26 18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850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 1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850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/>
              <w:t>КПА</w:t>
            </w:r>
            <w:r>
              <w:rPr/>
              <w:t>2-7,0-01</w:t>
            </w:r>
            <w:r>
              <w:rPr/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… 110,2**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6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7 7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0 250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 250 /  30 65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 8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270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9 3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270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1 55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270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/>
              <w:t>КПА</w:t>
            </w:r>
            <w:r>
              <w:rPr/>
              <w:t>2-9,0-01</w:t>
            </w:r>
            <w:r>
              <w:rPr/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… 110,2**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6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9 25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0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 250 /  30 65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 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270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8 97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270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… 110,2**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6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9 85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270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hanging="0"/>
              <w:rPr/>
            </w:pPr>
            <w:r>
              <w:rPr/>
              <w:t>КПА</w:t>
            </w:r>
            <w:r>
              <w:rPr/>
              <w:t>2-11-01</w:t>
            </w:r>
            <w:r>
              <w:rPr/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 … 172,4**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6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7 75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0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9 270 / 41 35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 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950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3 9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950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7 89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950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3 05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950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hanging="0"/>
              <w:rPr/>
            </w:pPr>
            <w:r>
              <w:rPr/>
              <w:t>КПА</w:t>
            </w:r>
            <w:r>
              <w:rPr/>
              <w:t>2-12,5-01</w:t>
            </w:r>
            <w:r>
              <w:rPr/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6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6 0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0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9 270/ 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 13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ГОВОРНА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3 8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/>
              <w:t>КПА</w:t>
            </w:r>
            <w:r>
              <w:rPr/>
              <w:t>2-14-01</w:t>
            </w:r>
            <w:r>
              <w:rPr/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6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9 9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0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 900 / 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 13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4 1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6 4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/>
              <w:t>КПА</w:t>
            </w:r>
            <w:r>
              <w:rPr/>
              <w:t>2-16-01</w:t>
            </w:r>
            <w:r>
              <w:rPr/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6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0 0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0 250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 900 / 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 13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-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06 4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7 63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66 72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/>
              <w:t>КПА</w:t>
            </w:r>
            <w:r>
              <w:rPr/>
              <w:t>2-18-01</w:t>
            </w:r>
            <w:r>
              <w:rPr/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6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5 75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2 560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 900 / 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 13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201 7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00 8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д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7" w:right="-11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сполне-ние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Срок изготовле-ния с момента предоплаты, дней*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/>
            </w:pPr>
            <w:r>
              <w:rPr>
                <w:b w:val="false"/>
                <w:bCs/>
                <w:sz w:val="20"/>
              </w:rPr>
              <w:t>Производитель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пор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оздуха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Цена без учета НДС, руб.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возду-х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по холоду,</w:t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кВ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по теплу электрока-лорифер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В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по теплу водяного калорифер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В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дополнительная комплектац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9"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азовая комплектаци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Дополнительная комплектация</w:t>
            </w:r>
          </w:p>
        </w:tc>
      </w:tr>
      <w:tr>
        <w:trPr>
          <w:trHeight w:val="13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Увлаж-ни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4"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дяной </w:t>
            </w:r>
          </w:p>
          <w:p>
            <w:pPr>
              <w:pStyle w:val="Heading4"/>
              <w:ind w:left="-104"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алорифер</w:t>
            </w:r>
          </w:p>
          <w:p>
            <w:pPr>
              <w:pStyle w:val="Normal"/>
              <w:jc w:val="center"/>
              <w:rPr/>
            </w:pPr>
            <w:r>
              <w:rPr/>
              <w:t>(выносной/</w:t>
            </w:r>
          </w:p>
          <w:p>
            <w:pPr>
              <w:pStyle w:val="Heading4"/>
              <w:ind w:left="-108"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встроенный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24"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Утеплен-ный </w:t>
            </w:r>
          </w:p>
          <w:p>
            <w:pPr>
              <w:pStyle w:val="Heading4"/>
              <w:ind w:left="-124"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лапа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Блок подготовки наружного воздуха с водяным калорифером  и утепленным клапаном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</w:rPr>
              <w:t xml:space="preserve">Комплект приборов для пуска конди-ционера в холодное время года </w:t>
            </w:r>
            <w:r>
              <w:rPr>
                <w:bCs/>
                <w:sz w:val="18"/>
              </w:rPr>
              <w:t xml:space="preserve">(до – 25 </w:t>
            </w:r>
            <w:r>
              <w:rPr>
                <w:bCs/>
                <w:sz w:val="18"/>
                <w:vertAlign w:val="superscript"/>
              </w:rPr>
              <w:t>о</w:t>
            </w:r>
            <w:r>
              <w:rPr>
                <w:bCs/>
                <w:sz w:val="18"/>
              </w:rPr>
              <w:t xml:space="preserve">С,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18"/>
              </w:rPr>
              <w:t xml:space="preserve">до – 35 </w:t>
            </w:r>
            <w:r>
              <w:rPr>
                <w:bCs/>
                <w:sz w:val="18"/>
                <w:vertAlign w:val="superscript"/>
              </w:rPr>
              <w:t>о</w:t>
            </w:r>
            <w:r>
              <w:rPr>
                <w:bCs/>
                <w:sz w:val="18"/>
              </w:rPr>
              <w:t>С)</w:t>
            </w:r>
            <w:r>
              <w:rPr>
                <w:bCs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</w:t>
            </w:r>
            <w:r>
              <w:rPr/>
              <w:t>2-20-01</w:t>
            </w:r>
            <w:r>
              <w:rPr/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9 6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6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9 900 / -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7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ГОВОР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ГОВОРНАЯ</w:t>
            </w:r>
          </w:p>
        </w:tc>
      </w:tr>
      <w:tr>
        <w:trPr>
          <w:trHeight w:val="14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282 05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63 6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2-22-01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95 9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5 89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 500 / -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9 86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74 48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10 78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</w:t>
            </w:r>
            <w:r>
              <w:rPr/>
              <w:t>2-25-01</w:t>
            </w:r>
            <w:r>
              <w:rPr/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251 0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5 89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 500 / -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2 51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854 05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-1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-1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17 1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-1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-1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</w:t>
            </w:r>
            <w:r>
              <w:rPr/>
              <w:t>2-28-01</w:t>
            </w:r>
            <w:r>
              <w:rPr/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09 0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 О Г О В О Р Н А Я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Д О Г О В О Р Н А Я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Д О Г О В О Р Н А 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936 74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</w:t>
            </w:r>
            <w:r>
              <w:rPr/>
              <w:t>2-31,5-01</w:t>
            </w:r>
            <w:r>
              <w:rPr/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549 39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080 5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</w:t>
            </w:r>
            <w:r>
              <w:rPr/>
              <w:t>2-36-01</w:t>
            </w:r>
            <w:r>
              <w:rPr/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839 17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621 5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460 0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</w:t>
            </w:r>
            <w:r>
              <w:rPr/>
              <w:t>2-40-01</w:t>
            </w:r>
            <w:r>
              <w:rPr/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96,0-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339 7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25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045 4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</w:t>
            </w:r>
            <w:r>
              <w:rPr/>
              <w:t>2-44-01</w:t>
            </w:r>
            <w:r>
              <w:rPr/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/>
            </w:pPr>
            <w:r>
              <w:rPr/>
              <w:t>220,0-6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412 45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204 2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317 24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</w:t>
            </w:r>
            <w:r>
              <w:rPr/>
              <w:t>2-50-01</w:t>
            </w:r>
            <w:r>
              <w:rPr/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40,0-8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498 55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559 9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330 65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</w:t>
            </w:r>
            <w:r>
              <w:rPr/>
              <w:t>2-63-01</w:t>
            </w:r>
            <w:r>
              <w:rPr/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40,0-1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538 8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694 38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</w:t>
            </w:r>
            <w:r>
              <w:rPr/>
              <w:t>2-80-01</w:t>
            </w:r>
            <w:r>
              <w:rPr/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400,0-12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898 6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 600 5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 037 1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2-100-01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100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-1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 232 6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 991 91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4140"/>
        <w:gridCol w:w="41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и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ПА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и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ПА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Кондиционеры в базовой комплектации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ботоспособны при температуре окружающего воздух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</w:rPr>
              <w:t xml:space="preserve">до + 45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</w:rPr>
              <w:t xml:space="preserve">до + 45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ссчитаны для обработки смеси наружного и рециркуляционного воздух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(доля наружного воздуха от 0% до 25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(доля наружного воздуха от 0% до 25%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производительность кондиционеров по холоду приведена при: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- температуре смеси воздуха на входе в кондиционер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- относительной влажности</w:t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- температуре конденс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</w:rPr>
              <w:t xml:space="preserve">+ 27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</w:rPr>
              <w:t xml:space="preserve">35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</w:rPr>
              <w:t xml:space="preserve">+ 27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</w:rPr>
              <w:t xml:space="preserve">35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напор воздуха на выходе из воздушных каналов составляет соответстве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220 Па, 300 Па, 400 П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220 Па, 300 Па, 400 Па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Кондиционеры по требованию Заказчика могут изготавливаться в специальных исполнениях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Кондиционеры всех типоразмеров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- в исполнении для работы при температуре окружающего воздуха –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</w:rPr>
              <w:t xml:space="preserve">до + 60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</w:rPr>
              <w:t xml:space="preserve">до + 55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1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- в исполнениях с отличающимися от базовой комплектации параметрами:</w:t>
            </w:r>
          </w:p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производительности по холоду;</w:t>
            </w:r>
          </w:p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производительности по теплу;</w:t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величины свободного напора воздуха на выходе из воздушных каналов кондиционера</w:t>
            </w:r>
          </w:p>
        </w:tc>
      </w:tr>
      <w:tr>
        <w:trPr/>
        <w:tc>
          <w:tcPr>
            <w:tcW w:w="1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Кондиционеры типоразмеров от КПА1-1,7-01 до КПА1-31,5-01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</w:rPr>
              <w:t xml:space="preserve">- в </w:t>
            </w:r>
            <w:r>
              <w:rPr>
                <w:sz w:val="22"/>
                <w:u w:val="single"/>
              </w:rPr>
              <w:t>сейсмостойком исполнении</w:t>
            </w:r>
            <w:r>
              <w:rPr>
                <w:sz w:val="22"/>
              </w:rPr>
              <w:t xml:space="preserve"> (кондиционеры работоспособны в условиях сейсмических воздействий интенсивностью до 9 баллов с высотой отметки 40,0 метров)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</w:rPr>
              <w:t xml:space="preserve">- в </w:t>
            </w:r>
            <w:r>
              <w:rPr>
                <w:sz w:val="22"/>
                <w:u w:val="single"/>
              </w:rPr>
              <w:t>исполнении для АЭС</w:t>
            </w:r>
            <w:r>
              <w:rPr>
                <w:sz w:val="22"/>
              </w:rPr>
              <w:t xml:space="preserve"> (кондиционеры работоспособны в условиях сейсмических воздействий интенсивностью до 8 баллов с высотой отметки 40,0 метров; кондиционеры относятся  к обеспечивающими элементам, совмещающим функции нормальной эксплуатации; классификационное обозначение 3НО по ПНАЭГ 01-011-97 и первой категории сейсмостойкости по ПНАЭГ 5-006-87; возможны и другие условия работы).</w:t>
            </w:r>
          </w:p>
        </w:tc>
      </w:tr>
      <w:tr>
        <w:trPr/>
        <w:tc>
          <w:tcPr>
            <w:tcW w:w="1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Цены и сроки изготовления на кондиционеры в специальных исполнениях устанавливаются после согласования необходимых требований с Заказчиком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4. В комплект поставки кондиционеров всех типоразмеров по желанию Заказчика может быть включена дополнительная комплектация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хладитель жидкости «сухая градирн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омплект приборов для пуска кондиционера в холодное время года   (до – 25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 xml:space="preserve">С, – 35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влажнитель воздух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одяной калорифер (производительность по теплу водяных калориферов приведена при температуре воды на входе в калорифер + 95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здушный утепленный клапан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лок подготовки наружного воздух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ле контроля протока воды на охлаждение конденсатора</w:t>
            </w:r>
          </w:p>
        </w:tc>
      </w:tr>
    </w:tbl>
    <w:p>
      <w:pPr>
        <w:pStyle w:val="Normal"/>
        <w:ind w:right="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right="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Heading4"/>
        <w:rPr/>
      </w:pPr>
      <w:r>
        <w:rPr>
          <w:sz w:val="26"/>
          <w:szCs w:val="26"/>
        </w:rPr>
        <w:t>Кондиционеры медицинские с водяным охлаждением конденсатора серии КМ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"/>
        <w:gridCol w:w="1254"/>
        <w:gridCol w:w="850"/>
        <w:gridCol w:w="779"/>
        <w:gridCol w:w="1080"/>
        <w:gridCol w:w="1260"/>
        <w:gridCol w:w="776"/>
        <w:gridCol w:w="6"/>
        <w:gridCol w:w="1018"/>
        <w:gridCol w:w="1440"/>
        <w:gridCol w:w="1251"/>
        <w:gridCol w:w="9"/>
        <w:gridCol w:w="1080"/>
        <w:gridCol w:w="1800"/>
        <w:gridCol w:w="1800"/>
      </w:tblGrid>
      <w:tr>
        <w:trPr>
          <w:trHeight w:val="17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дел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рок изготовле-ния с момента предоплаты, дней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Производительность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пор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оздуха,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Цена без учета НДС, руб.  *</w:t>
            </w:r>
          </w:p>
        </w:tc>
      </w:tr>
      <w:tr>
        <w:trPr>
          <w:trHeight w:val="7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возду-ху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о холоду,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В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по теплу электро-калори-фера, 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В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по теплу водяного калорифера, кВт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дополнитель-ная комплектация)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о влаге,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г/ч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азовая комплектаци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полнительная комплектация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одяной калорифер (выносной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Утепленный клап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Cs/>
              </w:rPr>
            </w:pPr>
            <w:r>
              <w:rPr>
                <w:bCs/>
              </w:rPr>
              <w:t>Блок подготовки наружного воздуха с водяным калорифером  и утепленным клапаном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Охладитель жидкости – «Сухая градирня*  </w:t>
            </w:r>
          </w:p>
        </w:tc>
      </w:tr>
      <w:tr>
        <w:trPr>
          <w:trHeight w:val="57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1-2-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9 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 19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8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ГОВОРНАЯ</w:t>
            </w:r>
          </w:p>
        </w:tc>
      </w:tr>
      <w:tr>
        <w:trPr>
          <w:trHeight w:val="52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1-4-01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 0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 27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1-8-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3 3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 4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ндиционеры медицинские с воздушным  охлаждением  конденсатора  серии КМ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ind w:right="-143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2-2,0-01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6 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ГОВОРНА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2-4,0-01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5 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 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2-8,0-01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1 8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numPr>
          <w:ilvl w:val="0"/>
          <w:numId w:val="2"/>
        </w:numPr>
        <w:rPr/>
      </w:pPr>
      <w:r>
        <w:rPr/>
        <w:t>* Цены и сроки изготовления указаны для кондиционеров со свободным  напором воздуха до 400 Па.  Цена и сроки изготовления кондиционеров с напором воздуха свыше 400 Па устанавливаются при заключении договора на постав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Технические характеристики  кондиционеров приведен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 водяным охлаждением конденсатора - при температуре</w:t>
      </w:r>
      <w:r>
        <w:rPr>
          <w:vertAlign w:val="superscript"/>
        </w:rPr>
        <w:t xml:space="preserve"> </w:t>
      </w:r>
      <w:r>
        <w:rPr/>
        <w:t xml:space="preserve"> воздуха на входе в кондиционер 38</w:t>
      </w:r>
      <w:r>
        <w:rPr>
          <w:vertAlign w:val="superscript"/>
        </w:rPr>
        <w:t>о</w:t>
      </w:r>
      <w:r>
        <w:rPr/>
        <w:t xml:space="preserve">С, относительной влажности 50%, температуре конденсации  35 </w:t>
      </w:r>
      <w:r>
        <w:rPr>
          <w:vertAlign w:val="superscript"/>
        </w:rPr>
        <w:t>о</w:t>
      </w:r>
      <w:r>
        <w:rPr/>
        <w:t>С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с воздушным охлаждением конденсатора - при температуре воздуха  на входе в кондиционер 38 </w:t>
      </w:r>
      <w:r>
        <w:rPr>
          <w:vertAlign w:val="superscript"/>
        </w:rPr>
        <w:t>о</w:t>
      </w:r>
      <w:r>
        <w:rPr/>
        <w:t>С, относительной влажности 50% и температура воздуха, окружающего конденсаторный блок  32</w:t>
      </w:r>
      <w:r>
        <w:rPr>
          <w:vertAlign w:val="superscript"/>
        </w:rPr>
        <w:t>0</w:t>
      </w:r>
      <w:r>
        <w:rPr/>
        <w:t>С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 xml:space="preserve">Теплопроизводительность водяных калориферов приведена при температуре воды на входе в калорифер 95 </w:t>
      </w:r>
      <w:r>
        <w:rPr>
          <w:vertAlign w:val="superscript"/>
        </w:rPr>
        <w:t>о</w:t>
      </w:r>
      <w:r>
        <w:rPr/>
        <w:t>С. Возможна поставка водяных калориферов с теплопроизводительностью, необходимой заказчику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 xml:space="preserve">По желанию заказчика за отдельную плату кондиционеры могут быть укомплектованы воздушными фильтрами тонкой очистки класса </w:t>
      </w:r>
      <w:r>
        <w:rPr>
          <w:lang w:val="en-US"/>
        </w:rPr>
        <w:t>F</w:t>
      </w:r>
      <w:r>
        <w:rPr/>
        <w:t xml:space="preserve">13 (при этом необходимо заказывать кондиционер с повышенным свободным напором воздуха). Базовый вариант кондиционеров комплектуется фильтрами класса </w:t>
      </w:r>
      <w:r>
        <w:rPr>
          <w:lang w:val="en-US"/>
        </w:rPr>
        <w:t>F</w:t>
      </w:r>
      <w:r>
        <w:rPr/>
        <w:t>8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** При заказе кондиционера с  «сухой градирней» (для кондиционеров с водяным охлаждением конденсатора),  с  комплектом приборов для пуска в холодное время года (до минус 20 </w:t>
      </w:r>
      <w:r>
        <w:rPr>
          <w:vertAlign w:val="superscript"/>
        </w:rPr>
        <w:t>о</w:t>
      </w:r>
      <w:r>
        <w:rPr/>
        <w:t>С) (для кондиционеров с воздушным охлаждением конденсатора) и блоком подготовки наружного воздуха срок исполнения увеличивается   на 15 дней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 xml:space="preserve">  </w:t>
      </w:r>
      <w:r>
        <w:rPr/>
        <w:t>По требованию Заказчика в комплект поставки кондиционеров может быть включено оборудование для обеззараживание воздуха.</w:t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Heading4"/>
        <w:ind w:left="851" w:right="-143" w:hanging="0"/>
        <w:rPr/>
      </w:pPr>
      <w:r>
        <w:rPr>
          <w:sz w:val="26"/>
          <w:szCs w:val="26"/>
        </w:rPr>
        <w:t>Кондиционеры автономные прецизионные (</w:t>
      </w:r>
      <w:r>
        <w:rPr>
          <w:sz w:val="26"/>
          <w:szCs w:val="26"/>
          <w:lang w:val="en-US"/>
        </w:rPr>
        <w:t>Clos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trol</w:t>
      </w:r>
      <w:r>
        <w:rPr>
          <w:sz w:val="26"/>
          <w:szCs w:val="26"/>
        </w:rPr>
        <w:t>) с водяным охлаждением конденс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34"/>
        <w:gridCol w:w="850"/>
        <w:gridCol w:w="851"/>
        <w:gridCol w:w="1134"/>
        <w:gridCol w:w="1277"/>
        <w:gridCol w:w="850"/>
        <w:gridCol w:w="1275"/>
        <w:gridCol w:w="993"/>
        <w:gridCol w:w="1227"/>
        <w:gridCol w:w="1134"/>
        <w:gridCol w:w="2621"/>
        <w:gridCol w:w="1260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д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Срок изготовле-ния с момента предоплаты, дней *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/>
            </w:pPr>
            <w:r>
              <w:rPr>
                <w:b w:val="false"/>
                <w:bCs/>
                <w:sz w:val="20"/>
              </w:rPr>
              <w:t>Производитель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пор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оздуха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а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Цена без учета НДС, руб. *  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возду-ху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по холоду,</w:t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кВ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по теплу электрокало-рифер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В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по теплу водяного калорифер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кВт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дополнительная комплектаци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9" w:right="-108" w:firstLine="10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азовая комплектация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полнительная комплектация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влажни-т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одяной калорифер (вынос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тепленный клапа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Блок подготовки наружного воздуха с водяным калорифером  и утепленным клапаном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хладитель жидкости – «Сухая градирня **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1-3,1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2 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 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 5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815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1-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4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2 3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230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1-6,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5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0 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 9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600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1-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7 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600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1-1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5 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9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 695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1-12,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1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9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30</w:t>
            </w:r>
          </w:p>
        </w:tc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9"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Д О Г О В О Р Н А Я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1-16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3 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3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30</w:t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П1-2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52 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2 5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7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70</w:t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1-2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317 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5 8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7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10</w:t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1-31,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72 050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 О Г О В О Р Н А Я</w:t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1-4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229 300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1-5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546 090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1-6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255 450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rPr/>
      </w:pPr>
      <w:r>
        <w:rPr/>
        <w:t>1. Кондиционеры работают при температуре</w:t>
      </w:r>
      <w:r>
        <w:rPr>
          <w:vertAlign w:val="superscript"/>
        </w:rPr>
        <w:t xml:space="preserve"> </w:t>
      </w:r>
      <w:r>
        <w:rPr/>
        <w:t>окружающего воздуха до +45</w:t>
      </w:r>
      <w:r>
        <w:rPr>
          <w:vertAlign w:val="superscript"/>
        </w:rPr>
        <w:t>0</w:t>
      </w:r>
      <w:r>
        <w:rPr/>
        <w:t>С (по специальному заказу: -  до +60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rPr/>
      </w:pPr>
      <w:r>
        <w:rPr/>
        <w:t xml:space="preserve">2. Технические характеристики приведены для кондиционеров в базовой комплектации при  температуре воздуха на входе в кондиционер  +27 </w:t>
      </w:r>
      <w:r>
        <w:rPr>
          <w:vertAlign w:val="superscript"/>
        </w:rPr>
        <w:t>0</w:t>
      </w:r>
      <w:r>
        <w:rPr/>
        <w:t xml:space="preserve">С, относительной влажности 50% и температуры конденсации  +35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>3.*Цены и сроки изготовления указаны для кондиционеров при напоре воздуха 400 Па. Цена и сроки изготовления кондиционеров с напором воздуха свыше 400 Па определяются при заключении договора на поставку.</w:t>
      </w:r>
    </w:p>
    <w:p>
      <w:pPr>
        <w:pStyle w:val="Normal"/>
        <w:rPr/>
      </w:pPr>
      <w:r>
        <w:rPr/>
        <w:t>4.** При заказе кондиционера с «сухой градирней» и блоком подготовки наружного воздуха срок исполнения увеличивается на 15 дней.</w:t>
      </w:r>
    </w:p>
    <w:p>
      <w:pPr>
        <w:pStyle w:val="Normal"/>
        <w:rPr/>
      </w:pPr>
      <w:r>
        <w:rPr/>
        <w:t>5. По требованию Заказчика в комплект поставки кондиционеров может быть включено оборудование для обеззараживания воздух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6. См. п..3 «Кондиционеры медицинские».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</w:rPr>
        <w:t xml:space="preserve">Кондиционеры автономные специальные с водяным охлаждением конденсатора для работы при температуре окружающего воздуха до +60 </w:t>
      </w:r>
      <w:r>
        <w:rPr>
          <w:b/>
          <w:sz w:val="26"/>
          <w:szCs w:val="26"/>
          <w:vertAlign w:val="superscript"/>
        </w:rPr>
        <w:t>о</w:t>
      </w:r>
      <w:r>
        <w:rPr>
          <w:b/>
          <w:sz w:val="26"/>
          <w:szCs w:val="26"/>
        </w:rPr>
        <w:t xml:space="preserve">С и температуре охлаждающей воды до +43 </w:t>
      </w:r>
      <w:r>
        <w:rPr>
          <w:b/>
          <w:sz w:val="26"/>
          <w:szCs w:val="26"/>
          <w:vertAlign w:val="superscript"/>
        </w:rPr>
        <w:t>о</w:t>
      </w:r>
      <w:r>
        <w:rPr/>
        <w:t>С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8"/>
        <w:gridCol w:w="1843"/>
        <w:gridCol w:w="1843"/>
        <w:gridCol w:w="1701"/>
        <w:gridCol w:w="2126"/>
        <w:gridCol w:w="3402"/>
      </w:tblGrid>
      <w:tr>
        <w:trPr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Модель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зготовления с момента предоплат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ей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изводительност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без учета НДС, руб.</w:t>
            </w:r>
          </w:p>
        </w:tc>
      </w:tr>
      <w:tr>
        <w:trPr>
          <w:trHeight w:val="13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ая комплек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полнительная комплектация</w:t>
            </w:r>
          </w:p>
        </w:tc>
      </w:tr>
      <w:tr>
        <w:trPr>
          <w:trHeight w:val="31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воздуху,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холоду,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еплу, кВ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лажнител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ПА1-3,5-04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6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40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СА1-7,0-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 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0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СА1-10,5-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огово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0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ТА1-3,15Э-05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rPr/>
      </w:pPr>
      <w:r>
        <w:rPr/>
        <w:t>1. Холодопроизводительность кондиционеров приведена при температуре воздуха на входе в кондиционер</w:t>
      </w:r>
      <w:r>
        <w:rPr>
          <w:b/>
        </w:rPr>
        <w:t xml:space="preserve"> +</w:t>
      </w:r>
      <w:r>
        <w:rPr/>
        <w:t xml:space="preserve">41 </w:t>
      </w:r>
      <w:r>
        <w:rPr>
          <w:vertAlign w:val="superscript"/>
        </w:rPr>
        <w:t>о</w:t>
      </w:r>
      <w:r>
        <w:rPr/>
        <w:t>С, относительной влажности 40 %, температура воды на входе в конденсатор +30</w:t>
      </w:r>
      <w:r>
        <w:rPr>
          <w:vertAlign w:val="superscript"/>
        </w:rPr>
        <w:t>о</w:t>
      </w:r>
      <w:r>
        <w:rPr/>
        <w:t>С, окружающей температуре воздуха  +60</w:t>
      </w:r>
      <w:r>
        <w:rPr>
          <w:vertAlign w:val="superscript"/>
        </w:rPr>
        <w:t>о</w:t>
      </w:r>
      <w:r>
        <w:rPr/>
        <w:t>С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. * Поставляется на экспорт в тропическом исполнении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3. Хладоновая система кондиционеров заполнена хладоном  </w:t>
      </w:r>
      <w:r>
        <w:rPr>
          <w:lang w:val="en-US"/>
        </w:rPr>
        <w:t>R</w:t>
      </w:r>
      <w:r>
        <w:rPr/>
        <w:t>22.</w:t>
      </w:r>
    </w:p>
    <w:p>
      <w:pPr>
        <w:pStyle w:val="Normal"/>
        <w:ind w:right="34" w:hanging="0"/>
        <w:rPr/>
      </w:pPr>
      <w:r>
        <w:rPr/>
        <w:t>4. По требованию заказчика кондиционеры могут комплектоваться фильтрами газовой очистки.</w:t>
      </w:r>
    </w:p>
    <w:p>
      <w:pPr>
        <w:pStyle w:val="Normal"/>
        <w:ind w:right="34" w:hanging="0"/>
        <w:rPr/>
      </w:pPr>
      <w:r>
        <w:rPr/>
      </w:r>
    </w:p>
    <w:p>
      <w:pPr>
        <w:pStyle w:val="Heading4"/>
        <w:ind w:left="851" w:right="-143" w:hanging="0"/>
        <w:rPr/>
      </w:pPr>
      <w:r>
        <w:rPr>
          <w:sz w:val="26"/>
          <w:szCs w:val="26"/>
        </w:rPr>
        <w:t>Кондиционеры автономные прецизионные (</w:t>
      </w:r>
      <w:r>
        <w:rPr>
          <w:sz w:val="26"/>
          <w:szCs w:val="26"/>
          <w:lang w:val="en-US"/>
        </w:rPr>
        <w:t>Clos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trol</w:t>
      </w:r>
      <w:r>
        <w:rPr>
          <w:sz w:val="26"/>
          <w:szCs w:val="26"/>
        </w:rPr>
        <w:t>) с воздушным охлаждением конденс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0"/>
        <w:gridCol w:w="851"/>
        <w:gridCol w:w="1134"/>
        <w:gridCol w:w="1134"/>
        <w:gridCol w:w="993"/>
        <w:gridCol w:w="1275"/>
        <w:gridCol w:w="1134"/>
        <w:gridCol w:w="992"/>
        <w:gridCol w:w="1134"/>
        <w:gridCol w:w="1559"/>
        <w:gridCol w:w="1418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д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рок изготовле-ния с момента предоплаты, дней 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/>
            </w:pPr>
            <w:r>
              <w:rPr>
                <w:b w:val="false"/>
                <w:bCs/>
                <w:sz w:val="20"/>
              </w:rPr>
              <w:t>Производите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пор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оздуха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Цена без учета НДС, руб.  *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возду-х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по холоду,</w:t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кВ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по теплу электрокало-рифер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В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по теплу водяного калорифер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В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дополнитель-ная комплектаци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9"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азовая комплектац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Дополнительная комплектац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влажни-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одяной калори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9"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тепленный кла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Блок подготовки наружного воздуха с водяным калорифером  и утепленным клапаном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Комплект приборов для пуска конди-ционера в холодное время год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z w:val="18"/>
              </w:rPr>
              <w:t xml:space="preserve">(до – 25 </w:t>
            </w:r>
            <w:r>
              <w:rPr>
                <w:bCs/>
                <w:sz w:val="18"/>
                <w:vertAlign w:val="superscript"/>
              </w:rPr>
              <w:t>о</w:t>
            </w:r>
            <w:r>
              <w:rPr>
                <w:bCs/>
                <w:sz w:val="18"/>
              </w:rPr>
              <w:t xml:space="preserve">С, </w:t>
            </w:r>
          </w:p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  <w:sz w:val="18"/>
              </w:rPr>
              <w:t xml:space="preserve">до – 35 </w:t>
            </w:r>
            <w:r>
              <w:rPr>
                <w:bCs/>
                <w:sz w:val="18"/>
                <w:vertAlign w:val="superscript"/>
              </w:rPr>
              <w:t>о</w:t>
            </w:r>
            <w:r>
              <w:rPr>
                <w:bCs/>
                <w:sz w:val="18"/>
              </w:rPr>
              <w:t>С)</w:t>
            </w:r>
            <w:r>
              <w:rPr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П2-1-01 (ДоКон 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2-1,5-01 (ДоКон 1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2-2-01 (ДоКон 2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2-2,5-01 (ДоКон 2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5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2-3,1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0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2-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2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2-6,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0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2-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5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2-1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8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9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146 4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2-12,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9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ДОГОВОР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2-16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20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3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2-2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297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2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7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2-2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96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5 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7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2-31,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21 3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 О Г О В О Р Н А 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tyle12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Style12"/>
        <w:rPr/>
      </w:pPr>
      <w:r>
        <w:rPr>
          <w:sz w:val="20"/>
        </w:rPr>
        <w:t xml:space="preserve">       </w:t>
      </w:r>
      <w:r>
        <w:rPr>
          <w:b/>
          <w:bCs/>
          <w:sz w:val="20"/>
        </w:rPr>
        <w:t>Примечания:</w:t>
      </w:r>
    </w:p>
    <w:p>
      <w:pPr>
        <w:pStyle w:val="Style12"/>
        <w:ind w:left="0" w:hanging="0"/>
        <w:rPr/>
      </w:pPr>
      <w:r>
        <w:rPr>
          <w:sz w:val="20"/>
        </w:rPr>
        <w:t xml:space="preserve">1. Кондиционеры работают при температуре окружающего воздуха до + 45 </w:t>
      </w:r>
      <w:r>
        <w:rPr>
          <w:sz w:val="20"/>
          <w:vertAlign w:val="superscript"/>
        </w:rPr>
        <w:t>о</w:t>
      </w:r>
      <w:r>
        <w:rPr>
          <w:sz w:val="20"/>
        </w:rPr>
        <w:t xml:space="preserve">С (по специальному заказу: до +60 </w:t>
      </w:r>
      <w:r>
        <w:rPr>
          <w:sz w:val="20"/>
          <w:vertAlign w:val="superscript"/>
        </w:rPr>
        <w:t>о</w:t>
      </w:r>
      <w:r>
        <w:rPr>
          <w:sz w:val="20"/>
        </w:rPr>
        <w:t>С).</w:t>
      </w:r>
    </w:p>
    <w:p>
      <w:pPr>
        <w:pStyle w:val="Style12"/>
        <w:ind w:left="0" w:hanging="0"/>
        <w:rPr/>
      </w:pPr>
      <w:r>
        <w:rPr>
          <w:sz w:val="20"/>
        </w:rPr>
        <w:t>2. Технические характеристики приведены для кондиционеров в базовой комплектации при  температуре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воздуха на входе в кондиционер  +27</w:t>
      </w:r>
      <w:r>
        <w:rPr>
          <w:sz w:val="20"/>
          <w:vertAlign w:val="superscript"/>
        </w:rPr>
        <w:t>0</w:t>
      </w:r>
      <w:r>
        <w:rPr>
          <w:sz w:val="20"/>
        </w:rPr>
        <w:t>С, относительной влажности 50% и температуре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воздуха, окружающего конденсаторный блок  +32</w:t>
      </w:r>
      <w:r>
        <w:rPr>
          <w:sz w:val="20"/>
          <w:vertAlign w:val="superscript"/>
        </w:rPr>
        <w:t>0</w:t>
      </w:r>
      <w:r>
        <w:rPr>
          <w:sz w:val="20"/>
        </w:rPr>
        <w:t>С.</w:t>
      </w:r>
    </w:p>
    <w:p>
      <w:pPr>
        <w:pStyle w:val="Style12"/>
        <w:ind w:left="0" w:hanging="0"/>
        <w:rPr>
          <w:sz w:val="20"/>
        </w:rPr>
      </w:pPr>
      <w:r>
        <w:rPr>
          <w:sz w:val="20"/>
        </w:rPr>
        <w:t>3.*Цены и сроки изготовления указаны для кондиционеров при напоре воздуха 400 Па. Цена и сроки изготовления кондиционеров с напором воздуха свыше 400 Па определяются при заключении договора на поставку.</w:t>
      </w:r>
    </w:p>
    <w:p>
      <w:pPr>
        <w:pStyle w:val="Style12"/>
        <w:ind w:left="0" w:hanging="0"/>
        <w:rPr/>
      </w:pPr>
      <w:r>
        <w:rPr>
          <w:sz w:val="20"/>
        </w:rPr>
        <w:t xml:space="preserve">4. При заказе кондиционера с комплектом приборов для пуска в холодное время года (до - 20 </w:t>
      </w:r>
      <w:r>
        <w:rPr>
          <w:sz w:val="20"/>
          <w:vertAlign w:val="superscript"/>
        </w:rPr>
        <w:t>о</w:t>
      </w:r>
      <w:r>
        <w:rPr>
          <w:sz w:val="20"/>
        </w:rPr>
        <w:t>С) и блоком подготовки наружного воздуха срок исполнения увеличивается на 15 дней.</w:t>
      </w:r>
    </w:p>
    <w:p>
      <w:pPr>
        <w:pStyle w:val="Style12"/>
        <w:ind w:left="0" w:hanging="0"/>
        <w:rPr>
          <w:sz w:val="20"/>
        </w:rPr>
      </w:pPr>
      <w:r>
        <w:rPr>
          <w:sz w:val="20"/>
        </w:rPr>
        <w:t>5.  По требованию Заказчика в комплект поставки кондиционеров может быть включено оборудование для обеззараживания воздух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6.  См. п..3 «Кондиционеры медицинские».</w:t>
      </w:r>
    </w:p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Heading4"/>
        <w:ind w:right="-143" w:hanging="0"/>
        <w:rPr>
          <w:sz w:val="26"/>
          <w:szCs w:val="26"/>
        </w:rPr>
      </w:pPr>
      <w:r>
        <w:rPr>
          <w:sz w:val="26"/>
          <w:szCs w:val="26"/>
        </w:rPr>
        <w:t>Кондиционеры автономные специальные в сейсмостойком исполнении (до 9 баллов) с водяным охлаждением конденсатора</w:t>
      </w:r>
    </w:p>
    <w:p>
      <w:pPr>
        <w:pStyle w:val="Heading4"/>
        <w:ind w:right="-14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025"/>
        <w:gridCol w:w="1094"/>
        <w:gridCol w:w="1134"/>
        <w:gridCol w:w="2410"/>
        <w:gridCol w:w="2551"/>
        <w:gridCol w:w="1559"/>
        <w:gridCol w:w="1560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д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сполнение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firstLine="108"/>
              <w:jc w:val="center"/>
              <w:rPr>
                <w:bCs/>
              </w:rPr>
            </w:pPr>
            <w:r>
              <w:rPr>
                <w:bCs/>
              </w:rPr>
              <w:t>Срок изготовления с момента предоплаты, дне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/>
            </w:pPr>
            <w:r>
              <w:rPr>
                <w:b w:val="false"/>
                <w:bCs/>
                <w:sz w:val="20"/>
              </w:rPr>
              <w:t>Производитель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пор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оздуха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без учета НД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воздух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по холоду,</w:t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по теплу электрокалорифера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по теплу водяного калорифера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В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ПА</w:t>
            </w:r>
            <w:r>
              <w:rPr>
                <w:bCs/>
              </w:rPr>
              <w:t>1-1,7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ПА</w:t>
            </w:r>
            <w:r>
              <w:rPr>
                <w:bCs/>
              </w:rPr>
              <w:t>1-2,2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ПА</w:t>
            </w:r>
            <w:r>
              <w:rPr>
                <w:bCs/>
              </w:rPr>
              <w:t>1-3,3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ПА</w:t>
            </w:r>
            <w:r>
              <w:rPr>
                <w:bCs/>
              </w:rPr>
              <w:t>1-4,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ПА</w:t>
            </w:r>
            <w:r>
              <w:rPr>
                <w:bCs/>
              </w:rPr>
              <w:t>1-5,5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ПА</w:t>
            </w:r>
            <w:r>
              <w:rPr>
                <w:bCs/>
              </w:rPr>
              <w:t>1-7,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ПА</w:t>
            </w:r>
            <w:r>
              <w:rPr>
                <w:bCs/>
              </w:rPr>
              <w:t>1-9,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ПА</w:t>
            </w:r>
            <w:r>
              <w:rPr>
                <w:bCs/>
              </w:rPr>
              <w:t>1-1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ПА</w:t>
            </w:r>
            <w:r>
              <w:rPr>
                <w:bCs/>
              </w:rPr>
              <w:t>1-12,5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исп</w:t>
            </w:r>
            <w:r>
              <w:rPr>
                <w:bCs/>
              </w:rPr>
              <w:t>.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sz w:val="20"/>
              </w:rPr>
              <w:t>исп</w:t>
            </w:r>
            <w:r>
              <w:rPr>
                <w:b w:val="false"/>
                <w:bCs/>
                <w:sz w:val="20"/>
              </w:rPr>
              <w:t>.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ПА</w:t>
            </w:r>
            <w:r>
              <w:rPr>
                <w:bCs/>
              </w:rPr>
              <w:t>1-14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исп</w:t>
            </w:r>
            <w:r>
              <w:rPr>
                <w:bCs/>
              </w:rPr>
              <w:t>.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sz w:val="20"/>
              </w:rPr>
              <w:t>исп</w:t>
            </w:r>
            <w:r>
              <w:rPr>
                <w:b w:val="false"/>
                <w:bCs/>
                <w:sz w:val="20"/>
              </w:rPr>
              <w:t>.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сп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ПА</w:t>
            </w:r>
            <w:r>
              <w:rPr>
                <w:bCs/>
              </w:rPr>
              <w:t>1-16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исп</w:t>
            </w:r>
            <w:r>
              <w:rPr>
                <w:bCs/>
              </w:rPr>
              <w:t>.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sz w:val="20"/>
              </w:rPr>
              <w:t>исп</w:t>
            </w:r>
            <w:r>
              <w:rPr>
                <w:b w:val="false"/>
                <w:bCs/>
                <w:sz w:val="20"/>
              </w:rPr>
              <w:t>.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ПА</w:t>
            </w:r>
            <w:r>
              <w:rPr>
                <w:bCs/>
              </w:rPr>
              <w:t>1-18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исп</w:t>
            </w:r>
            <w:r>
              <w:rPr>
                <w:bCs/>
              </w:rPr>
              <w:t>.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sz w:val="20"/>
              </w:rPr>
              <w:t>исп</w:t>
            </w:r>
            <w:r>
              <w:rPr>
                <w:b w:val="false"/>
                <w:bCs/>
                <w:sz w:val="20"/>
              </w:rPr>
              <w:t>.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ПА</w:t>
            </w:r>
            <w:r>
              <w:rPr>
                <w:bCs/>
              </w:rPr>
              <w:t>1-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исп</w:t>
            </w:r>
            <w:r>
              <w:rPr>
                <w:bCs/>
              </w:rPr>
              <w:t>.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sz w:val="20"/>
              </w:rPr>
              <w:t>исп</w:t>
            </w:r>
            <w:r>
              <w:rPr>
                <w:b w:val="false"/>
                <w:bCs/>
                <w:sz w:val="20"/>
              </w:rPr>
              <w:t>.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ПА</w:t>
            </w:r>
            <w:r>
              <w:rPr>
                <w:bCs/>
              </w:rPr>
              <w:t xml:space="preserve">1-22-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</w:t>
            </w:r>
            <w:r>
              <w:rPr/>
              <w:t>.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</w:t>
            </w:r>
            <w:r>
              <w:rPr/>
              <w:t>.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ПА</w:t>
            </w:r>
            <w:r>
              <w:rPr>
                <w:bCs/>
              </w:rPr>
              <w:t xml:space="preserve">1-25-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</w:t>
            </w:r>
            <w:r>
              <w:rPr/>
              <w:t>.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</w:t>
            </w:r>
            <w:r>
              <w:rPr/>
              <w:t>.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ПА</w:t>
            </w:r>
            <w:r>
              <w:rPr>
                <w:bCs/>
              </w:rPr>
              <w:t xml:space="preserve">1-28-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</w:t>
            </w:r>
            <w:r>
              <w:rPr/>
              <w:t>.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</w:t>
            </w:r>
            <w:r>
              <w:rPr/>
              <w:t>.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ПА</w:t>
            </w:r>
            <w:r>
              <w:rPr>
                <w:bCs/>
              </w:rPr>
              <w:t xml:space="preserve">1-31,5-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</w:t>
            </w:r>
            <w:r>
              <w:rPr/>
              <w:t>.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</w:t>
            </w:r>
            <w:r>
              <w:rPr/>
              <w:t>.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ind w:right="-14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4"/>
        <w:ind w:right="-143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Кондиционеры автономные специальные в сейсмостойком исполнении (до 9 баллов) с воздушным охлаждением конденсатор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843"/>
        <w:gridCol w:w="1276"/>
        <w:gridCol w:w="1701"/>
        <w:gridCol w:w="2126"/>
        <w:gridCol w:w="2268"/>
        <w:gridCol w:w="1559"/>
        <w:gridCol w:w="1701"/>
      </w:tblGrid>
      <w:tr>
        <w:trPr>
          <w:trHeight w:val="33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д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43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спол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зготовления с момента предоплаты,  дне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3" w:hanging="0"/>
              <w:rPr/>
            </w:pPr>
            <w:r>
              <w:rPr>
                <w:b w:val="false"/>
                <w:bCs/>
                <w:sz w:val="20"/>
              </w:rPr>
              <w:t>Производитель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пор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оздуха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воздуху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по холоду,</w:t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о тепл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электрокалорифера, 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по теплу водяного калорифера,  кВ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А2-1,7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ind w:left="113" w:right="113" w:hanging="0"/>
              <w:jc w:val="center"/>
              <w:rPr>
                <w:bCs/>
              </w:rPr>
            </w:pPr>
            <w:r>
              <w:rPr/>
              <w:t>ДОГОВОРНА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А2-2,2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А2-3,3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А2-4,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А2-5,5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А2-7,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А2-9,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А2-11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А2-12,5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А2-14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А2-16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А2-18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А2-2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А2-22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А2-25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А2-28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А2-31,5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Примечания:</w:t>
      </w:r>
    </w:p>
    <w:tbl>
      <w:tblPr>
        <w:tblW w:w="1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788"/>
      </w:tblGrid>
      <w:tr>
        <w:trPr/>
        <w:tc>
          <w:tcPr>
            <w:tcW w:w="1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Кондиционеры  автономные специальные с водяным и воздушным охлаждением конденсатора изготавливаются по специальному заказу. По требованию Заказчика кондиционеры могут быть дополнительно укомплектованы увлажнителем, водяным калорифером, блоком подготовки наружного воздуха, «сухой градирней» для кондиционеров с водяным охлаждением конденсатора, с приборами «зимнего пуска» для кондиционеров с воздушным охлаждением конденсатора.</w:t>
            </w:r>
          </w:p>
        </w:tc>
      </w:tr>
      <w:tr>
        <w:trPr/>
        <w:tc>
          <w:tcPr>
            <w:tcW w:w="1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Цены на кондиционеры автономные специальные устанавливаются договором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Технические характеристики  кондиционеров приведены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 водяным охлаждением конденсатора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при температуре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воздуха на входе в кондиционер +3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- относительной влажности 50%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температуре конденсации  +35</w:t>
            </w:r>
            <w:r>
              <w:rPr>
                <w:vertAlign w:val="superscript"/>
              </w:rPr>
              <w:t>о</w:t>
            </w:r>
            <w:r>
              <w:rPr/>
              <w:t>С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 воздушным охлаждением конденсатора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при температуре воздуха  на входе в кондиционер +38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- относительной влажности 50%, </w:t>
            </w:r>
          </w:p>
          <w:p>
            <w:pPr>
              <w:pStyle w:val="Normal"/>
              <w:rPr/>
            </w:pPr>
            <w:r>
              <w:rPr/>
              <w:t>- температура воздуха, окружающего конденсаторный блок  +32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</w:tr>
      <w:tr>
        <w:trPr/>
        <w:tc>
          <w:tcPr>
            <w:tcW w:w="1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Теплопроизводительность водяных калориферов приведена при температуре воды на входе в калорифер 95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1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Хладоновая система кондиционеров заполнена хладоном 22 (</w:t>
            </w:r>
            <w:r>
              <w:rPr>
                <w:lang w:val="en-US"/>
              </w:rPr>
              <w:t>R</w:t>
            </w:r>
            <w:r>
              <w:rPr/>
              <w:t xml:space="preserve">22). Возможна поставка кондиционеров, заполненных хладоном  </w:t>
            </w:r>
            <w:r>
              <w:rPr>
                <w:lang w:val="en-US"/>
              </w:rPr>
              <w:t>R</w:t>
            </w:r>
            <w:r>
              <w:rPr/>
              <w:t>407С</w:t>
            </w:r>
          </w:p>
        </w:tc>
      </w:tr>
      <w:tr>
        <w:trPr/>
        <w:tc>
          <w:tcPr>
            <w:tcW w:w="1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По требованию Заказчика в комплект поставки кондиционеров может быть включено оборудование для обеззараживания воздух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42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Style11">
    <w:name w:val="Цитата"/>
    <w:basedOn w:val="Normal"/>
    <w:qFormat/>
    <w:pPr>
      <w:ind w:left="-90" w:right="-112" w:hanging="0"/>
      <w:jc w:val="center"/>
    </w:pPr>
    <w:rPr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firstLine="454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left="-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53:00Z</dcterms:created>
  <dc:creator>Вера</dc:creator>
  <dc:description/>
  <cp:keywords/>
  <dc:language>en-US</dc:language>
  <cp:lastModifiedBy>User</cp:lastModifiedBy>
  <cp:lastPrinted>2007-12-11T16:38:00Z</cp:lastPrinted>
  <dcterms:modified xsi:type="dcterms:W3CDTF">2008-01-25T14:53:00Z</dcterms:modified>
  <cp:revision>2</cp:revision>
  <dc:subject/>
  <dc:title>Открытое акционерное общество </dc:title>
</cp:coreProperties>
</file>