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ревообрабатывающее оборудование из Швеции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новое и бывшее в употреблении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айс-лист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2.2008 г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05"/>
        <w:gridCol w:w="1442"/>
        <w:gridCol w:w="376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н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, евр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540" w:hanging="3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3540" w:hanging="35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Брусовочный станок </w:t>
            </w:r>
            <w:r>
              <w:rPr>
                <w:lang w:val="en-US"/>
              </w:rPr>
              <w:t>Lindqvist LE-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/>
            </w:pPr>
            <w:r>
              <w:rPr/>
              <w:t>Макс.диаметр пил 800 мм,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center"/>
              <w:rPr/>
            </w:pPr>
            <w:r>
              <w:rPr/>
              <w:t>макс.глубина пропила 330 мм,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 xml:space="preserve"> пильный размер 80-275 мм,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center"/>
              <w:rPr/>
            </w:pPr>
            <w:r>
              <w:rPr/>
              <w:t xml:space="preserve">автоматическая установка 8 размеров, мощность двигателя подачи 4,5/3,2 кВт.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center"/>
              <w:rPr/>
            </w:pPr>
            <w:r>
              <w:rPr/>
              <w:t>(предпродажная подготовк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Брусовочный станок </w:t>
            </w:r>
            <w:r>
              <w:rPr>
                <w:lang w:val="en-US"/>
              </w:rPr>
              <w:t>Lindqvist</w:t>
            </w:r>
            <w:r>
              <w:rPr/>
              <w:t xml:space="preserve"> </w:t>
            </w:r>
            <w:r>
              <w:rPr>
                <w:lang w:val="en-US"/>
              </w:rPr>
              <w:t>LE</w:t>
            </w:r>
            <w:r>
              <w:rPr/>
              <w:t>-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5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.диаметр пилы 1200 м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.глубина пропила 500 м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 xml:space="preserve"> пильный размер 75-300 м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ханическая установка 12 положений, мощность 18 кВ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корость подачи 16-40 м/ми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едпродажная подготовк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Горбыльная линия полуавто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Ребровый </w:t>
            </w:r>
            <w:r>
              <w:rPr>
                <w:lang w:val="en-US"/>
              </w:rPr>
              <w:t>ARI KL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ковый, для переработки горбыльной доски, макс.высота пропила – 380 мм, скорость подачи 15-22-32 м/мин, мин.длина бревна 2,4 м, двигатели – 30 кВ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едпродажная подготовк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Окорочник </w:t>
            </w:r>
            <w:r>
              <w:rPr>
                <w:lang w:val="en-US"/>
              </w:rPr>
              <w:t>Valon Kone – 26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5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. диаметр бревна                61с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. диаметр бревна                 10 с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орость подачи – 24-34 м/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орость ротора – 235 об/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роторе крепятся 8 окорочных нож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ребляемая мощность – 30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едпродажная подготовк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/>
              <w:t xml:space="preserve">Четырехсторонний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einig Unimat PF – 1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ь шпинделей, рабочая ширина 140 м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едпродажная подготовк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/>
              <w:t>Шлифовально-калибровочны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Bogma 1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 вала, ширина рабочей поверхности 1300 мм.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предпродажная подготовк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Устройство поштучной подачи брев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5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Линия сращива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Шипорез(фрезерный станок - рабочий объем 100-250 мм, длина лесоматериала 1300-6000 мм, диаметр оси шпинделя 40 мм, диаметр резца 180 мм, скорость шпинделя  6000 об/мин, длина хода(обработки)650 мм, мощность 29,4 кВт, скорость подачи 34 м/мин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Соединительный пресс(рабочий объем  100-250 мм, длина лесоматериала 1300-6000 мм, сила сжатия макс.18 тонн, греющая плита 1500 вт,250 с° макс., время сжатия 0-60 сек, скорость разгрузки 140/35 м/мин )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2 торцовых пилы (пила </w:t>
            </w:r>
            <w:r>
              <w:rPr>
                <w:lang w:val="en-US"/>
              </w:rPr>
              <w:t>WACO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 xml:space="preserve"> 300 -  рабочий объем 100*250 мм, диаметр диска пилы 450 мм, число оборотов диска пилы 2900 об/мин, мотор 5,5 кВт, стружко-всасыватель 125 мм в диаметре, 22-25 м/сек.; выходная пила </w:t>
            </w:r>
            <w:r>
              <w:rPr>
                <w:lang w:val="en-US"/>
              </w:rPr>
              <w:t>WACO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 xml:space="preserve"> 300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Строгальный станок  </w:t>
            </w:r>
            <w:r>
              <w:rPr>
                <w:lang w:val="sv-SE"/>
              </w:rPr>
              <w:t>WACO Hm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7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сть шпинд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рина заготовки 200 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ота заготовки 100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Cкорость подачи 0- 50 м/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метр шпинделей – 45 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орость на шпинделе 5000 об/ми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Окорочный станок </w:t>
            </w:r>
            <w:r>
              <w:rPr>
                <w:lang w:val="en-US"/>
              </w:rPr>
              <w:t>Cambio 66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с подающими конвейерами )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от 35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.диаметр бревна 66 с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.длина бревна 3 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нож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Окорочный станок </w:t>
            </w:r>
            <w:r>
              <w:rPr>
                <w:lang w:val="en-US"/>
              </w:rPr>
              <w:t>Cambio</w:t>
            </w:r>
            <w:r>
              <w:rPr/>
              <w:t xml:space="preserve"> 75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с подающими конвейера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.диаметр бревна 75 с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.длина бревна 3 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нож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Окорочный станок </w:t>
            </w:r>
            <w:r>
              <w:rPr>
                <w:lang w:val="en-US"/>
              </w:rPr>
              <w:t>Cambio</w:t>
            </w:r>
            <w:r>
              <w:rPr/>
              <w:t xml:space="preserve"> 45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2001 г.в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7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акс. Диаметр бревна      45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ин.Диаметр бревна        6,5 с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.длина бревна 2,5 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нож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Окорочник </w:t>
            </w:r>
            <w:r>
              <w:rPr>
                <w:lang w:val="en-US"/>
              </w:rPr>
              <w:t>Cambio</w:t>
            </w:r>
            <w:r>
              <w:rPr/>
              <w:t xml:space="preserve"> 66</w:t>
            </w:r>
            <w:r>
              <w:rPr>
                <w:lang w:val="en-US"/>
              </w:rPr>
              <w:t>,Spart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акс.диаметр бревна 66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ин.диаметр бревна 12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 нож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Рубительный станок </w:t>
            </w:r>
            <w:r>
              <w:rPr>
                <w:lang w:val="en-US"/>
              </w:rPr>
              <w:t>Bruks</w:t>
            </w:r>
            <w:r>
              <w:rPr/>
              <w:t xml:space="preserve"> 1500,1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От 30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Производительность 50 м3 в час (1500),100 м3 в час (1700),мощность основного двигателя 74-100 кВт,вес машины 3800 кг(1500),5400 кг(1700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Кромкообрезная полуавтоматическая линия </w:t>
            </w:r>
            <w:r>
              <w:rPr>
                <w:lang w:val="en-US"/>
              </w:rPr>
              <w:t>ARI</w:t>
            </w:r>
            <w:r>
              <w:rPr/>
              <w:t xml:space="preserve"> </w:t>
            </w:r>
            <w:r>
              <w:rPr>
                <w:lang w:val="en-US"/>
              </w:rPr>
              <w:t>KT</w:t>
            </w:r>
            <w:r>
              <w:rPr/>
              <w:t>-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7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сбор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метр пилы – 500 м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.ширина – 400 м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.ширина – 47 м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.высота пропила – 200 м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орость – 230-150 м/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.двигатель – 75 кв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Трехпильный станок для бру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2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.высота пропила – 310 м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.диаметр пилы- 850 м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т.между пилами - от 70 до 250 м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орость 20-30-40 м/ми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Многопил </w:t>
            </w:r>
            <w:r>
              <w:rPr>
                <w:lang w:val="en-US"/>
              </w:rPr>
              <w:t>Stanwood</w:t>
            </w:r>
            <w:r>
              <w:rPr/>
              <w:t xml:space="preserve"> СМ – 200П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с подающим и приемным транспортеро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ота пропила 200 м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щность 2*75 кВт(на каждый ва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рина пропила 350 м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/>
              <w:t xml:space="preserve">Многопил </w:t>
            </w:r>
            <w:r>
              <w:rPr>
                <w:lang w:val="en-US"/>
              </w:rPr>
              <w:t>Raimann KS-310B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ота пропила 120 м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щность 45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рина пропила 310 м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Многопил </w:t>
            </w:r>
            <w:r>
              <w:rPr>
                <w:lang w:val="en-US"/>
              </w:rPr>
              <w:t>Paul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ота пропила 120 м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щность 37 кВ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рина пропила 350 м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Линия распила бревен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00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а потока, один ленточный, другой фрезерно-брусующий для разных диаметров бреве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м3/день готовой продук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метр бревен 14-65 с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Форвардеры, харвейст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22:00Z</dcterms:created>
  <dc:creator>max</dc:creator>
  <dc:description/>
  <cp:keywords/>
  <dc:language>en-US</dc:language>
  <cp:lastModifiedBy>max</cp:lastModifiedBy>
  <dcterms:modified xsi:type="dcterms:W3CDTF">2008-02-11T10:22:00Z</dcterms:modified>
  <cp:revision>2</cp:revision>
  <dc:subject/>
  <dc:title/>
</cp:coreProperties>
</file>