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right="320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200" w:right="3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ИДРОАППАРАТУРА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38430</wp:posOffset>
            </wp:positionV>
            <wp:extent cx="1295400" cy="11430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t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1340485" cy="1001395"/>
            <wp:effectExtent l="0" t="0" r="0" b="0"/>
            <wp:wrapTight wrapText="bothSides">
              <wp:wrapPolygon edited="0">
                <wp:start x="-78" y="0"/>
                <wp:lineTo x="-78" y="21417"/>
                <wp:lineTo x="21599" y="21417"/>
                <wp:lineTo x="21599" y="0"/>
                <wp:lineTo x="-78" y="0"/>
              </wp:wrapPolygon>
            </wp:wrapTight>
            <wp:docPr id="2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изводства </w:t>
      </w:r>
    </w:p>
    <w:p>
      <w:pPr>
        <w:pStyle w:val="Normal"/>
        <w:ind w:left="1200" w:right="3201" w:hanging="0"/>
        <w:jc w:val="center"/>
        <w:rPr/>
      </w:pP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>г.Гомель</w:t>
      </w:r>
    </w:p>
    <w:p>
      <w:pPr>
        <w:pStyle w:val="Normal"/>
        <w:ind w:left="1200"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омунальной техники</w:t>
      </w:r>
    </w:p>
    <w:p>
      <w:pPr>
        <w:pStyle w:val="Normal"/>
        <w:ind w:right="2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 г.Гомель, д.8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        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i/>
        </w:rPr>
        <w:t xml:space="preserve"> </w:t>
      </w:r>
      <w:r>
        <w:rPr>
          <w:b/>
        </w:rPr>
        <w:t>+37529741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>
          <w:i/>
          <w:i/>
        </w:rPr>
      </w:pPr>
      <w:r>
        <w:rPr>
          <w:lang w:val="en-US"/>
        </w:rPr>
        <w:t xml:space="preserve">                                             </w:t>
      </w:r>
      <w:hyperlink r:id="rId4">
        <w:r>
          <w:rPr>
            <w:rStyle w:val="InternetLink"/>
            <w:lang w:val="en-US"/>
          </w:rPr>
          <w:t>http://belgm.org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распределители типа</w:t>
            </w:r>
          </w:p>
          <w:p>
            <w:pPr>
              <w:pStyle w:val="Normal"/>
              <w:rPr/>
            </w:pPr>
            <w:r>
              <w:rPr/>
              <w:t>РГМ 10…/3Т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РГО 12/3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абочим оборудование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возы с боковой загрузкой МБ-15, МВ-3 и др.</w:t>
            </w:r>
          </w:p>
          <w:p>
            <w:pPr>
              <w:pStyle w:val="Normal"/>
              <w:jc w:val="center"/>
              <w:rPr/>
            </w:pPr>
            <w:r>
              <w:rPr/>
              <w:t>Мусоровозы с задней загрузкой типа МЗ-15 и др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замо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1 ГЗХ 10/3Т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1 ГЗХ 10/3Т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идрораспределитель типа с электрогидравлическим управлением тип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РГЭ 10/3Т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абочим оборудование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блоки с ручным упр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Р-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равление рабочим оборудованием </w:t>
            </w:r>
            <w:r>
              <w:rPr>
                <w:lang w:val="en-US"/>
              </w:rPr>
              <w:t>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разбрасывающие, подметально-уборочные и комбинированные машины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блоки с электро упр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0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1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2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3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04.Г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ПЭ-УД.01.Г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138430</wp:posOffset>
            </wp:positionV>
            <wp:extent cx="1889125" cy="1668145"/>
            <wp:effectExtent l="0" t="0" r="0" b="0"/>
            <wp:wrapTight wrapText="bothSides">
              <wp:wrapPolygon edited="0">
                <wp:start x="-105" y="0"/>
                <wp:lineTo x="-105" y="21473"/>
                <wp:lineTo x="21600" y="21473"/>
                <wp:lineTo x="21600" y="0"/>
                <wp:lineTo x="-105" y="0"/>
              </wp:wrapPolygon>
            </wp:wrapTight>
            <wp:docPr id="3" name="Asf_K_2_07new_cut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f_K_2_07new_cut_m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орожно-строительной техники</w:t>
      </w:r>
    </w:p>
    <w:p>
      <w:pPr>
        <w:pStyle w:val="Normal"/>
        <w:ind w:right="2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г.Гомель, д.8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b/>
        </w:rPr>
        <w:t xml:space="preserve"> +37529741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>
          <w:i/>
          <w:i/>
          <w:lang w:val="en-US"/>
        </w:rPr>
      </w:pPr>
      <w:r>
        <w:rPr>
          <w:lang w:val="en-US"/>
        </w:rPr>
        <w:t xml:space="preserve">         </w:t>
      </w:r>
      <w:hyperlink r:id="rId6">
        <w:r>
          <w:rPr>
            <w:rStyle w:val="InternetLink"/>
            <w:lang w:val="en-US"/>
          </w:rPr>
          <w:t>http://belgm.org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60"/>
        <w:gridCol w:w="336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замо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З 6/3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З 2Х16/3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ГЗД 12/3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ГЗО6/3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комплектации гидроситем </w:t>
            </w:r>
          </w:p>
          <w:p>
            <w:pPr>
              <w:pStyle w:val="Normal"/>
              <w:jc w:val="center"/>
              <w:rPr/>
            </w:pPr>
            <w:r>
              <w:rPr/>
              <w:t>дорожных маши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фальтоукладчики </w:t>
            </w:r>
          </w:p>
          <w:p>
            <w:pPr>
              <w:pStyle w:val="Normal"/>
              <w:jc w:val="center"/>
              <w:rPr/>
            </w:pPr>
            <w:r>
              <w:rPr/>
              <w:t>АСФ-К-2-07; АСФ-К-4-02-01;</w:t>
            </w:r>
          </w:p>
          <w:p>
            <w:pPr>
              <w:pStyle w:val="Normal"/>
              <w:jc w:val="center"/>
              <w:rPr/>
            </w:pPr>
            <w:r>
              <w:rPr/>
              <w:t>АСФ-Г-4-03; АСФ-Г-2-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грейдеры </w:t>
            </w:r>
          </w:p>
          <w:p>
            <w:pPr>
              <w:pStyle w:val="Normal"/>
              <w:jc w:val="center"/>
              <w:rPr/>
            </w:pPr>
            <w:r>
              <w:rPr/>
              <w:t>ГС-10-08; ГС-18.06</w:t>
            </w:r>
          </w:p>
          <w:p>
            <w:pPr>
              <w:pStyle w:val="Normal"/>
              <w:jc w:val="center"/>
              <w:rPr/>
            </w:pPr>
            <w:r>
              <w:rPr/>
              <w:t>Коплексные дорожные машины КДМ-3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ы ямочного </w:t>
            </w:r>
          </w:p>
          <w:p>
            <w:pPr>
              <w:pStyle w:val="Normal"/>
              <w:jc w:val="center"/>
              <w:rPr/>
            </w:pPr>
            <w:r>
              <w:rPr/>
              <w:t>ремонта Р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МАШ, Брянск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итель расх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ФДП 12/3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 20/3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ор расхода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 16В/3С1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 10В/3С2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Р 10В/3С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Д 16/3С100 2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ФРР 16/3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 обрат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КО 25/3Т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идроклапана да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 6/3МР2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Д 6/3МР3П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дроссель ДКМ 6/3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ЭГ 10/3СР64 Г24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 редукцион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РП 6/3МР0,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редохранительны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ДС 12/МТ3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КДС 12/МТ2П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ки вибрацио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ДТ-103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-31; ДС-31Д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-30-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лапан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 предохранительны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Д 6/3МР2П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Д6П/3МВ2П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6П/3МР2П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панобратны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ГМ.КО22ТД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дроссель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Д8/3Т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ДК 8/3ТG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ор расход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РД 10/ТG1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спределитель РМС 12Т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стрелой, рукоятью, поворотом, ковшом и опоро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иститель каналов навесной ОКН-0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Э 16Т1.Г12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дроссель ДК 12/3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029460" cy="1397000"/>
            <wp:effectExtent l="0" t="0" r="0" b="0"/>
            <wp:wrapTight wrapText="bothSides">
              <wp:wrapPolygon edited="0">
                <wp:start x="-101" y="0"/>
                <wp:lineTo x="-101" y="21352"/>
                <wp:lineTo x="21497" y="21352"/>
                <wp:lineTo x="21497" y="0"/>
                <wp:lineTo x="-101" y="0"/>
              </wp:wrapPolygon>
            </wp:wrapTight>
            <wp:docPr id="4" name="mo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v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для техники используемой при выработке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ых шахт</w:t>
      </w:r>
      <w:r>
        <w:rPr/>
        <w:t xml:space="preserve"> </w:t>
      </w:r>
    </w:p>
    <w:p>
      <w:pPr>
        <w:pStyle w:val="Normal"/>
        <w:ind w:right="2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 г.Гомель, д.8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   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b/>
        </w:rPr>
        <w:t xml:space="preserve"> +375297413282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>
          <w:lang w:val="en-US"/>
        </w:rPr>
      </w:pPr>
      <w:r>
        <w:rPr>
          <w:lang w:val="en-US"/>
        </w:rPr>
        <w:t xml:space="preserve">            </w:t>
      </w:r>
      <w:hyperlink r:id="rId8">
        <w:r>
          <w:rPr>
            <w:rStyle w:val="InternetLink"/>
            <w:lang w:val="en-US"/>
          </w:rPr>
          <w:t>http://belgm.org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распределител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ПС 12Т.К-12ХМП1Г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ПС 12Т.К-8ХМП1Г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ПСМ 12ТК-8хМП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бочим оборудование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ические комбайны типа ПКС-8М; ПКС-8МК1, ПКС-8-2Б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"ПО "Беларусь-калий"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распределител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ГС-25Г2-02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203-АИ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едвижением комбай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а обратны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 30/3Т05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 30/3Т5G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комплектации гидроситем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лок клапан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К 16/3Т.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ятор расход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Р 16В/3С1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Р 10В/3С50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замок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ГЗД 12/3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 ИЛИ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КИ 6/3ТМ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распр.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РСГ 12/2.4-0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рабочим оборудованием и передвижением машин погрузоч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погрузочные ковшовые типа МПК 13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К 1600; МПБ 1200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овые станки Б15-50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МЗ-БУ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ловка, Украин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распр.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РСГО 12/3Т-01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распр.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РСГ 20Т-4.1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ор расхода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РД 16/3С 60.2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ор расхода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Р 10В/3СМ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dventure" w:cs="Adventure" w:ascii="Adventure" w:hAnsi="Adventure"/>
          <w:sz w:val="28"/>
        </w:rPr>
        <w:t xml:space="preserve">        </w:t>
      </w:r>
      <w:r>
        <w:rPr>
          <w:rFonts w:cs="Arial" w:ascii="Adventure" w:hAnsi="Adventure"/>
          <w:sz w:val="28"/>
        </w:rPr>
        <w:t>Наше предприятие занимается конструированием, производством, импортозамещением, комплектацией гидравлического оборудования для станков, коммунальных,</w:t>
      </w:r>
      <w:r>
        <w:rPr>
          <w:rFonts w:cs="Adventure" w:ascii="Adventure" w:hAnsi="Adventure"/>
        </w:rPr>
        <w:t xml:space="preserve"> </w:t>
      </w:r>
      <w:r>
        <w:rPr>
          <w:rFonts w:cs="Arial" w:ascii="Adventure" w:hAnsi="Adventure"/>
          <w:sz w:val="28"/>
        </w:rPr>
        <w:t>мелиорационных, дорожно-строительных, сельскохозяйственных ,горно-добывающих и других машин, а также уникальных и снятых с производства.</w:t>
      </w:r>
      <w:r>
        <w:br w:type="page"/>
      </w:r>
    </w:p>
    <w:p>
      <w:pPr>
        <w:pStyle w:val="Normal"/>
        <w:ind w:right="3201" w:hanging="0"/>
        <w:jc w:val="center"/>
        <w:rPr>
          <w:rFonts w:ascii="Adventure" w:hAnsi="Adventure" w:cs="Arial"/>
          <w:b/>
          <w:b/>
          <w:sz w:val="28"/>
          <w:szCs w:val="28"/>
        </w:rPr>
      </w:pPr>
      <w:r>
        <w:rPr>
          <w:rFonts w:cs="Arial" w:ascii="Adventure" w:hAnsi="Adventure"/>
          <w:b/>
          <w:sz w:val="28"/>
          <w:szCs w:val="28"/>
        </w:rPr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4130</wp:posOffset>
            </wp:positionV>
            <wp:extent cx="1447800" cy="1216025"/>
            <wp:effectExtent l="0" t="0" r="0" b="0"/>
            <wp:wrapTight wrapText="bothSides">
              <wp:wrapPolygon edited="0">
                <wp:start x="19636" y="0"/>
                <wp:lineTo x="13009" y="284"/>
                <wp:lineTo x="9819" y="1423"/>
                <wp:lineTo x="9819" y="2847"/>
                <wp:lineTo x="8837" y="5695"/>
                <wp:lineTo x="3684" y="6834"/>
                <wp:lineTo x="1720" y="7688"/>
                <wp:lineTo x="1475" y="11675"/>
                <wp:lineTo x="494" y="12814"/>
                <wp:lineTo x="494" y="13384"/>
                <wp:lineTo x="1720" y="14808"/>
                <wp:lineTo x="738" y="17086"/>
                <wp:lineTo x="738" y="17655"/>
                <wp:lineTo x="2211" y="17655"/>
                <wp:lineTo x="2211" y="18510"/>
                <wp:lineTo x="11783" y="20788"/>
                <wp:lineTo x="15709" y="21073"/>
                <wp:lineTo x="16936" y="21073"/>
                <wp:lineTo x="18900" y="20788"/>
                <wp:lineTo x="21108" y="18510"/>
                <wp:lineTo x="21354" y="17655"/>
                <wp:lineTo x="20618" y="15662"/>
                <wp:lineTo x="20618" y="5695"/>
                <wp:lineTo x="21599" y="1423"/>
                <wp:lineTo x="21108" y="0"/>
                <wp:lineTo x="19636" y="0"/>
              </wp:wrapPolygon>
            </wp:wrapTight>
            <wp:docPr id="5" name="prod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d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24130</wp:posOffset>
            </wp:positionV>
            <wp:extent cx="1395095" cy="914400"/>
            <wp:effectExtent l="0" t="0" r="0" b="0"/>
            <wp:wrapTight wrapText="bothSides">
              <wp:wrapPolygon edited="0">
                <wp:start x="10052" y="0"/>
                <wp:lineTo x="1926" y="5347"/>
                <wp:lineTo x="430" y="8020"/>
                <wp:lineTo x="-211" y="9930"/>
                <wp:lineTo x="-211" y="17568"/>
                <wp:lineTo x="-211" y="18333"/>
                <wp:lineTo x="2781" y="21006"/>
                <wp:lineTo x="2996" y="21006"/>
                <wp:lineTo x="5561" y="21006"/>
                <wp:lineTo x="12618" y="21006"/>
                <wp:lineTo x="16040" y="20242"/>
                <wp:lineTo x="16253" y="18333"/>
                <wp:lineTo x="19033" y="12221"/>
                <wp:lineTo x="21600" y="6110"/>
                <wp:lineTo x="21600" y="3437"/>
                <wp:lineTo x="20530" y="2673"/>
                <wp:lineTo x="11121" y="0"/>
                <wp:lineTo x="10052" y="0"/>
              </wp:wrapPolygon>
            </wp:wrapTight>
            <wp:docPr id="6" name="prod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d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для экскаваторов </w:t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г.Гомель, д.8,к.210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                </w:t>
      </w:r>
      <w:r>
        <w:rPr>
          <w:i/>
        </w:rPr>
        <w:t>Т.</w:t>
      </w:r>
      <w:r>
        <w:rPr>
          <w:b/>
        </w:rPr>
        <w:t xml:space="preserve"> +375297413282.   </w:t>
      </w:r>
    </w:p>
    <w:p>
      <w:pPr>
        <w:pStyle w:val="Normal"/>
        <w:rPr/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набора. 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lg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ГУ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иводом хода (левый борт), поворотом платформы и приводом стрелы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на гусеничном ходу 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ГУ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хода (правый борт), ковшом , рукоятью и стрело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опор/отвала, поворотом платформы и приводом стрел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на пневмоколесном ход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14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 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хода , ковшом , рукоятью и стрело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Э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ротации ковша, поворотом платформы и приводом стрел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с телескопическим рабочим оборудованием на автомобильном шасси </w:t>
            </w:r>
          </w:p>
          <w:p>
            <w:pPr>
              <w:pStyle w:val="Normal"/>
              <w:rPr/>
            </w:pPr>
            <w:r>
              <w:rPr/>
              <w:t>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ПС-20/3Т- ЭТ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опор, телескопа, ковша и стрел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дрораспределитель РПГ 8/3Т2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иводом микроход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ойстик гидравлическ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У-4/01.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 рабочи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3223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ойстик гидравлическ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У-2/01.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танционное управление ходом</w:t>
            </w:r>
            <w:r>
              <w:rPr>
                <w:lang w:val="en-US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ойстик гидравлическ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ДУ-1/01.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 плавающим положением стре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мулятор с клапано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А.К-02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еспечивает питание гидросистемы управления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клапанов БКВ-6/Т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вентилятора системы охла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дроссель ДК 20/3ТG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пан обрат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20/3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 25/3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ЭО-322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 ЭО-353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замок ГЗД 12/3Т1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каватор </w:t>
            </w:r>
            <w:r>
              <w:rPr>
                <w:bCs/>
                <w:color w:val="000000"/>
                <w:sz w:val="22"/>
                <w:szCs w:val="22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/>
              <w:t xml:space="preserve"> - 1400,</w:t>
            </w:r>
          </w:p>
          <w:p>
            <w:pPr>
              <w:pStyle w:val="Normal"/>
              <w:jc w:val="center"/>
              <w:rPr/>
            </w:pPr>
            <w:r>
              <w:rPr/>
              <w:t>ЭО-322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спределитель РМС 12Т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елой, рукоятью, поворотом, ковшом и аутриге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–погрузчик на шасси МТЗ- ЭП26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дрораспределител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ГГ 6/3Т.574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</w:t>
            </w:r>
          </w:p>
          <w:p>
            <w:pPr>
              <w:pStyle w:val="Normal"/>
              <w:jc w:val="center"/>
              <w:rPr/>
            </w:pPr>
            <w:r>
              <w:rPr/>
              <w:t>гидросис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7" w:after="95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лескопические экскаваторы-планировщики на автомобильных шасси типа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EW</w:t>
            </w:r>
            <w:r>
              <w:rPr>
                <w:b w:val="false"/>
                <w:bCs w:val="false"/>
                <w:sz w:val="24"/>
                <w:szCs w:val="24"/>
              </w:rPr>
              <w:t>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дрораспредел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 16/Т1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лапан обрат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 25/3Т5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2937510" cy="2067560"/>
            <wp:effectExtent l="0" t="0" r="0" b="0"/>
            <wp:wrapTight wrapText="bothSides">
              <wp:wrapPolygon edited="0">
                <wp:start x="1885" y="2044"/>
                <wp:lineTo x="236" y="2582"/>
                <wp:lineTo x="-78" y="3658"/>
                <wp:lineTo x="-78" y="5918"/>
                <wp:lineTo x="1099" y="7209"/>
                <wp:lineTo x="1492" y="7425"/>
                <wp:lineTo x="1885" y="8931"/>
                <wp:lineTo x="1963" y="9469"/>
                <wp:lineTo x="2670" y="10653"/>
                <wp:lineTo x="2985" y="10653"/>
                <wp:lineTo x="2905" y="11944"/>
                <wp:lineTo x="3377" y="12375"/>
                <wp:lineTo x="4712" y="12375"/>
                <wp:lineTo x="4555" y="14634"/>
                <wp:lineTo x="5655" y="15818"/>
                <wp:lineTo x="6126" y="15818"/>
                <wp:lineTo x="6126" y="16571"/>
                <wp:lineTo x="8325" y="17432"/>
                <wp:lineTo x="10131" y="17432"/>
                <wp:lineTo x="10839" y="17432"/>
                <wp:lineTo x="12331" y="17432"/>
                <wp:lineTo x="19243" y="16141"/>
                <wp:lineTo x="19478" y="15818"/>
                <wp:lineTo x="20028" y="14527"/>
                <wp:lineTo x="20028" y="14096"/>
                <wp:lineTo x="20735" y="14096"/>
                <wp:lineTo x="20970" y="13451"/>
                <wp:lineTo x="20656" y="12375"/>
                <wp:lineTo x="20578" y="10868"/>
                <wp:lineTo x="20342" y="10653"/>
                <wp:lineTo x="20814" y="8931"/>
                <wp:lineTo x="20970" y="7209"/>
                <wp:lineTo x="19243" y="5488"/>
                <wp:lineTo x="19400" y="4950"/>
                <wp:lineTo x="17201" y="4519"/>
                <wp:lineTo x="9111" y="3766"/>
                <wp:lineTo x="9189" y="3335"/>
                <wp:lineTo x="4477" y="2152"/>
                <wp:lineTo x="2199" y="2044"/>
                <wp:lineTo x="1885" y="2044"/>
              </wp:wrapPolygon>
            </wp:wrapTight>
            <wp:docPr id="7" name="produc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duct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автокранов</w:t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г.Гомель, д.8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>Т.</w:t>
      </w:r>
      <w:r>
        <w:rPr>
          <w:b/>
        </w:rPr>
        <w:t xml:space="preserve"> +37529741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>
          <w:i/>
          <w:i/>
          <w:lang w:val="en-US"/>
        </w:rPr>
      </w:pPr>
      <w:hyperlink r:id="rId13">
        <w:r>
          <w:rPr>
            <w:rStyle w:val="InternetLink"/>
            <w:lang w:val="en-US"/>
          </w:rPr>
          <w:t>http://belgm.org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МС 20Т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сновным оборудованием автокрана (стрела, телескоп, лебедка, повор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краны ДЗАК, г.Дрогобыч</w:t>
            </w:r>
          </w:p>
          <w:p>
            <w:pPr>
              <w:pStyle w:val="Normal"/>
              <w:jc w:val="center"/>
              <w:rPr/>
            </w:pPr>
            <w:r>
              <w:rPr/>
              <w:t>(КТА-18, КТА-25, КТА-28,</w:t>
            </w:r>
          </w:p>
          <w:p>
            <w:pPr>
              <w:pStyle w:val="Normal"/>
              <w:jc w:val="center"/>
              <w:rPr/>
            </w:pPr>
            <w:r>
              <w:rPr/>
              <w:t>КТА-32, КТА-36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БППК 16/Ф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хранение гидроматора привода поворота крана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 редук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10/3Т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давления в гидросистеме привода тормозов оборудования авток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лапан предоххран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М 10/Т1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М 10/Т2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М 10/Т3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ение гидроситемы кра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С 20Т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оротом крана и телескоп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аностроительная фирма "Стрела"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краина , Бров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(КС-55712, КС-55712-1, КС-55712-2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распреде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С 20Т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водом включения лебедки и подъемом (опусканием) стрел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БПК 16/М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ение гидроситемы кра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20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52600" cy="1306195"/>
            <wp:effectExtent l="0" t="0" r="0" b="0"/>
            <wp:wrapNone/>
            <wp:docPr id="8" name="a332_120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32_120x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ИДРОАППАРАТУРА</w:t>
      </w:r>
    </w:p>
    <w:p>
      <w:pPr>
        <w:pStyle w:val="Normal"/>
        <w:ind w:right="3201" w:hanging="0"/>
        <w:jc w:val="center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</w:rPr>
        <w:t xml:space="preserve">ООО «НК-БелГидроАппарат» </w:t>
      </w:r>
      <w:r>
        <w:rPr>
          <w:sz w:val="28"/>
          <w:szCs w:val="28"/>
        </w:rPr>
        <w:t xml:space="preserve">г.Гомель </w:t>
      </w:r>
    </w:p>
    <w:p>
      <w:pPr>
        <w:pStyle w:val="Normal"/>
        <w:ind w:right="320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техники производства ОАО «Амкодор»</w:t>
      </w:r>
    </w:p>
    <w:p>
      <w:pPr>
        <w:pStyle w:val="Normal"/>
        <w:ind w:right="2961" w:hanging="0"/>
        <w:rPr>
          <w:i/>
          <w:i/>
        </w:rPr>
      </w:pPr>
      <w:r>
        <w:rPr>
          <w:i/>
        </w:rPr>
        <w:t>Наш адрес: Беларусь,г.Гомель, д.8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>Т</w:t>
      </w:r>
      <w:r>
        <w:rPr>
          <w:i/>
          <w:lang w:val="en-US"/>
        </w:rPr>
        <w:t>.</w:t>
      </w:r>
      <w:r>
        <w:rPr>
          <w:b/>
        </w:rPr>
        <w:t xml:space="preserve"> +3752974132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10375297413282-для междун</w:t>
      </w:r>
      <w:r>
        <w:rPr>
          <w:b/>
        </w:rPr>
        <w:t>а</w:t>
      </w:r>
      <w:r>
        <w:rPr>
          <w:b/>
          <w:lang w:val="en-US"/>
        </w:rPr>
        <w:t>родного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набора.</w:t>
      </w:r>
    </w:p>
    <w:p>
      <w:pPr>
        <w:pStyle w:val="Normal"/>
        <w:ind w:right="2961" w:hanging="0"/>
        <w:rPr/>
      </w:pPr>
      <w:r>
        <w:rPr>
          <w:i/>
          <w:lang w:val="en-US"/>
        </w:rPr>
        <w:t xml:space="preserve">     </w:t>
      </w:r>
      <w:hyperlink r:id="rId15">
        <w:r>
          <w:rPr>
            <w:rStyle w:val="InternetLink"/>
            <w:i/>
            <w:lang w:val="en-US"/>
          </w:rPr>
          <w:t>http://belgm.org</w:t>
        </w:r>
      </w:hyperlink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0"/>
        <w:gridCol w:w="3120"/>
      </w:tblGrid>
      <w:tr>
        <w:trPr>
          <w:trHeight w:val="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 обознач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/>
            </w:pPr>
            <w:r>
              <w:rPr/>
              <w:t>РГС 25Г2-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2-х секционный с гидроуправл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грузочным оборудованием (стрела, ков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и серии АМКОДОР 333В и др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/>
            </w:pPr>
            <w:r>
              <w:rPr/>
              <w:t>РГС 25Г4-01</w:t>
            </w:r>
          </w:p>
          <w:p>
            <w:pPr>
              <w:pStyle w:val="Normal"/>
              <w:rPr/>
            </w:pPr>
            <w:r>
              <w:rPr>
                <w:i/>
              </w:rPr>
              <w:t>(4-х секционный с гидроуправл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грузочным оборудованием (стрела, ковш), а также активными быстросменными рабочими органами и адаптер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и серии АМКОДОР 332С4 и др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распределитель </w:t>
            </w:r>
          </w:p>
          <w:p>
            <w:pPr>
              <w:pStyle w:val="Normal"/>
              <w:rPr/>
            </w:pPr>
            <w:r>
              <w:rPr/>
              <w:t>РГС 25Г2-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2-х секционный с механаническим управл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грузочным оборудованием (стрела, ков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ые с производства погрузчики ТО-18 с ручным управлением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обратный </w:t>
            </w:r>
          </w:p>
          <w:p>
            <w:pPr>
              <w:pStyle w:val="Normal"/>
              <w:rPr/>
            </w:pPr>
            <w:r>
              <w:rPr/>
              <w:t>ГРГ 25Ф-600</w:t>
            </w:r>
          </w:p>
          <w:p>
            <w:pPr>
              <w:pStyle w:val="Normal"/>
              <w:rPr/>
            </w:pPr>
            <w:r>
              <w:rPr/>
              <w:t>ГРГ 25Ф-600-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мплектации гидрораспределителя типа </w:t>
            </w:r>
          </w:p>
          <w:p>
            <w:pPr>
              <w:pStyle w:val="Normal"/>
              <w:rPr/>
            </w:pPr>
            <w:r>
              <w:rPr/>
              <w:t>РГС 25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алоги РГС 25-12.01.200,</w:t>
            </w:r>
          </w:p>
          <w:p>
            <w:pPr>
              <w:pStyle w:val="Normal"/>
              <w:rPr/>
            </w:pPr>
            <w:r>
              <w:rPr/>
              <w:t>РГС 25-12.01.100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предохранительный </w:t>
            </w:r>
          </w:p>
          <w:p>
            <w:pPr>
              <w:pStyle w:val="Normal"/>
              <w:rPr/>
            </w:pPr>
            <w:r>
              <w:rPr/>
              <w:t>ГРГ 25Ф-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мплектации гидрораспределителя типа </w:t>
            </w:r>
          </w:p>
          <w:p>
            <w:pPr>
              <w:pStyle w:val="Normal"/>
              <w:rPr/>
            </w:pPr>
            <w:r>
              <w:rPr/>
              <w:t>РГС 25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алог РГС 25-12.01.500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гидроуправляемый</w:t>
            </w:r>
          </w:p>
          <w:p>
            <w:pPr>
              <w:pStyle w:val="Normal"/>
              <w:rPr/>
            </w:pPr>
            <w:r>
              <w:rPr/>
              <w:t>КГ-6/3Р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плавающего положения стрелы погрузчик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ые с производства погрузчики старой конструкци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лапан обратный </w:t>
            </w:r>
          </w:p>
          <w:p>
            <w:pPr>
              <w:pStyle w:val="Normal"/>
              <w:rPr/>
            </w:pPr>
            <w:r>
              <w:rPr/>
              <w:t>9 КОТ16/3Т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ктация гидросистемы погрузч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налог </w:t>
            </w:r>
            <w:r>
              <w:rPr>
                <w:rStyle w:val="Applestylespan"/>
                <w:color w:val="000000"/>
              </w:rPr>
              <w:t>КО-20/2Т-00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пневмоаккумулятор с клапан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ГА.К-01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вает питание гидросистемы 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(аналог </w:t>
            </w:r>
            <w:r>
              <w:rPr>
                <w:bCs/>
              </w:rPr>
              <w:t>64000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клапан предохранительный</w:t>
            </w:r>
          </w:p>
          <w:p>
            <w:pPr>
              <w:pStyle w:val="Normal"/>
              <w:rPr>
                <w:bCs/>
              </w:rPr>
            </w:pPr>
            <w:r>
              <w:rPr/>
              <w:t>КДС 12/МТ (БГМ 10/МТ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храняет гидросистему рулевого 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(аналог</w:t>
            </w:r>
            <w:r>
              <w:rPr>
                <w:bCs/>
              </w:rPr>
              <w:t xml:space="preserve"> У502.8…,У462.8…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дрораспределители с ручным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М 10Е3/3ТВ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М 10Е3/3ТВМ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бочим оборудование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Лесная, дорожно-строительная, коммунальная, и др. спец. техни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идрораспределитель с электрогидравлическим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Э 10/3ТКД2J1Г2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бочим оборудованием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ятор расх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Д 10/ТG2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потока рабочей жидкос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клапан д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КД 6/3Т3 ВЭ2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хранение и разгрузка гидросистем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идроклапана обра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0/3Т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0/3Т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0/3Т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О 16/3Т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dventu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lgm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elgm.org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elgm.org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belgm.org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belgm.org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belgm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7:00Z</dcterms:created>
  <dc:creator>Igor</dc:creator>
  <dc:description/>
  <cp:keywords/>
  <dc:language>en-US</dc:language>
  <cp:lastModifiedBy>Grey Wolf</cp:lastModifiedBy>
  <dcterms:modified xsi:type="dcterms:W3CDTF">2011-10-10T16:54:00Z</dcterms:modified>
  <cp:revision>6</cp:revision>
  <dc:subject/>
  <dc:title>   ГИДРОАППАРАТУРА</dc:title>
</cp:coreProperties>
</file>