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3825</wp:posOffset>
            </wp:positionV>
            <wp:extent cx="914400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3" t="5623" r="4012" b="3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1637665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овари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 обмежено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ідповідальністю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32"/>
                                <w:lang w:val="ru-RU"/>
                              </w:rPr>
                              <w:t>«Артіль» ЛТ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країна м.Миколаї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ул. Чкалова,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94.3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овари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 обмежено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ідповідальністю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32"/>
                          <w:lang w:val="ru-RU"/>
                        </w:rPr>
                        <w:t>«Артіль» ЛТ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Україна м.Миколаї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ул. Чкалова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5080</wp:posOffset>
                </wp:positionV>
                <wp:extent cx="1934845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 огранич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ветственностью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32"/>
                                <w:lang w:val="ru-RU"/>
                              </w:rPr>
                              <w:t>«Артель» ЛТ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краина г.Никол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л. Чкалова,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35pt;height:94.3pt;mso-wrap-distance-left:9.05pt;mso-wrap-distance-right:9.05pt;mso-wrap-distance-top:0pt;mso-wrap-distance-bottom:0pt;margin-top:0.4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 огранич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ветственностью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32"/>
                          <w:lang w:val="ru-RU"/>
                        </w:rPr>
                        <w:t>«Артель» ЛТ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Украина г.Никола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ул. Чкалова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9695</wp:posOffset>
                </wp:positionV>
                <wp:extent cx="5943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85pt" to="470.2pt,7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33020</wp:posOffset>
                </wp:positionV>
                <wp:extent cx="1943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ICQ       2451326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E-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uk-UA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crow@artel.mk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www.cnc.mk.u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.6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ICQ       2451326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E-mai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uk-UA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crow@artel.mk.ua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www.cnc.mk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33020</wp:posOffset>
                </wp:positionV>
                <wp:extent cx="2388870" cy="579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Тел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+38 (0512) 59-32-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об.    +38 (066) 794-52-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kyp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row-ar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5.6pt;mso-wrap-distance-left:9.05pt;mso-wrap-distance-right:9.05pt;mso-wrap-distance-top:0pt;mso-wrap-distance-bottom:0pt;margin-top:2.6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Тел.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+38 (0512) 59-32-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Моб.    +38 (066) 794-52-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Skype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row-ar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Heading6"/>
        <w:rPr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</w:rPr>
        <w:t>КОММЕРЧЕСКОЕ ПРЕДЛОЖЕНИЕ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2"/>
        </w:rPr>
      </w:pPr>
      <w:r>
        <w:rPr>
          <w:sz w:val="22"/>
        </w:rPr>
        <w:t>О фирме</w:t>
      </w:r>
    </w:p>
    <w:p>
      <w:pPr>
        <w:pStyle w:val="Normal"/>
        <w:rPr>
          <w:sz w:val="22"/>
        </w:rPr>
      </w:pPr>
      <w:r>
        <w:rPr>
          <w:sz w:val="22"/>
        </w:rPr>
        <w:t>Артель ЛТД основана в 1992 году. Фирма изготавливает мебель, соответствующую высоким европейским стандартам. С 1999 года начат выпуск деревообрабатывающих станков с ЧПУ. На сегодняшний день разработано и внедрено в производство следующее оборудование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деревообрабатывающие фрезерные станки с ЧПУ АртМастер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акуумные прессы МВП-2512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лазерные станки с ЧПУ АртЛазер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станки плазменной резки с ЧПУ АртПлазма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анки гидроабразивной резки с ЧПУ ArtJe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пескоструйные станки ArtGlass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итражные станки с ЧПУ ArtGlass Contour… </w:t>
      </w:r>
    </w:p>
    <w:p>
      <w:pPr>
        <w:pStyle w:val="Normal"/>
        <w:rPr>
          <w:sz w:val="22"/>
        </w:rPr>
      </w:pPr>
      <w:r>
        <w:rPr>
          <w:sz w:val="22"/>
        </w:rPr>
        <w:t>Фирма реализует пленку ПВХ ArtVinyl производства Тайвань для облицовки мебельных элементов.</w:t>
      </w:r>
    </w:p>
    <w:p>
      <w:pPr>
        <w:pStyle w:val="Normal"/>
        <w:spacing w:lineRule="exact" w:line="1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Темп производства станков с ЧПУ достиг 25-30 в месяц, производственные площади составляют около 2000 м кв. При производстве используется международный опыт и комплектующие от лучших производителей со всего мир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се оборудование и программное обеспечение - сертифицировано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Артель ЛТД организовала дилерскую сеть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rPr>
          <w:color w:val="000000"/>
          <w:sz w:val="26"/>
        </w:rPr>
      </w:pPr>
      <w:r>
        <w:rPr>
          <w:sz w:val="26"/>
        </w:rPr>
        <w:t>Станки для пескоструйной обработки «</w:t>
      </w:r>
      <w:r>
        <w:rPr>
          <w:sz w:val="26"/>
          <w:lang w:val="en-US"/>
        </w:rPr>
        <w:t>ArtGlass</w:t>
      </w:r>
      <w:r>
        <w:rPr>
          <w:sz w:val="26"/>
        </w:rPr>
        <w:t>»</w:t>
      </w:r>
    </w:p>
    <w:p>
      <w:pPr>
        <w:pStyle w:val="Normal"/>
        <w:spacing w:lineRule="exact" w:line="2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  <w:t>Пескоструйные станки "ArtGlass" предназначены для художественного матирования плоских поверхностей: стекла, зеркала, пластиков и других материалов.</w:t>
      </w:r>
    </w:p>
    <w:p>
      <w:pPr>
        <w:pStyle w:val="Normal"/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905000" cy="1800225"/>
            <wp:effectExtent l="0" t="0" r="0" b="0"/>
            <wp:wrapTight wrapText="bothSides">
              <wp:wrapPolygon edited="0">
                <wp:start x="-108" y="0"/>
                <wp:lineTo x="-108" y="21377"/>
                <wp:lineTo x="21599" y="21377"/>
                <wp:lineTo x="21599" y="0"/>
                <wp:lineTo x="-10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сти пескоструйного станка "ArtGlass"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Высокая производительность</w:t>
      </w:r>
      <w:r>
        <w:rPr/>
        <w:t xml:space="preserve"> позволяет организовать серийное производство матированных витражей, зеркал, элементов декор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Высокое качество обработки </w:t>
      </w:r>
      <w:r>
        <w:rPr/>
        <w:t>благодаря высокой скорости и точности перемещения, а также стабильности процесса. Использование 2-х пескоструйных пистолетов гарантирует полное перекрытие зоны обработ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Низкие эксплуатационные расходы </w:t>
      </w:r>
      <w:r>
        <w:rPr/>
        <w:t>– многократное использование абразива, длительный срок работы сопла из карбида бора и пескоструйного пистолета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озможность использования недорогого абразив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Управление глубиной и плотностью матирования</w:t>
      </w:r>
      <w:r>
        <w:rPr/>
        <w:t xml:space="preserve"> благодаря возможности регулировки скорости перемещения и давления воздуха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егулировка зоны обработ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Система ЧПУ</w:t>
      </w:r>
      <w:r>
        <w:rPr/>
        <w:t xml:space="preserve"> существенно повышает производительность станка при обработке разбросанных по большой площади рисунков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Жесткая стальная конструкция; направляющие и подшипники с антикоррозионным покрытием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Сохранность заготовки</w:t>
      </w:r>
      <w:r>
        <w:rPr/>
        <w:t xml:space="preserve"> обеспечивается креплением с помощью вакуумных присосок и резиновым покрытием опорной поверхност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Защищенность подвижных частей от пыли и гряз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Чистота производства </w:t>
      </w:r>
      <w:r>
        <w:rPr/>
        <w:t>– абразивная и стекольная</w:t>
      </w:r>
      <w:r>
        <w:rPr>
          <w:rFonts w:cs="Verdana" w:ascii="Verdana" w:hAnsi="Verdana"/>
        </w:rPr>
        <w:t xml:space="preserve"> </w:t>
      </w:r>
      <w:r>
        <w:rPr/>
        <w:t>пыль не выходит за пределы рабочей камеры</w:t>
      </w:r>
    </w:p>
    <w:p>
      <w:pPr>
        <w:pStyle w:val="Normal"/>
        <w:spacing w:lineRule="exact" w:line="320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Матирование с помощью пескоструйного станка ArtGlass: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9060</wp:posOffset>
            </wp:positionH>
            <wp:positionV relativeFrom="paragraph">
              <wp:posOffset>127635</wp:posOffset>
            </wp:positionV>
            <wp:extent cx="1905000" cy="2381250"/>
            <wp:effectExtent l="0" t="0" r="0" b="0"/>
            <wp:wrapSquare wrapText="bothSides"/>
            <wp:docPr id="8" name="san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nd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бранный рисунок вырезается плоттером либо наносится на бумагу, переносится на самоклеющуюся пленку и вырезается</w:t>
      </w:r>
    </w:p>
    <w:p>
      <w:pPr>
        <w:pStyle w:val="Normal"/>
        <w:spacing w:lineRule="exact" w:line="120"/>
        <w:ind w:left="34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рафарет из пленки наклеивается на стекло, зеркало или другой материал. Трафарет - обратный, т.е. места, подлежащие обработке, оставляются открытыми</w:t>
      </w:r>
    </w:p>
    <w:p>
      <w:pPr>
        <w:pStyle w:val="Normal"/>
        <w:spacing w:lineRule="exact" w:line="120"/>
        <w:ind w:left="34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готовка закрепляется на станке и производится матирование. Сопло перемещается по осям X и Y внутри рабочей камеры с заданной скоростью и на заданной площади, подавая с указанным давлением поток воздуха с мелким абразивным песком. Отработанный песок попадает в систему фильтрации, где отсеивается пыль, и возвращается в начало цикла.</w:t>
      </w:r>
    </w:p>
    <w:p>
      <w:pPr>
        <w:pStyle w:val="Normal"/>
        <w:spacing w:lineRule="exact" w:line="120"/>
        <w:ind w:left="34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енка удаляется. </w:t>
      </w:r>
    </w:p>
    <w:p>
      <w:pPr>
        <w:pStyle w:val="Normal"/>
        <w:ind w:left="708" w:hanging="0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338"/>
        <w:gridCol w:w="2339"/>
      </w:tblGrid>
      <w:tr>
        <w:trPr>
          <w:trHeight w:val="340" w:hRule="exact"/>
        </w:trPr>
        <w:tc>
          <w:tcPr>
            <w:tcW w:w="93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keepNext w:val="false"/>
              <w:ind w:left="30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Станки для пескоструйной обработки ArtGlass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дель станка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без ЧПУ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 ЧП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абаритные размеры, ДхВхШ, мм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36х2740х139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36х2420х139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мер заготовки, мм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 – не ограничено</w:t>
              <w:br/>
              <w:t>Y - 186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 – не ограничено</w:t>
              <w:br/>
              <w:t>Y - 166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рабатываемая поверхность, мм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00х180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00х16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олщина заготовки, мм</w:t>
            </w:r>
          </w:p>
        </w:tc>
        <w:tc>
          <w:tcPr>
            <w:tcW w:w="46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- 2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корость, м/мин</w:t>
            </w:r>
          </w:p>
        </w:tc>
        <w:tc>
          <w:tcPr>
            <w:tcW w:w="46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- 8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дача сжатого воздуха, P=5,5бар, л/мин</w:t>
            </w:r>
          </w:p>
        </w:tc>
        <w:tc>
          <w:tcPr>
            <w:tcW w:w="46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ескоструйные пистолеты, шт.</w:t>
            </w:r>
          </w:p>
        </w:tc>
        <w:tc>
          <w:tcPr>
            <w:tcW w:w="46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изводительность при 4бар, м.кв/час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 6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висит от рисунк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требляемая мощность, кВт</w:t>
            </w:r>
          </w:p>
        </w:tc>
        <w:tc>
          <w:tcPr>
            <w:tcW w:w="46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Энергообеспечение</w:t>
            </w:r>
          </w:p>
        </w:tc>
        <w:tc>
          <w:tcPr>
            <w:tcW w:w="46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0В, 50Гц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, кг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0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ульт управления</w:t>
            </w:r>
          </w:p>
        </w:tc>
        <w:tc>
          <w:tcPr>
            <w:tcW w:w="46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строенны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ытяжка</w:t>
            </w:r>
          </w:p>
        </w:tc>
        <w:tc>
          <w:tcPr>
            <w:tcW w:w="46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есть</w:t>
            </w:r>
          </w:p>
        </w:tc>
      </w:tr>
    </w:tbl>
    <w:p>
      <w:pPr>
        <w:pStyle w:val="Normal"/>
        <w:spacing w:lineRule="exact" w:line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rPr/>
      </w:pPr>
      <w:r>
        <w:rPr/>
        <w:t xml:space="preserve">* </w:t>
      </w:r>
      <w:r>
        <w:rPr>
          <w:sz w:val="22"/>
        </w:rPr>
        <w:t xml:space="preserve">обучение, проводимое на производственной базе Артель ЛТД, бесплатное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* пуско-наладочные работы нами проводятся бесплатно (без учета командировочных расходов)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* форма оплаты: 50% - аванс, 50% - перед отгрузкой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* срок изготовления 30-45 дней с момента авансирования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* доставка за счет Покупателя, можем оказать помощь в организации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* срок гарантии - 12 месяцев</w:t>
      </w:r>
    </w:p>
    <w:p>
      <w:pPr>
        <w:pStyle w:val="Normal"/>
        <w:spacing w:lineRule="exact" w:line="48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33045</wp:posOffset>
                </wp:positionV>
                <wp:extent cx="5943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8.35pt" to="470.2pt,18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00"/>
          <w:sz w:val="26"/>
        </w:rPr>
        <w:t>С надеждой  на долгосрочное взаимовыгодное сотрудничество.</w:t>
      </w:r>
    </w:p>
    <w:p>
      <w:pPr>
        <w:pStyle w:val="Normal"/>
        <w:rPr/>
      </w:pPr>
      <w:r>
        <w:rPr>
          <w:b/>
          <w:bCs/>
          <w:color w:val="000000"/>
          <w:sz w:val="26"/>
        </w:rPr>
        <w:t>Менеджер ООО “Артель ЛТД”</w:t>
        <w:tab/>
        <w:tab/>
        <w:t xml:space="preserve">      </w:t>
      </w:r>
      <w:r>
        <w:rPr>
          <w:b/>
          <w:bCs/>
          <w:sz w:val="26"/>
        </w:rPr>
        <w:t>Бревда Александр Владимирович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cor" w:hAnsi="Decor" w:cs="Decor"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Large1">
    <w:name w:val="large1"/>
    <w:basedOn w:val="Style6"/>
    <w:qFormat/>
    <w:rPr>
      <w:sz w:val="18"/>
      <w:szCs w:val="1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00"/>
      <w:ind w:left="300" w:right="140" w:hanging="0"/>
    </w:pPr>
    <w:rPr>
      <w:color w:val="000000"/>
      <w:sz w:val="17"/>
      <w:szCs w:val="17"/>
    </w:rPr>
  </w:style>
  <w:style w:type="paragraph" w:styleId="21">
    <w:name w:val="Основной текст 21"/>
    <w:basedOn w:val="Normal"/>
    <w:qFormat/>
    <w:pPr>
      <w:suppressAutoHyphens w:val="true"/>
      <w:ind w:right="907" w:hanging="0"/>
      <w:jc w:val="both"/>
    </w:pPr>
    <w:rPr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w@artel.mk.ua" TargetMode="External"/><Relationship Id="rId4" Type="http://schemas.openxmlformats.org/officeDocument/2006/relationships/hyperlink" Target="http://www.cnc.mk.ua/" TargetMode="External"/><Relationship Id="rId5" Type="http://schemas.openxmlformats.org/officeDocument/2006/relationships/hyperlink" Target="mailto:crow@artel.mk.ua" TargetMode="External"/><Relationship Id="rId6" Type="http://schemas.openxmlformats.org/officeDocument/2006/relationships/hyperlink" Target="http://www.cnc.mk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29:00Z</dcterms:created>
  <dc:creator>alex</dc:creator>
  <dc:description/>
  <dc:language>en-US</dc:language>
  <cp:lastModifiedBy>Alex</cp:lastModifiedBy>
  <dcterms:modified xsi:type="dcterms:W3CDTF">2011-11-20T22:17:00Z</dcterms:modified>
  <cp:revision>21</cp:revision>
  <dc:subject/>
  <dc:title/>
</cp:coreProperties>
</file>