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0"/>
        </w:rPr>
        <w:t>ООО «Торговый Дом «БЕСКОМ»</w:t>
      </w:r>
      <w:r>
        <w:rPr>
          <w:b/>
          <w:sz w:val="28"/>
        </w:rPr>
        <w:t>,</w:t>
      </w:r>
      <w:r>
        <w:rPr>
          <w:b/>
        </w:rPr>
        <w:t xml:space="preserve">                          </w:t>
      </w:r>
      <w:r>
        <w:rPr/>
        <w:t>Лист 1</w:t>
      </w:r>
    </w:p>
    <w:p>
      <w:pPr>
        <w:pStyle w:val="Normal"/>
        <w:jc w:val="right"/>
        <w:rPr/>
      </w:pPr>
      <w:r>
        <w:rPr>
          <w:b/>
          <w:sz w:val="32"/>
        </w:rPr>
        <w:t>ПРАЙС - ЛИСТ</w:t>
      </w:r>
      <w:r>
        <w:rPr>
          <w:b/>
          <w:sz w:val="28"/>
        </w:rPr>
        <w:t xml:space="preserve"> с 1 января 2008г.                                </w:t>
      </w:r>
      <w:r>
        <w:rPr/>
        <w:t>Листов 2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>Пензенская обл., с. Бессоновка, ул. Компрессорная, 101</w:t>
      </w:r>
    </w:p>
    <w:p>
      <w:pPr>
        <w:pStyle w:val="Normal"/>
        <w:ind w:left="-142" w:right="-143" w:hanging="0"/>
        <w:jc w:val="center"/>
        <w:rPr>
          <w:b/>
          <w:b/>
          <w:sz w:val="22"/>
        </w:rPr>
      </w:pPr>
      <w:r>
        <w:rPr>
          <w:b/>
          <w:sz w:val="22"/>
        </w:rPr>
        <w:t>Т/ф.(8412) 67-73-25;(84140) 25-8-49</w:t>
        <w:tab/>
        <w:tab/>
        <w:tab/>
        <w:tab/>
        <w:tab/>
        <w:tab/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:</w:t>
      </w:r>
      <w:r>
        <w:rPr>
          <w:b/>
          <w:sz w:val="22"/>
          <w:lang w:val="en-US"/>
        </w:rPr>
        <w:t>tdbescom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ura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Heading3"/>
        <w:ind w:left="360" w:right="-143" w:hanging="0"/>
        <w:rPr/>
      </w:pPr>
      <w:r>
        <w:rPr/>
        <w:t>Менеджер по продажам – Саблина Татьяна</w:t>
        <w:tab/>
        <w:tab/>
        <w:tab/>
        <w:tab/>
        <w:t xml:space="preserve">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dbes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right="-143" w:hanging="0"/>
        <w:rPr>
          <w:b/>
          <w:b/>
          <w:sz w:val="22"/>
        </w:rPr>
      </w:pPr>
      <w:r>
        <w:rPr>
          <w:b/>
          <w:sz w:val="22"/>
        </w:rPr>
        <w:t>8 963 098 69 86 сот.</w:t>
      </w:r>
    </w:p>
    <w:p>
      <w:pPr>
        <w:pStyle w:val="Normal"/>
        <w:ind w:left="-142" w:right="-1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1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20"/>
        <w:gridCol w:w="1260"/>
        <w:gridCol w:w="1440"/>
        <w:gridCol w:w="1620"/>
      </w:tblGrid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с НДС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ловка (собственно компрессор или насос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гат</w:t>
            </w:r>
          </w:p>
        </w:tc>
      </w:tr>
      <w:tr>
        <w:trPr>
          <w:trHeight w:val="44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э/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бщепром. э/двиг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взрывозащищ. э/двигателем</w:t>
            </w:r>
          </w:p>
        </w:tc>
      </w:tr>
      <w:tr>
        <w:trPr>
          <w:cantSplit w:val="true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Вакуум – насосы водокольцевые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2-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26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1,5 (дв. 5,5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438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126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 584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ВН1-12 (дв. 22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9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2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6 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6 23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12 (дв. 30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 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 236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 (дв. 55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 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 (дв. 75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 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 (дв. 90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-3Н ст. 12Х18Н9Т, набив. ФУМ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 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 23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-3Н/М 12Х18Н9Т, набив. ФУМ В (в морск. и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 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 074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ВН-12Н 12Х18Н9Т, набив. ФУМ В вал и гайка 14Х17Н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 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 436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Э-1,5/20 (с эжект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Э-3/20 (с эжект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878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Э-6/20М1 (с эжект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 200</w:t>
            </w:r>
          </w:p>
        </w:tc>
      </w:tr>
      <w:tr>
        <w:trPr>
          <w:cantSplit w:val="true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Компрессоры водокольцевые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25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1,5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51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3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56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6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 39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ЖК-600/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12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 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15(с газосборни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 130</w:t>
            </w:r>
          </w:p>
        </w:tc>
      </w:tr>
      <w:tr>
        <w:trPr>
          <w:cantSplit w:val="true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Гидравлические насосы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центр.-вихревой НЦВ-6Т с торц. уплотн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ИБКАЯ СИСТЕМА СКИДОК НА ВСЮ ПРОДУКЦИЮ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3"/>
        <w:gridCol w:w="1260"/>
        <w:gridCol w:w="1579"/>
        <w:gridCol w:w="25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с НДС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ловка (собствен. компрес. или насос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гат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э/дви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бщепром. э/дви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У – унифицированная система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99390</wp:posOffset>
                      </wp:positionV>
                      <wp:extent cx="1280160" cy="692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УС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омпрессор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366 с НДС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54.55pt;mso-wrap-distance-left:9.05pt;mso-wrap-distance-right:9.05pt;mso-wrap-distance-top:0pt;mso-wrap-distance-bottom:0pt;margin-top:15.7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У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омпрессо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366 с НД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Компрессоры поршневые воздушные специаль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Д -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1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9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ВД – М (в морском исп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6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3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ВТ0,5-0,2/64(3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 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6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 026    УСУ – 2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6.9pt" to="154.6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ВТ0,5-0,2/64(32) в мор.ис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Д-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3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ВУ0,5 – 0,4/64(3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 5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 6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 026    УСУ – 8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ВУ0,5 – 0,4/64(32) в мор. ис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 9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0,6/13М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8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 1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412    УСУ – 4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ВУ0,25-0,6/16 в север. ис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 8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ВУ-0,5-1,12/8КО УХЛ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3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 7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 138    УСУ – 6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ВУ0,5-0,8/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2 3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0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 468    УСУ – 5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ВУ1,5-2,5/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 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 0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 628    УСУ – 10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ВУ1,5-2,5/13УХЛ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 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 2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 790    УСУ – 3М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Лист 2</w:t>
      </w:r>
    </w:p>
    <w:p>
      <w:pPr>
        <w:pStyle w:val="Heading1"/>
        <w:rPr/>
      </w:pPr>
      <w:r>
        <w:rPr/>
        <w:t>Листов 2</w:t>
      </w:r>
    </w:p>
    <w:p>
      <w:pPr>
        <w:pStyle w:val="Heading5"/>
        <w:rPr/>
      </w:pPr>
      <w:r>
        <w:rPr/>
        <w:t>5.Вакуум – компрессоры жидкостно – кольцевые с замкнутым охлаждаемым масляным контуром</w:t>
      </w:r>
    </w:p>
    <w:p>
      <w:pPr>
        <w:pStyle w:val="Normal"/>
        <w:rPr/>
      </w:pPr>
      <w:r>
        <w:rPr/>
        <w:t xml:space="preserve">предназначенные для создания вакуума в закрытых аппаратах, в том числе в цистернах автомашин при загрузке и выгрузке сыпучих материалов: </w:t>
      </w:r>
      <w:r>
        <w:rPr>
          <w:b/>
          <w:bCs/>
        </w:rPr>
        <w:t xml:space="preserve">муки, цемента </w:t>
      </w:r>
      <w:r>
        <w:rPr/>
        <w:t>и жидкостей:</w:t>
      </w:r>
      <w:r>
        <w:rPr>
          <w:b/>
          <w:bCs/>
        </w:rPr>
        <w:t xml:space="preserve"> воды, нефти, нефтепродуктов и нефтешла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440"/>
        <w:gridCol w:w="1440"/>
        <w:gridCol w:w="1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изделия, его модификац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а с НДС, руб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грегат для стационарных условий - 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становка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 э/двигател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без э/двиг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я а/машин без монтаж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 монтажем на а/маш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3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К-3М2 «В» вакуум-компрессор с чугунным колесом устанавливается на вакуумных автомашинах для транспортировки воды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1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 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9 206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3М2 «Н</w:t>
            </w:r>
            <w:r>
              <w:rPr>
                <w:sz w:val="20"/>
              </w:rPr>
              <w:t xml:space="preserve">»  </w:t>
            </w:r>
            <w:r>
              <w:rPr>
                <w:b w:val="false"/>
                <w:bCs/>
                <w:sz w:val="20"/>
              </w:rPr>
              <w:t>вакуум-компрессор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с алюминиевым колесом устанавливается на вакуумных автомашинах для перевозки  нефти, нефтепродуктов автотранспортом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2 482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взрывозащ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1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1 330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6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К-6М2 «М»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акуум-компрессор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со стальным сварным колесом устанавливается на автомашинах типа «муковоз» для транспортировки м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9 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9 8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 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6М2 «Ц» вакуум-компрессор со стальным сварным колесом устанавливается на автомашинах типа «цементовоз» для транспортировки ц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9 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 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9 8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6М2 «Н</w:t>
            </w:r>
            <w:r>
              <w:rPr>
                <w:sz w:val="20"/>
              </w:rPr>
              <w:t xml:space="preserve">»  </w:t>
            </w:r>
            <w:r>
              <w:rPr>
                <w:b w:val="false"/>
                <w:bCs/>
                <w:sz w:val="20"/>
              </w:rPr>
              <w:t>вакуум-компрессор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с алюминиевым колесом устанавливается на вакуумных автомашинах для перевозки  нефти, нефтепродуктов автотран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 978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взрывозащ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8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4 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12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12М2 «Ц» вакуум-компрессор со стальным сварным колесом устанавливается на автомашинах типа «цементовоз» для транспортировки ц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9 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8 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 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12М2 «Н</w:t>
            </w:r>
            <w:r>
              <w:rPr>
                <w:sz w:val="20"/>
              </w:rPr>
              <w:t xml:space="preserve">»  </w:t>
            </w:r>
            <w:r>
              <w:rPr>
                <w:b w:val="false"/>
                <w:bCs/>
                <w:sz w:val="20"/>
              </w:rPr>
              <w:t>вакуум-компрессор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с алюминиевым колесом устанавливается на вакуумных автомашинах для перевозки  нефти, нефтепродуктов автотран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5 466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взрывозащ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0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3 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7 144</w:t>
            </w:r>
          </w:p>
        </w:tc>
      </w:tr>
    </w:tbl>
    <w:p>
      <w:pPr>
        <w:pStyle w:val="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rPr/>
      </w:pPr>
      <w:r>
        <w:rPr/>
        <w:t>Примечание. Установки ВК-6М2 и ВК-12М2 могут быть укомплектованы за отдельную плату: фильтром воздушным черт.352.ВК-6М2.06.00.00АЦ- 7 198 руб.</w:t>
      </w:r>
    </w:p>
    <w:p>
      <w:pPr>
        <w:pStyle w:val="3"/>
        <w:rPr/>
      </w:pPr>
      <w:r>
        <w:rPr/>
        <w:t>фильтром масляным черт.351.ВК-6М2.02.00.00М2 – 19 824 руб.</w:t>
      </w:r>
    </w:p>
    <w:p>
      <w:pPr>
        <w:pStyle w:val="3"/>
        <w:ind w:firstLine="720"/>
        <w:rPr/>
      </w:pPr>
      <w:r>
        <w:rPr/>
        <w:t>Необходимость уточняется при приеме заказа.</w:t>
      </w:r>
    </w:p>
    <w:p>
      <w:pPr>
        <w:pStyle w:val="3"/>
        <w:ind w:firstLine="720"/>
        <w:rPr/>
      </w:pPr>
      <w:r>
        <w:rPr/>
        <w:t>Установки всех моделей могут быть, как левого, так и правого вращения со стороны привода. Направление вращения уточняется при приеме 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грузка любым видом транспорта за счет заказчика. </w:t>
      </w:r>
    </w:p>
    <w:p>
      <w:pPr>
        <w:pStyle w:val="Normal"/>
        <w:rPr>
          <w:b/>
          <w:b/>
        </w:rPr>
      </w:pPr>
      <w:r>
        <w:rPr>
          <w:b/>
        </w:rPr>
        <w:t>Т/ф.(8412)67-73-25;(84140)25-8-49</w:t>
        <w:tab/>
        <w:tab/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tdbesco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sur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right="-143" w:hanging="0"/>
        <w:rPr>
          <w:b/>
          <w:b/>
          <w:sz w:val="22"/>
        </w:rPr>
      </w:pPr>
      <w:r>
        <w:rPr>
          <w:b/>
          <w:sz w:val="22"/>
        </w:rPr>
        <w:t>8 963 098 69 86 сот.</w:t>
      </w:r>
      <w:r>
        <w:rPr>
          <w:b/>
        </w:rPr>
        <w:tab/>
        <w:tab/>
        <w:tab/>
        <w:tab/>
        <w:tab/>
        <w:tab/>
        <w:tab/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dbes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иректор</w:t>
      </w:r>
    </w:p>
    <w:p>
      <w:pPr>
        <w:pStyle w:val="Normal"/>
        <w:ind w:left="540" w:hanging="0"/>
        <w:rPr/>
      </w:pPr>
      <w:r>
        <w:rPr>
          <w:b/>
        </w:rPr>
        <w:t>ООО «ТД «Беском»</w:t>
        <w:tab/>
        <w:tab/>
        <w:tab/>
        <w:t>______________</w:t>
        <w:tab/>
        <w:tab/>
        <w:t>Лидия Михайловна Фролова</w:t>
      </w:r>
    </w:p>
    <w:sectPr>
      <w:type w:val="nextPage"/>
      <w:pgSz w:w="11906" w:h="16838"/>
      <w:pgMar w:left="567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3" w:hanging="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bes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54:00Z</dcterms:created>
  <dc:creator>market</dc:creator>
  <dc:description/>
  <cp:keywords/>
  <dc:language>en-US</dc:language>
  <cp:lastModifiedBy>ТД </cp:lastModifiedBy>
  <cp:lastPrinted>2008-01-09T09:47:00Z</cp:lastPrinted>
  <dcterms:modified xsi:type="dcterms:W3CDTF">2008-01-09T06:48:00Z</dcterms:modified>
  <cp:revision>8</cp:revision>
  <dc:subject/>
  <dc:title>ООО «Торговый Дом «Бессоновский компрессорный завод»,                    Лист 1</dc:title>
</cp:coreProperties>
</file>