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/>
        <w:drawing>
          <wp:inline distT="0" distB="0" distL="0" distR="0">
            <wp:extent cx="19050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9071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-76835</wp:posOffset>
                </wp:positionV>
                <wp:extent cx="3881755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9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9"/>
                                <w:sz w:val="2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«ПлазмаТехСерв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с - Ук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</w:rPr>
                              <w:t>н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Украина, г. Николаев, пр. Ленина,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 +38 (051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59-32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об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+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050) 318-46-54, 318-22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ICQ       245132671      </w:t>
                              <w:tab/>
                              <w:tab/>
                              <w:t xml:space="preserve">      Skype   plasma-c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info@plasma.mk.u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plasma.mk.u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65pt;height:114.7pt;mso-wrap-distance-left:9.05pt;mso-wrap-distance-right:9.05pt;mso-wrap-distance-top:0pt;mso-wrap-distance-bottom:0pt;margin-top:-6.0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19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9"/>
                          <w:sz w:val="2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«ПлазмаТехСерв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с - Укр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и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</w:rPr>
                        <w:t>на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pacing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Cs w:val="20"/>
                          <w:lang w:val="uk-UA"/>
                        </w:rPr>
                      </w:pPr>
                      <w:r>
                        <w:rPr/>
                        <w:t>Украина, г. Николаев, пр. Ленина,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 +38 (0512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59-32-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Моб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+3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uk-UA"/>
                        </w:rPr>
                        <w:t>(050) 318-46-54, 318-22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ICQ       245132671      </w:t>
                        <w:tab/>
                        <w:tab/>
                        <w:t xml:space="preserve">      Skype   plasma-c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info@plasma.mk.u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plasma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180</wp:posOffset>
                </wp:positionV>
                <wp:extent cx="58273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pt" to="464.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танки плазменной и газовой резки с ЧПУ «АртПлазма 6025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 возможностью 5-ой координаты </w:t>
      </w:r>
    </w:p>
    <w:p>
      <w:pPr>
        <w:pStyle w:val="Normal"/>
        <w:spacing w:lineRule="exact" w:line="200"/>
        <w:jc w:val="right"/>
        <w:rPr>
          <w:b/>
          <w:b/>
          <w:bCs/>
          <w:color w:val="FF0000"/>
          <w:sz w:val="26"/>
          <w:lang w:val="en-US"/>
        </w:rPr>
      </w:pPr>
      <w:r>
        <w:rPr>
          <w:b/>
          <w:bCs/>
          <w:color w:val="FF0000"/>
          <w:sz w:val="26"/>
          <w:lang w:val="en-US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с 2011 года в продаже 5-ти координатный станок плазменной</w:t>
      </w:r>
    </w:p>
    <w:p>
      <w:pPr>
        <w:pStyle w:val="Normal"/>
        <w:spacing w:lineRule="exact" w:line="2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езки с ЧПУ портального типа с зоной обработки 6000х2500мм! </w:t>
      </w:r>
    </w:p>
    <w:p>
      <w:pPr>
        <w:pStyle w:val="Normal"/>
        <w:spacing w:lineRule="exact" w:line="10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00"/>
        <w:jc w:val="right"/>
        <w:rPr>
          <w:color w:val="FF0000"/>
        </w:rPr>
      </w:pPr>
      <w:r>
        <w:rPr>
          <w:b/>
          <w:bCs/>
          <w:color w:val="FF0000"/>
        </w:rPr>
        <w:t>с 2013 года станок может оснащаться газовым резаком.</w:t>
      </w:r>
    </w:p>
    <w:p>
      <w:pPr>
        <w:pStyle w:val="Normal"/>
        <w:spacing w:lineRule="exact" w:line="240" w:before="14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25290</wp:posOffset>
            </wp:positionH>
            <wp:positionV relativeFrom="paragraph">
              <wp:posOffset>114300</wp:posOffset>
            </wp:positionV>
            <wp:extent cx="1714500" cy="2381250"/>
            <wp:effectExtent l="0" t="0" r="0" b="0"/>
            <wp:wrapSquare wrapText="bothSides"/>
            <wp:docPr id="4" name="plasm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sma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можность раскраивать листы неограниченной длины, шириной до 2500мм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Привод: серводвигатели; реечно-зубчатая передача по осям X и Y, ШВП - по Z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>Конструкция раскроечного стола предусматривает организацию нижней вытяжной вентиляции</w:t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плазменная резка: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5-ая координата позволяет производить резку металла под углом до 45 град. (снятие фаски, разделка под сварку и пр.). Станок может поставляться без 5-ой координаты.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Установки воздушно-плазменной резки Hypertherm (США) и Abicor Binzel (Германия), которыми оснащаются станки, обеспечивают качественный раскрой металла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Толщина плазменной резки - от 0,5 до 60мм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Программное обеспечение обеспечивает возможность вырезать изделия любой сложности с учетом наклона резака </w:t>
      </w:r>
    </w:p>
    <w:p>
      <w:pPr>
        <w:pStyle w:val="Normal"/>
        <w:spacing w:before="140" w:after="0"/>
        <w:rPr>
          <w:b/>
          <w:b/>
          <w:bCs/>
          <w:u w:val="single"/>
        </w:rPr>
      </w:pPr>
      <w:r>
        <w:rPr>
          <w:b/>
          <w:bCs/>
          <w:u w:val="single"/>
        </w:rPr>
        <w:t>газовая резка: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Толщина газовой резки - до 100мм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 xml:space="preserve">Автоматический поджиг и управление клапанами </w:t>
      </w:r>
    </w:p>
    <w:p>
      <w:pPr>
        <w:pStyle w:val="Normal"/>
        <w:numPr>
          <w:ilvl w:val="0"/>
          <w:numId w:val="3"/>
        </w:numPr>
        <w:spacing w:before="140" w:after="0"/>
        <w:ind w:left="357" w:hanging="357"/>
        <w:rPr/>
      </w:pPr>
      <w:r>
        <w:rPr/>
        <w:t>Система контроля высоты резака - емкостной датчи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67000" cy="1762125"/>
            <wp:effectExtent l="0" t="0" r="0" b="0"/>
            <wp:wrapSquare wrapText="bothSides"/>
            <wp:docPr id="5" name="plasm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sma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Комплектация: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станок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стойка ЧПУ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установка воздушно-плазменной резки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b/>
          <w:b/>
          <w:bCs/>
          <w:color w:val="000000"/>
        </w:rPr>
      </w:pPr>
      <w:r>
        <w:rPr/>
        <w:t>техническая документац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90" w:type="dxa"/>
          <w:left w:w="15" w:type="dxa"/>
          <w:bottom w:w="90" w:type="dxa"/>
          <w:right w:w="15" w:type="dxa"/>
        </w:tblCellMar>
      </w:tblPr>
      <w:tblGrid>
        <w:gridCol w:w="2541"/>
        <w:gridCol w:w="877"/>
        <w:gridCol w:w="741"/>
        <w:gridCol w:w="741"/>
        <w:gridCol w:w="741"/>
        <w:gridCol w:w="741"/>
        <w:gridCol w:w="741"/>
        <w:gridCol w:w="742"/>
        <w:gridCol w:w="741"/>
        <w:gridCol w:w="748"/>
      </w:tblGrid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танки плазменной и газовой резки с ЧПУ "АртПлазма 6025"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ип воздушно-плазменной установки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Power Plasma 2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Power Plasma</w:t>
            </w:r>
          </w:p>
        </w:tc>
        <w:tc>
          <w:tcPr>
            <w:tcW w:w="51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Powermax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MaxPro 2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5*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5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5*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*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Габаритные размеры станка, мм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560х3600х1900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азмеры поверхности стола, мм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400х2500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Обрабатываемая поверхность, мм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050х2450 (возможно увеличение*)</w:t>
              <w:br/>
              <w:t xml:space="preserve">6050х2250 (для АртПлазма 6025 - плазменная и газовая резка) 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Толщина плазменной резки, мм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Качественный рез от кромк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-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-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3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2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5-19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рожиг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9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Максимальная, разделительный рез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Характеристики газовой резки, мм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олщина резки, мм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 - 100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Рабочий газ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кислород / пропан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джиг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втоматический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резки, м/мин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 0,7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плазменной резки, м/мин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4-4</w:t>
            </w:r>
          </w:p>
        </w:tc>
        <w:tc>
          <w:tcPr>
            <w:tcW w:w="51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2-12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корость холостого хода, м/мин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о 15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очность перемещения станка, мм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0,2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Тип привода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ервомоторы; рейка по X/Y, ШВП - по Z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Z-координата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истема слежения за высотой резака - для плазменной и газовой резки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-ая координата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угол наклона до 45</w:t>
            </w:r>
            <w:r>
              <w:rPr>
                <w:color w:val="000000"/>
                <w:sz w:val="20"/>
                <w:szCs w:val="17"/>
                <w:vertAlign w:val="superscript"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требляемая мощность станка, кВ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6.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Диапазон регулирования тока, 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2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1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0-2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0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0-1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-8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6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-45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одача сжатого воздуха к плазменной установке, л/ми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0 (3,5бар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30 (5,5бар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5,9бар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5,9бар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20 (5,9бар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60 (6,1бар)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0 (5,9бар)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90 (5,9бар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70 (6,2бар)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Охлаждение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жидкость</w:t>
            </w:r>
          </w:p>
        </w:tc>
        <w:tc>
          <w:tcPr>
            <w:tcW w:w="5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оздух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Энергообеспечение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0В / 50Гц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Система ЧПУ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Стойка ЧПУ без компьютера / </w:t>
              <w:br/>
              <w:t>с промышленным компьютером (для станков без 5-ой координаты)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рограммное обеспечение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АртПлазма</w:t>
              <w:br/>
            </w:r>
            <w:hyperlink r:id="rId9">
              <w:r>
                <w:rPr>
                  <w:rStyle w:val="InternetLink"/>
                  <w:sz w:val="20"/>
                  <w:szCs w:val="17"/>
                </w:rPr>
                <w:t>IGEMS</w:t>
              </w:r>
            </w:hyperlink>
            <w:r>
              <w:rPr>
                <w:color w:val="000000"/>
                <w:sz w:val="20"/>
                <w:szCs w:val="17"/>
              </w:rPr>
              <w:t>* (для станков с 5-ой координатой)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 xml:space="preserve">Цена, </w:t>
            </w:r>
            <w:r>
              <w:rPr>
                <w:b/>
                <w:bCs/>
                <w:color w:val="000000"/>
                <w:sz w:val="20"/>
                <w:szCs w:val="17"/>
                <w:lang w:val="en-US"/>
              </w:rPr>
              <w:t>$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АртПлазма 6025 - плазменная и газовая резк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з 5-ой координат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621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540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661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564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5083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5140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4977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491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АртПлазма 6025 - плазменная резк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 5-ой координато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7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101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38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7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ез 5-ой координат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55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5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6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86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85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28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22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55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93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АртПлазма 6025 - газовая резка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ез 5-ой координаты</w:t>
            </w:r>
          </w:p>
        </w:tc>
        <w:tc>
          <w:tcPr>
            <w:tcW w:w="68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140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17"/>
          <w:lang w:val="en-US"/>
        </w:rPr>
        <w:t xml:space="preserve">* 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 xml:space="preserve"> </w:t>
      </w:r>
      <w:r>
        <w:rPr>
          <w:rFonts w:eastAsia="Arial Unicode MS"/>
          <w:b/>
          <w:bCs/>
          <w:color w:val="000000"/>
          <w:sz w:val="22"/>
          <w:szCs w:val="17"/>
        </w:rPr>
        <w:t>модули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 xml:space="preserve"> IGEMS: «</w:t>
      </w:r>
      <w:r>
        <w:rPr>
          <w:b/>
          <w:bCs/>
          <w:color w:val="000000"/>
          <w:sz w:val="22"/>
          <w:szCs w:val="17"/>
          <w:lang w:val="en-US"/>
        </w:rPr>
        <w:t>IGEMS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>», «</w:t>
      </w:r>
      <w:r>
        <w:rPr>
          <w:b/>
          <w:bCs/>
          <w:color w:val="000000"/>
          <w:sz w:val="22"/>
          <w:szCs w:val="17"/>
          <w:lang w:val="en-US"/>
        </w:rPr>
        <w:t>2D-CAM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>», «</w:t>
      </w:r>
      <w:r>
        <w:rPr>
          <w:b/>
          <w:bCs/>
          <w:color w:val="000000"/>
          <w:sz w:val="22"/>
          <w:szCs w:val="17"/>
          <w:lang w:val="en-US"/>
        </w:rPr>
        <w:t>5X-CAM</w:t>
      </w:r>
      <w:r>
        <w:rPr>
          <w:rFonts w:eastAsia="Arial Unicode MS"/>
          <w:b/>
          <w:bCs/>
          <w:color w:val="000000"/>
          <w:sz w:val="22"/>
          <w:szCs w:val="17"/>
          <w:lang w:val="en-US"/>
        </w:rPr>
        <w:t>»</w:t>
      </w:r>
      <w:r>
        <w:rPr>
          <w:rFonts w:eastAsia="Arial Unicode MS"/>
          <w:color w:val="000000"/>
          <w:sz w:val="22"/>
          <w:szCs w:val="17"/>
          <w:lang w:val="en-US"/>
        </w:rPr>
        <w:t xml:space="preserve"> (</w:t>
      </w:r>
      <w:hyperlink r:id="rId10">
        <w:r>
          <w:rPr>
            <w:rStyle w:val="InternetLink"/>
            <w:rFonts w:eastAsia="Arial Unicode MS"/>
            <w:sz w:val="22"/>
            <w:szCs w:val="17"/>
            <w:lang w:val="en-US"/>
          </w:rPr>
          <w:t>www.plasma.mk.ua/cutting.php</w:t>
        </w:r>
      </w:hyperlink>
      <w:r>
        <w:rPr>
          <w:rFonts w:eastAsia="Arial Unicode MS"/>
          <w:color w:val="000000"/>
          <w:sz w:val="22"/>
          <w:szCs w:val="17"/>
          <w:lang w:val="en-US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*  цены даны на условиях FCA - Николаев</w:t>
      </w:r>
    </w:p>
    <w:p>
      <w:pPr>
        <w:pStyle w:val="Normal"/>
        <w:rPr>
          <w:sz w:val="22"/>
        </w:rPr>
      </w:pPr>
      <w:r>
        <w:rPr>
          <w:sz w:val="22"/>
        </w:rPr>
        <w:t>*  форма оплаты: 50% - аванс, 50% - перед отгрузкой</w:t>
      </w:r>
    </w:p>
    <w:p>
      <w:pPr>
        <w:pStyle w:val="Normal"/>
        <w:rPr/>
      </w:pPr>
      <w:r>
        <w:rPr>
          <w:sz w:val="22"/>
        </w:rPr>
        <w:t>*  срок поставки: 90 дней с момента авансирования</w:t>
      </w:r>
      <w:r>
        <w:rPr>
          <w:color w:val="000000"/>
          <w:sz w:val="22"/>
          <w:szCs w:val="17"/>
        </w:rPr>
        <w:t xml:space="preserve"> </w:t>
      </w:r>
      <w:r>
        <w:rPr>
          <w:sz w:val="22"/>
        </w:rPr>
        <w:t xml:space="preserve"> </w:t>
      </w:r>
    </w:p>
    <w:p>
      <w:pPr>
        <w:pStyle w:val="3"/>
        <w:rPr/>
      </w:pPr>
      <w:r>
        <w:rPr/>
        <w:t xml:space="preserve">*  доставка за счет Покупателя. Можем оказать помощь в организации доставки </w:t>
        <w:br/>
        <w:t xml:space="preserve">*  срок гарантии - 12 месяцев </w:t>
        <w:br/>
        <w:t xml:space="preserve">*  обучение обязательно и производится на базе производителя  </w:t>
        <w:br/>
        <w:t>*  пуско-наладочные работы и обучение входят в стоимость станка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(без учета командировочных расходов за территорией Украины)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700"/>
        <w:rPr>
          <w:b/>
          <w:b/>
          <w:bCs/>
          <w:color w:val="000000"/>
        </w:rPr>
      </w:pPr>
      <w:r>
        <w:rPr>
          <w:b/>
          <w:bCs/>
          <w:color w:val="000000"/>
        </w:rPr>
        <w:t>С надеждой  на долгосрочное взаимовыгодное сотрудничество.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35pt" to="470.2pt,1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</w:rPr>
        <w:t xml:space="preserve">Директор </w:t>
      </w:r>
      <w:r>
        <w:rPr>
          <w:b/>
          <w:bCs/>
          <w:iCs/>
        </w:rPr>
        <w:t>ООО «ПлазмаТехСервис - Украина»</w:t>
      </w:r>
    </w:p>
    <w:p>
      <w:pPr>
        <w:pStyle w:val="Normal"/>
        <w:spacing w:lineRule="exact" w:line="240"/>
        <w:rPr/>
      </w:pPr>
      <w:r>
        <w:rPr>
          <w:b/>
          <w:bCs/>
        </w:rPr>
        <w:t>Бревда Вячеслав Владимирови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D12C4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arge1">
    <w:name w:val="large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1">
    <w:name w:val="a5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lasma.mk.ua" TargetMode="External"/><Relationship Id="rId4" Type="http://schemas.openxmlformats.org/officeDocument/2006/relationships/hyperlink" Target="http://www.plasma.mk.ua/" TargetMode="External"/><Relationship Id="rId5" Type="http://schemas.openxmlformats.org/officeDocument/2006/relationships/hyperlink" Target="mailto:info@plasma.mk.ua" TargetMode="External"/><Relationship Id="rId6" Type="http://schemas.openxmlformats.org/officeDocument/2006/relationships/hyperlink" Target="http://www.plasma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plasma.mk.ua/cutting.php" TargetMode="External"/><Relationship Id="rId10" Type="http://schemas.openxmlformats.org/officeDocument/2006/relationships/hyperlink" Target="http://www.plasma.mk.ua/cutting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8:00Z</dcterms:created>
  <dc:creator>alex</dc:creator>
  <dc:description/>
  <dc:language>en-US</dc:language>
  <cp:lastModifiedBy>Alex</cp:lastModifiedBy>
  <dcterms:modified xsi:type="dcterms:W3CDTF">2016-05-10T12:07:00Z</dcterms:modified>
  <cp:revision>33</cp:revision>
  <dc:subject/>
  <dc:title> </dc:title>
</cp:coreProperties>
</file>